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Instruction in Schools on Substance Abuse Prevention and Administration of Naloxone Hydrochloride</w:t>
      </w:r>
    </w:p>
    <w:p>
      <w:pPr>
        <w:pStyle w:val="Normal"/>
        <w:spacing w:before="100" w:after="240"/>
        <w:ind w:left="360" w:hanging="0"/>
        <w:jc w:val="right"/>
        <w:rPr>
          <w:rFonts w:ascii="Arial" w:hAnsi="Arial" w:eastAsia="Arial" w:cs="Arial"/>
          <w:caps/>
        </w:rPr>
      </w:pPr>
      <w:bookmarkStart w:id="0" w:name="_PAGE__1_59fd32e8_c1f0_4b44_9052_b6ba85c"/>
      <w:bookmarkStart w:id="1" w:name="_AMEND_TITLE__cee4eef0_52fe_4fb6_8a89_d2"/>
      <w:bookmarkStart w:id="2" w:name="_PAR__2_2d631b81_6509_46f0_925e_ed457167"/>
      <w:bookmarkEnd w:id="1"/>
      <w:bookmarkEnd w:id="2"/>
      <w:r>
        <w:rPr>
          <w:rFonts w:eastAsia="Arial" w:cs="Arial" w:ascii="Arial" w:hAnsi="Arial"/>
          <w:caps/>
        </w:rPr>
        <w:t>L.D. 1315</w:t>
      </w:r>
    </w:p>
    <w:p>
      <w:pPr>
        <w:pStyle w:val="Normal"/>
        <w:tabs>
          <w:tab w:val="clear" w:pos="720"/>
          <w:tab w:val="right" w:pos="8928" w:leader="none"/>
        </w:tabs>
        <w:spacing w:before="100" w:after="360"/>
        <w:ind w:left="360" w:hanging="0"/>
        <w:rPr>
          <w:rFonts w:ascii="Arial" w:hAnsi="Arial" w:eastAsia="Arial" w:cs="Arial"/>
        </w:rPr>
      </w:pPr>
      <w:bookmarkStart w:id="3" w:name="_PAR__2_2d631b81_6509_46f0_925e_ed457167"/>
      <w:bookmarkStart w:id="4" w:name="_PAR__3_d54449bd_3775_4edc_9856_1d1e8d24"/>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d54449bd_3775_4edc_9856_1d1e8d24"/>
      <w:bookmarkStart w:id="6" w:name="_PAR__4_bcb5ff71_2587_4e25_96e7_680570a6"/>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bcb5ff71_2587_4e25_96e7_680570a6"/>
      <w:bookmarkStart w:id="8" w:name="_PAR__5_74cfd91b_209b_417e_bd52_a57400dd"/>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4cfd91b_209b_417e_bd52_a57400dd"/>
      <w:bookmarkStart w:id="10" w:name="_PAR__6_5558c05c_fbb3_4570_b273_d0e665f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558c05c_fbb3_4570_b273_d0e665f6"/>
      <w:bookmarkStart w:id="12" w:name="_PAR__7_ac145131_0cd9_464a_adb6_3e74d3e7"/>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c145131_0cd9_464a_adb6_3e74d3e7"/>
      <w:bookmarkStart w:id="14" w:name="_PAR__8_a300e345_9447_4bbc_8859_114fd76e"/>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300e345_9447_4bbc_8859_114fd76e"/>
      <w:bookmarkStart w:id="16" w:name="_PAR__9_84757d5a_9c3a_4557_9a5f_33dedcf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4757d5a_9c3a_4557_9a5f_33dedcf8"/>
      <w:bookmarkStart w:id="18" w:name="_PAR__10_01316626_ee9a_4a1a_bed7_b6f8676"/>
      <w:bookmarkEnd w:id="17"/>
      <w:bookmarkEnd w:id="18"/>
      <w:r>
        <w:rPr>
          <w:rFonts w:eastAsia="Arial" w:cs="Arial" w:ascii="Arial" w:hAnsi="Arial"/>
          <w:szCs w:val="22"/>
        </w:rPr>
        <w:t>COMMITTEE AMENDMENT “      ” to S.P. 533, L.D. 1315, “An Act to Require Instruction in Schools on Substance Abuse Prevention and Administration of Naloxone Hydrochloride”</w:t>
      </w:r>
    </w:p>
    <w:p>
      <w:pPr>
        <w:pStyle w:val="Normal"/>
        <w:ind w:left="360" w:firstLine="360"/>
        <w:rPr>
          <w:rFonts w:ascii="Arial" w:hAnsi="Arial" w:eastAsia="Arial" w:cs="Arial"/>
        </w:rPr>
      </w:pPr>
      <w:bookmarkStart w:id="19" w:name="_AMEND_TITLE__cee4eef0_52fe_4fb6_8a89_d2"/>
      <w:bookmarkStart w:id="20" w:name="_PAR__10_01316626_ee9a_4a1a_bed7_b6f8676"/>
      <w:bookmarkStart w:id="21" w:name="_INSTRUCTION__95951191_bd6b_45cf_8c9c_da"/>
      <w:bookmarkStart w:id="22" w:name="_PAR__11_6cf8a35a_f162_4b8b_818d_902d008"/>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cf8a35a_f162_4b8b_818d_902d008"/>
      <w:bookmarkStart w:id="24" w:name="_PAR__12_fa5e09e1_1f64_4b38_980a_8472d98"/>
      <w:bookmarkEnd w:id="23"/>
      <w:bookmarkEnd w:id="24"/>
      <w:r>
        <w:rPr>
          <w:rFonts w:eastAsia="Arial" w:cs="Arial" w:ascii="Arial" w:hAnsi="Arial"/>
          <w:b/>
        </w:rPr>
        <w:t>'An Act to Require Public Schools to Offer Training for Secondary Students on the Administration of Naloxone Hydrochloride'</w:t>
      </w:r>
    </w:p>
    <w:p>
      <w:pPr>
        <w:pStyle w:val="Normal"/>
        <w:ind w:left="360" w:firstLine="360"/>
        <w:rPr>
          <w:rFonts w:ascii="Arial" w:hAnsi="Arial" w:eastAsia="Arial" w:cs="Arial"/>
        </w:rPr>
      </w:pPr>
      <w:bookmarkStart w:id="25" w:name="_INSTRUCTION__95951191_bd6b_45cf_8c9c_da"/>
      <w:bookmarkStart w:id="26" w:name="_PAR__12_fa5e09e1_1f64_4b38_980a_8472d98"/>
      <w:bookmarkStart w:id="27" w:name="_INSTRUCTION__0c3aabab_f93a_4c59_a087_b1"/>
      <w:bookmarkStart w:id="28" w:name="_PAR__13_4e518a9c_8b9f_4c2c_907a_a3344cf"/>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4e518a9c_8b9f_4c2c_907a_a3344cf"/>
      <w:bookmarkStart w:id="30" w:name="_PAR__14_0a93ce08_46fe_4c45_9209_14d3795"/>
      <w:bookmarkEnd w:id="29"/>
      <w:bookmarkEnd w:id="30"/>
      <w:r>
        <w:rPr>
          <w:rFonts w:eastAsia="Arial" w:cs="Arial" w:ascii="Arial" w:hAnsi="Arial"/>
        </w:rPr>
        <w:t>'</w:t>
      </w:r>
      <w:r>
        <w:rPr>
          <w:rFonts w:eastAsia="Arial" w:cs="Arial" w:ascii="Arial" w:hAnsi="Arial"/>
          <w:b/>
          <w:sz w:val="24"/>
        </w:rPr>
        <w:t>Sec. 1.  20-A MRSA §6307-A</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0a93ce08_46fe_4c45_9209_14d3795"/>
      <w:bookmarkStart w:id="32" w:name="_PAR__15_5c55af6b_f76b_478c_9325_b80b6bb"/>
      <w:bookmarkEnd w:id="31"/>
      <w:bookmarkEnd w:id="32"/>
      <w:r>
        <w:rPr>
          <w:rFonts w:eastAsia="Arial" w:cs="Arial" w:ascii="Arial" w:hAnsi="Arial"/>
          <w:b/>
          <w:u w:val="single"/>
        </w:rPr>
        <w:t>§6307-A.  Naloxone hydrochloride administration instruction</w:t>
      </w:r>
    </w:p>
    <w:p>
      <w:pPr>
        <w:pStyle w:val="Normal"/>
        <w:ind w:left="360" w:firstLine="360"/>
        <w:rPr>
          <w:rFonts w:ascii="Arial" w:hAnsi="Arial" w:eastAsia="Arial" w:cs="Arial"/>
        </w:rPr>
      </w:pPr>
      <w:bookmarkStart w:id="33" w:name="_PAR__15_5c55af6b_f76b_478c_9325_b80b6bb"/>
      <w:bookmarkStart w:id="34" w:name="_PAR__16_50f8ba2e_017a_4141_aa08_373b9bf"/>
      <w:bookmarkEnd w:id="33"/>
      <w:bookmarkEnd w:id="34"/>
      <w:r>
        <w:rPr>
          <w:rFonts w:eastAsia="Arial" w:cs="Arial" w:ascii="Arial" w:hAnsi="Arial"/>
          <w:u w:val="single"/>
        </w:rPr>
        <w:t>In accordance with rules adopted by the department, a public school shall offer training to secondary students on how to administer naloxone hydrochloride, as defined in section 6307, subsection 1, paragraph C, in nasal spray form.  The rules adopted by the department under this section must provide that the training is an extracurricular instruction, that instruction is delivered by a qualified individual and that the standards for instruction are based on those of a nationally recognized program, organization or agency.  Rules adopted under this section are routine technical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35" w:name="_INSTRUCTION__0c3aabab_f93a_4c59_a087_b1"/>
      <w:bookmarkStart w:id="36" w:name="_PAR__16_50f8ba2e_017a_4141_aa08_373b9bf"/>
      <w:bookmarkStart w:id="37" w:name="_PAR__17_e800c6bd_34e9_4569_a318_2606541"/>
      <w:bookmarkStart w:id="38" w:name="_INSTRUCTION__362a6c0a_3ba5_45ac_9393_8b"/>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17_e800c6bd_34e9_4569_a318_2606541"/>
      <w:bookmarkStart w:id="40" w:name="_INSTRUCTION__362a6c0a_3ba5_45ac_9393_8b"/>
      <w:bookmarkStart w:id="41" w:name="_SUMMARY__f2ee2848_60a0_4b53_8cc5_05ab24"/>
      <w:bookmarkStart w:id="42" w:name="_PAR__18_cd929b00_4424_4b30_afe4_f8e1b55"/>
      <w:bookmarkEnd w:id="39"/>
      <w:bookmarkEnd w:id="40"/>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GE__1_59fd32e8_c1f0_4b44_9052_b6ba85c"/>
      <w:bookmarkStart w:id="44" w:name="_PAR__18_cd929b00_4424_4b30_afe4_f8e1b55"/>
      <w:bookmarkStart w:id="45" w:name="_PAR__19_beedd547_1014_4e66_b1a2_4664085"/>
      <w:bookmarkEnd w:id="44"/>
      <w:r>
        <w:rPr>
          <w:rFonts w:eastAsia="Arial" w:cs="Arial" w:ascii="Arial" w:hAnsi="Arial"/>
        </w:rPr>
        <w:t xml:space="preserve">This amendment changes the title and replaces the bill.  The amendment requires a public school to offer training to secondary students on how to administer naloxone hydrochloride nasal spray.  The amendment also directs the Department of Education to adopt rules that must provide that the training is an extracurricular instruction, that </w:t>
      </w:r>
      <w:bookmarkStart w:id="46" w:name="_PAGE__2_c7631334_5cce_4b08_9f90_166b85d"/>
      <w:bookmarkStart w:id="47" w:name="_PAR__2_3a74cda1_7480_45d6_b328_7f4fb02d"/>
      <w:bookmarkStart w:id="48" w:name="_PAGE_SPLIT__e1f14979_0dc3_4dde_a1d8_c67"/>
      <w:bookmarkEnd w:id="43"/>
      <w:bookmarkEnd w:id="45"/>
      <w:r>
        <w:rPr>
          <w:rFonts w:eastAsia="Arial" w:cs="Arial" w:ascii="Arial" w:hAnsi="Arial"/>
        </w:rPr>
        <w:t>i</w:t>
      </w:r>
      <w:bookmarkEnd w:id="48"/>
      <w:r>
        <w:rPr>
          <w:rFonts w:eastAsia="Arial" w:cs="Arial" w:ascii="Arial" w:hAnsi="Arial"/>
        </w:rPr>
        <w:t>nstruction is delivered by a qualified individual and that the standards for instruction are based on those of a nationally recognized program, organization or agency.</w:t>
      </w:r>
    </w:p>
    <w:p>
      <w:pPr>
        <w:pStyle w:val="Normal"/>
        <w:keepNext w:val="true"/>
        <w:spacing w:before="60" w:after="60"/>
        <w:ind w:left="360" w:hanging="0"/>
        <w:jc w:val="center"/>
        <w:rPr>
          <w:rFonts w:ascii="Arial" w:hAnsi="Arial" w:eastAsia="Arial" w:cs="Arial"/>
        </w:rPr>
      </w:pPr>
      <w:bookmarkStart w:id="49" w:name="_FISCAL_NOTE_REQUIRED__7ab106d2_e868_473"/>
      <w:bookmarkStart w:id="50" w:name="_PAR__3_ed9d39e9_b071_43ab_a286_1638e693"/>
      <w:bookmarkEnd w:id="47"/>
      <w:bookmarkEnd w:id="5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1" w:name="_SUMMARY__f2ee2848_60a0_4b53_8cc5_05ab24"/>
      <w:bookmarkStart w:id="52" w:name="_FISCAL_NOTE_REQUIRED__7ab106d2_e868_473"/>
      <w:bookmarkStart w:id="53" w:name="_PAR__3_ed9d39e9_b071_43ab_a286_1638e693"/>
      <w:bookmarkStart w:id="54" w:name="_PAR__4_3c8be4ec_3329_4007_b7b6_aa62d7a5"/>
      <w:bookmarkEnd w:id="53"/>
      <w:r>
        <w:rPr>
          <w:rFonts w:eastAsia="Arial" w:cs="Arial" w:ascii="Arial" w:hAnsi="Arial"/>
          <w:b/>
        </w:rPr>
        <w:t>(See attached)</w:t>
      </w:r>
      <w:bookmarkEnd w:id="51"/>
      <w:bookmarkEnd w:id="46"/>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3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Public Schools to Offer Training for Secondary Students on the Administration of Naloxone Hydrochloride</w:t>
    </w:r>
  </w:p>
  <w:p>
    <w:pPr>
      <w:pStyle w:val="Normal"/>
      <w:suppressLineNumbers/>
      <w:spacing w:before="0" w:after="0"/>
      <w:jc w:val="center"/>
      <w:rPr>
        <w:rFonts w:ascii="Arial" w:hAnsi="Arial" w:eastAsia="Arial" w:cs="Arial"/>
      </w:rPr>
    </w:pPr>
    <w:r>
      <w:rPr>
        <w:rFonts w:eastAsia="Arial" w:cs="Arial" w:ascii="Arial" w:hAnsi="Arial"/>
        <w:sz w:val="22"/>
      </w:rPr>
      <w:t>L.D. 13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