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Occupational Therapy Licensing Statutes</w:t>
      </w:r>
    </w:p>
    <w:p>
      <w:pPr>
        <w:pStyle w:val="Normal"/>
        <w:spacing w:before="100" w:after="240"/>
        <w:ind w:left="360" w:hanging="0"/>
        <w:jc w:val="right"/>
        <w:rPr>
          <w:rFonts w:ascii="Arial" w:hAnsi="Arial" w:eastAsia="Arial" w:cs="Arial"/>
          <w:caps/>
        </w:rPr>
      </w:pPr>
      <w:bookmarkStart w:id="0" w:name="_PAGE__1_9c40d0ee_f8ce_4eb0_a76f_abca189"/>
      <w:bookmarkStart w:id="1" w:name="_AMEND_TITLE__3b854042_c7a9_479d_b938_04"/>
      <w:bookmarkStart w:id="2" w:name="_PAR__2_cf198f03_c08e_47d1_94cc_5ddfd2ee"/>
      <w:bookmarkEnd w:id="1"/>
      <w:bookmarkEnd w:id="2"/>
      <w:r>
        <w:rPr>
          <w:rFonts w:eastAsia="Arial" w:cs="Arial" w:ascii="Arial" w:hAnsi="Arial"/>
          <w:caps/>
        </w:rPr>
        <w:t>L.D. 1646</w:t>
      </w:r>
    </w:p>
    <w:p>
      <w:pPr>
        <w:pStyle w:val="Normal"/>
        <w:tabs>
          <w:tab w:val="clear" w:pos="720"/>
          <w:tab w:val="right" w:pos="8928" w:leader="none"/>
        </w:tabs>
        <w:spacing w:before="100" w:after="360"/>
        <w:ind w:left="360" w:hanging="0"/>
        <w:rPr>
          <w:rFonts w:ascii="Arial" w:hAnsi="Arial" w:eastAsia="Arial" w:cs="Arial"/>
        </w:rPr>
      </w:pPr>
      <w:bookmarkStart w:id="3" w:name="_PAR__2_cf198f03_c08e_47d1_94cc_5ddfd2ee"/>
      <w:bookmarkStart w:id="4" w:name="_PAR__3_5e8aa951_b9a4_475d_ae2f_72cab7a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e8aa951_b9a4_475d_ae2f_72cab7a7"/>
      <w:bookmarkStart w:id="6" w:name="_PAR__4_aaed5a6d_d5e5_4c42_adb8_4b72f7eb"/>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aaed5a6d_d5e5_4c42_adb8_4b72f7eb"/>
      <w:bookmarkStart w:id="8" w:name="_PAR__5_6627a3e5_1123_4214_a6dc_da69205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627a3e5_1123_4214_a6dc_da69205b"/>
      <w:bookmarkStart w:id="10" w:name="_PAR__6_af3837eb_ca7c_4cdd_8346_99f3f25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f3837eb_ca7c_4cdd_8346_99f3f250"/>
      <w:bookmarkStart w:id="12" w:name="_PAR__7_66f89086_73b6_4162_b56c_fe8c239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6f89086_73b6_4162_b56c_fe8c239c"/>
      <w:bookmarkStart w:id="14" w:name="_PAR__8_6b52f593_0bad_493a_8b0c_0f9e3d2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b52f593_0bad_493a_8b0c_0f9e3d23"/>
      <w:bookmarkStart w:id="16" w:name="_PAR__9_7565e635_9601_42a3_ae60_f0c8f3f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565e635_9601_42a3_ae60_f0c8f3ff"/>
      <w:bookmarkStart w:id="18" w:name="_PAR__10_ebffeaa6_4eae_4e9e_9a9e_9e0a387"/>
      <w:bookmarkEnd w:id="17"/>
      <w:bookmarkEnd w:id="18"/>
      <w:r>
        <w:rPr>
          <w:rFonts w:eastAsia="Arial" w:cs="Arial" w:ascii="Arial" w:hAnsi="Arial"/>
          <w:szCs w:val="22"/>
        </w:rPr>
        <w:t>COMMITTEE AMENDMENT “      ” to S.P. 531, L.D. 1646, “An Act To Amend the Occupational Therapy Licensing Statutes”</w:t>
      </w:r>
    </w:p>
    <w:p>
      <w:pPr>
        <w:pStyle w:val="Normal"/>
        <w:ind w:left="360" w:firstLine="360"/>
        <w:rPr>
          <w:rFonts w:ascii="Arial" w:hAnsi="Arial" w:eastAsia="Arial" w:cs="Arial"/>
        </w:rPr>
      </w:pPr>
      <w:bookmarkStart w:id="19" w:name="_AMEND_TITLE__3b854042_c7a9_479d_b938_04"/>
      <w:bookmarkStart w:id="20" w:name="_PAR__10_ebffeaa6_4eae_4e9e_9a9e_9e0a387"/>
      <w:bookmarkStart w:id="21" w:name="_INSTRUCTION__97ddd8fe_5117_494a_afe0_d9"/>
      <w:bookmarkStart w:id="22" w:name="_PAR__11_7d76ad96_ef81_4617_b004_ee62043"/>
      <w:bookmarkEnd w:id="19"/>
      <w:bookmarkEnd w:id="20"/>
      <w:bookmarkEnd w:id="21"/>
      <w:bookmarkEnd w:id="22"/>
      <w:r>
        <w:rPr>
          <w:rFonts w:eastAsia="Arial" w:cs="Arial" w:ascii="Arial" w:hAnsi="Arial"/>
        </w:rPr>
        <w:t>Amend the bill in section 2 in subsection 12-D in paragraph C by striking out all of subparagraph (13) (page 2, lines 22 to 25 in L.D.) and inserting the following:</w:t>
      </w:r>
    </w:p>
    <w:p>
      <w:pPr>
        <w:pStyle w:val="Normal"/>
        <w:ind w:left="1080" w:hanging="0"/>
        <w:rPr>
          <w:rFonts w:ascii="Arial" w:hAnsi="Arial" w:eastAsia="Arial" w:cs="Arial"/>
        </w:rPr>
      </w:pPr>
      <w:bookmarkStart w:id="23" w:name="_PAR__11_7d76ad96_ef81_4617_b004_ee62043"/>
      <w:bookmarkStart w:id="24" w:name="_PAR__12_58538575_335e_4595_96b7_148deb3"/>
      <w:bookmarkEnd w:id="23"/>
      <w:bookmarkEnd w:id="24"/>
      <w:r>
        <w:rPr>
          <w:rFonts w:eastAsia="Arial" w:cs="Arial" w:ascii="Arial" w:hAnsi="Arial"/>
        </w:rPr>
        <w:t>'</w:t>
      </w:r>
      <w:r>
        <w:rPr>
          <w:rFonts w:eastAsia="Arial" w:cs="Arial" w:ascii="Arial" w:hAnsi="Arial"/>
          <w:u w:val="single"/>
        </w:rPr>
        <w:t>(13)  Application of physical agent modalities and use of a range of specific therapeutic procedures to enhance performance skills; techniques to enhance sensory, perceptual and cognitive processing; and manual therapy techniques.</w:t>
      </w:r>
      <w:r>
        <w:rPr>
          <w:rFonts w:eastAsia="Arial" w:cs="Arial" w:ascii="Arial" w:hAnsi="Arial"/>
        </w:rPr>
        <w:t>'</w:t>
      </w:r>
    </w:p>
    <w:p>
      <w:pPr>
        <w:pStyle w:val="Normal"/>
        <w:ind w:left="360" w:firstLine="360"/>
        <w:rPr>
          <w:rFonts w:ascii="Arial" w:hAnsi="Arial" w:eastAsia="Arial" w:cs="Arial"/>
        </w:rPr>
      </w:pPr>
      <w:bookmarkStart w:id="25" w:name="_INSTRUCTION__97ddd8fe_5117_494a_afe0_d9"/>
      <w:bookmarkStart w:id="26" w:name="_PAR__12_58538575_335e_4595_96b7_148deb3"/>
      <w:bookmarkStart w:id="27" w:name="_INSTRUCTION__cebace06_9475_4067_8d29_fd"/>
      <w:bookmarkStart w:id="28" w:name="_PAR__13_e9041ba2_7c4f_4aa9_992b_be2ac3a"/>
      <w:bookmarkEnd w:id="25"/>
      <w:bookmarkEnd w:id="26"/>
      <w:bookmarkEnd w:id="27"/>
      <w:bookmarkEnd w:id="28"/>
      <w:r>
        <w:rPr>
          <w:rFonts w:eastAsia="Arial" w:cs="Arial" w:ascii="Arial" w:hAnsi="Arial"/>
        </w:rPr>
        <w:t>Amend the bill by striking out all of sections 3 to 5 and inserting the following:</w:t>
      </w:r>
    </w:p>
    <w:p>
      <w:pPr>
        <w:pStyle w:val="Normal"/>
        <w:ind w:left="360" w:firstLine="360"/>
        <w:rPr>
          <w:rFonts w:ascii="Arial" w:hAnsi="Arial" w:eastAsia="Arial" w:cs="Arial"/>
        </w:rPr>
      </w:pPr>
      <w:bookmarkStart w:id="29" w:name="_PAR__13_e9041ba2_7c4f_4aa9_992b_be2ac3a"/>
      <w:bookmarkStart w:id="30" w:name="_PAR__14_6e0a4131_fcad_44de_9aef_9e62441"/>
      <w:bookmarkEnd w:id="29"/>
      <w:bookmarkEnd w:id="30"/>
      <w:r>
        <w:rPr>
          <w:rFonts w:eastAsia="Arial" w:cs="Arial" w:ascii="Arial" w:hAnsi="Arial"/>
        </w:rPr>
        <w:t>'</w:t>
      </w:r>
      <w:r>
        <w:rPr>
          <w:rFonts w:eastAsia="Arial" w:cs="Arial" w:ascii="Arial" w:hAnsi="Arial"/>
          <w:b/>
          <w:sz w:val="24"/>
        </w:rPr>
        <w:t>Sec. 3.  32 MRSA §2283, sub-§4</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6e0a4131_fcad_44de_9aef_9e62441"/>
      <w:bookmarkStart w:id="32" w:name="_PAR__15_e991dd4c_c66d_475e_82b2_1307444"/>
      <w:bookmarkEnd w:id="31"/>
      <w:bookmarkEnd w:id="32"/>
      <w:r>
        <w:rPr>
          <w:rFonts w:eastAsia="Arial" w:cs="Arial" w:ascii="Arial" w:hAnsi="Arial"/>
          <w:b/>
          <w:u w:val="single"/>
        </w:rPr>
        <w:t xml:space="preserve">4.  Continuing education requirements for license renewal. </w:t>
      </w:r>
      <w:r>
        <w:rPr>
          <w:rFonts w:eastAsia="Arial" w:cs="Arial" w:ascii="Arial" w:hAnsi="Arial"/>
          <w:u w:val="single"/>
        </w:rPr>
        <w:t xml:space="preserve"> As a condition of renewal of a license, the board shall prescribe by rule continuing education requirements as authorized under Title 10, section 8003, subsection 5-A, paragraph D.</w:t>
      </w:r>
      <w:r>
        <w:rPr>
          <w:rFonts w:eastAsia="Arial" w:cs="Arial" w:ascii="Arial" w:hAnsi="Arial"/>
        </w:rPr>
        <w:t>'</w:t>
      </w:r>
    </w:p>
    <w:p>
      <w:pPr>
        <w:pStyle w:val="Normal"/>
        <w:ind w:left="360" w:firstLine="360"/>
        <w:rPr>
          <w:rFonts w:ascii="Arial" w:hAnsi="Arial" w:eastAsia="Arial" w:cs="Arial"/>
        </w:rPr>
      </w:pPr>
      <w:bookmarkStart w:id="33" w:name="_INSTRUCTION__cebace06_9475_4067_8d29_fd"/>
      <w:bookmarkStart w:id="34" w:name="_PAR__15_e991dd4c_c66d_475e_82b2_1307444"/>
      <w:bookmarkStart w:id="35" w:name="_PAR__16_a16b4dbf_903d_4aff_95c5_f57f306"/>
      <w:bookmarkStart w:id="36" w:name="_INSTRUCTION__4eac9d12_da20_4ae8_9f5c_2b"/>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a16b4dbf_903d_4aff_95c5_f57f306"/>
      <w:bookmarkStart w:id="38" w:name="_INSTRUCTION__4eac9d12_da20_4ae8_9f5c_2b"/>
      <w:bookmarkStart w:id="39" w:name="_SUMMARY__9d5d92c6_b9fd_447e_9e2b_068501"/>
      <w:bookmarkStart w:id="40" w:name="_PAR__17_3793fe07_9136_4646_b3c1_d8f8101"/>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9c40d0ee_f8ce_4eb0_a76f_abca189"/>
      <w:bookmarkStart w:id="42" w:name="_SUMMARY__9d5d92c6_b9fd_447e_9e2b_068501"/>
      <w:bookmarkStart w:id="43" w:name="_PAR__17_3793fe07_9136_4646_b3c1_d8f8101"/>
      <w:bookmarkStart w:id="44" w:name="_PAR__18_016ec690_dc3f_452a_bae5_ab2da51"/>
      <w:bookmarkEnd w:id="43"/>
      <w:r>
        <w:rPr>
          <w:rFonts w:eastAsia="Arial" w:cs="Arial" w:ascii="Arial" w:hAnsi="Arial"/>
        </w:rPr>
        <w:t>This amendment makes changes to the definition of "occupational therapy" to align with the model definition recommended by the American Occupational Therapy Association.  The amendment also removes the sections of the bill related to continuing education requirements for license renewals and license reinstatements and replaces them with a requirement directing the Department of Professional and Financial Regulation, Board of Occupational Therapy Practice to adopt rules for continuing education as a condition of renewal of a license.</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5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Occupational Therapy Licensing Statutes</w:t>
    </w:r>
  </w:p>
  <w:p>
    <w:pPr>
      <w:pStyle w:val="Normal"/>
      <w:suppressLineNumbers/>
      <w:spacing w:before="0" w:after="0"/>
      <w:jc w:val="center"/>
      <w:rPr>
        <w:rFonts w:ascii="Arial" w:hAnsi="Arial" w:eastAsia="Arial" w:cs="Arial"/>
      </w:rPr>
    </w:pPr>
    <w:r>
      <w:rPr>
        <w:rFonts w:eastAsia="Arial" w:cs="Arial" w:ascii="Arial" w:hAnsi="Arial"/>
        <w:sz w:val="22"/>
      </w:rPr>
      <w:t>L.D. 16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