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Watercraft Franchisor Warranty Reimbursements</w:t>
      </w:r>
    </w:p>
    <w:p>
      <w:pPr>
        <w:pStyle w:val="Normal"/>
        <w:spacing w:before="100" w:after="240"/>
        <w:ind w:left="360" w:hanging="0"/>
        <w:jc w:val="right"/>
        <w:rPr>
          <w:rFonts w:ascii="Arial" w:hAnsi="Arial" w:eastAsia="Arial" w:cs="Arial"/>
          <w:caps/>
        </w:rPr>
      </w:pPr>
      <w:bookmarkStart w:id="0" w:name="_PAGE__1_8c0b5671_a54c_49b9_bd61_f19bc76"/>
      <w:bookmarkStart w:id="1" w:name="_AMEND_TITLE__d8f13272_99a3_49da_8e8b_10"/>
      <w:bookmarkStart w:id="2" w:name="_PAR__2_458cddf6_9678_4883_b9b8_e1e745bf"/>
      <w:bookmarkEnd w:id="0"/>
      <w:bookmarkEnd w:id="1"/>
      <w:bookmarkEnd w:id="2"/>
      <w:r>
        <w:rPr>
          <w:rFonts w:eastAsia="Arial" w:cs="Arial" w:ascii="Arial" w:hAnsi="Arial"/>
          <w:caps/>
        </w:rPr>
        <w:t>L.D. 1296</w:t>
      </w:r>
    </w:p>
    <w:p>
      <w:pPr>
        <w:pStyle w:val="Normal"/>
        <w:tabs>
          <w:tab w:val="clear" w:pos="720"/>
          <w:tab w:val="right" w:pos="8928" w:leader="none"/>
        </w:tabs>
        <w:spacing w:before="100" w:after="360"/>
        <w:ind w:left="360" w:hanging="0"/>
        <w:rPr>
          <w:rFonts w:ascii="Arial" w:hAnsi="Arial" w:eastAsia="Arial" w:cs="Arial"/>
        </w:rPr>
      </w:pPr>
      <w:bookmarkStart w:id="3" w:name="_PAR__2_458cddf6_9678_4883_b9b8_e1e745bf"/>
      <w:bookmarkStart w:id="4" w:name="_PAR__3_b6d7d12e_29e4_44ab_ac0f_fd0c876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6d7d12e_29e4_44ab_ac0f_fd0c8760"/>
      <w:bookmarkStart w:id="6" w:name="_PAR__4_63bf41a7_2c30_46b4_9fcf_fcc0d7ea"/>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63bf41a7_2c30_46b4_9fcf_fcc0d7ea"/>
      <w:bookmarkStart w:id="8" w:name="_PAR__5_65cc9178_d48f_45cf_a16c_66451a8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5cc9178_d48f_45cf_a16c_66451a80"/>
      <w:bookmarkStart w:id="10" w:name="_PAR__6_c4efb1fe_8b13_4224_af34_a781c6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efb1fe_8b13_4224_af34_a781c61c"/>
      <w:bookmarkStart w:id="12" w:name="_PAR__7_132bdb67_74fd_4b2c_b98c_a16f7e9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2bdb67_74fd_4b2c_b98c_a16f7e9d"/>
      <w:bookmarkStart w:id="14" w:name="_PAR__8_1e3bb717_4123_40bd_8cdc_7dec5f3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3bb717_4123_40bd_8cdc_7dec5f37"/>
      <w:bookmarkStart w:id="16" w:name="_PAR__9_a9e4ff31_f676_4337_be26_61de3e6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9e4ff31_f676_4337_be26_61de3e62"/>
      <w:bookmarkStart w:id="18" w:name="_PAR__10_0a2703b0_6eb0_4627_af75_8409d3d"/>
      <w:bookmarkEnd w:id="17"/>
      <w:bookmarkEnd w:id="18"/>
      <w:r>
        <w:rPr>
          <w:rFonts w:eastAsia="Arial" w:cs="Arial" w:ascii="Arial" w:hAnsi="Arial"/>
          <w:szCs w:val="22"/>
        </w:rPr>
        <w:t>COMMITTEE AMENDMENT “      ” to S.P. 526, L.D. 1296, “An Act to Amend the Law Governing Watercraft Franchisor Warranty Reimbursements”</w:t>
      </w:r>
    </w:p>
    <w:p>
      <w:pPr>
        <w:pStyle w:val="Normal"/>
        <w:ind w:left="360" w:firstLine="360"/>
        <w:rPr>
          <w:rFonts w:ascii="Arial" w:hAnsi="Arial" w:eastAsia="Arial" w:cs="Arial"/>
        </w:rPr>
      </w:pPr>
      <w:bookmarkStart w:id="19" w:name="_AMEND_TITLE__d8f13272_99a3_49da_8e8b_10"/>
      <w:bookmarkStart w:id="20" w:name="_PAR__10_0a2703b0_6eb0_4627_af75_8409d3d"/>
      <w:bookmarkStart w:id="21" w:name="_INSTRUCTION__c6d5c997_a17e_4df7_8df9_9b"/>
      <w:bookmarkStart w:id="22" w:name="_PAR__11_f78602e0_d229_4fab_84de_9772985"/>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f78602e0_d229_4fab_84de_9772985"/>
      <w:bookmarkStart w:id="24" w:name="_PAR__12_31469e62_7058_4636_8ec8_1374b6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1469e62_7058_4636_8ec8_1374b6d"/>
      <w:bookmarkStart w:id="26" w:name="_PAR__13_bb9d7532_af38_4a73_98b5_752c8e9"/>
      <w:bookmarkEnd w:id="25"/>
      <w:bookmarkEnd w:id="26"/>
      <w:r>
        <w:rPr>
          <w:rFonts w:eastAsia="Arial" w:cs="Arial" w:ascii="Arial" w:hAnsi="Arial"/>
          <w:b/>
          <w:sz w:val="24"/>
        </w:rPr>
        <w:t>Whereas,</w:t>
      </w:r>
      <w:r>
        <w:rPr>
          <w:rFonts w:eastAsia="Arial" w:cs="Arial" w:ascii="Arial" w:hAnsi="Arial"/>
        </w:rPr>
        <w:t xml:space="preserve"> approximately 80% of watercraft sold in Maine are equipped with an outboard motor; and</w:t>
      </w:r>
    </w:p>
    <w:p>
      <w:pPr>
        <w:pStyle w:val="Normal"/>
        <w:ind w:left="360" w:firstLine="360"/>
        <w:rPr>
          <w:rFonts w:ascii="Arial" w:hAnsi="Arial" w:eastAsia="Arial" w:cs="Arial"/>
        </w:rPr>
      </w:pPr>
      <w:bookmarkStart w:id="27" w:name="_PAR__13_bb9d7532_af38_4a73_98b5_752c8e9"/>
      <w:bookmarkStart w:id="28" w:name="_PAR__14_7904b440_4a96_41d7_9cfd_440054a"/>
      <w:bookmarkEnd w:id="27"/>
      <w:bookmarkEnd w:id="28"/>
      <w:r>
        <w:rPr>
          <w:rFonts w:eastAsia="Arial" w:cs="Arial" w:ascii="Arial" w:hAnsi="Arial"/>
          <w:b/>
          <w:sz w:val="24"/>
        </w:rPr>
        <w:t>Whereas,</w:t>
      </w:r>
      <w:r>
        <w:rPr>
          <w:rFonts w:eastAsia="Arial" w:cs="Arial" w:ascii="Arial" w:hAnsi="Arial"/>
        </w:rPr>
        <w:t xml:space="preserve"> the outboard motor manufacturer industry has recently been consolidated to primarily 2 companies that share the market; and</w:t>
      </w:r>
    </w:p>
    <w:p>
      <w:pPr>
        <w:pStyle w:val="Normal"/>
        <w:ind w:left="360" w:firstLine="360"/>
        <w:rPr>
          <w:rFonts w:ascii="Arial" w:hAnsi="Arial" w:eastAsia="Arial" w:cs="Arial"/>
        </w:rPr>
      </w:pPr>
      <w:bookmarkStart w:id="29" w:name="_PAR__14_7904b440_4a96_41d7_9cfd_440054a"/>
      <w:bookmarkStart w:id="30" w:name="_PAR__15_85fe0775_4138_460e_86e0_601a9a8"/>
      <w:bookmarkEnd w:id="29"/>
      <w:bookmarkEnd w:id="30"/>
      <w:r>
        <w:rPr>
          <w:rFonts w:eastAsia="Arial" w:cs="Arial" w:ascii="Arial" w:hAnsi="Arial"/>
          <w:b/>
          <w:sz w:val="24"/>
        </w:rPr>
        <w:t>Whereas,</w:t>
      </w:r>
      <w:r>
        <w:rPr>
          <w:rFonts w:eastAsia="Arial" w:cs="Arial" w:ascii="Arial" w:hAnsi="Arial"/>
        </w:rPr>
        <w:t xml:space="preserve"> warranty repairs currently performed on watercraft are reimbursed with a flat rate for the labor performed based upon a manufacturer's estimate of the repair duration, which is not fitting for the marine industry; and</w:t>
      </w:r>
    </w:p>
    <w:p>
      <w:pPr>
        <w:pStyle w:val="Normal"/>
        <w:ind w:left="360" w:firstLine="360"/>
        <w:rPr>
          <w:rFonts w:ascii="Arial" w:hAnsi="Arial" w:eastAsia="Arial" w:cs="Arial"/>
        </w:rPr>
      </w:pPr>
      <w:bookmarkStart w:id="31" w:name="_PAR__15_85fe0775_4138_460e_86e0_601a9a8"/>
      <w:bookmarkStart w:id="32" w:name="_PAR__16_13bbb255_4e89_417d_aaf6_8019299"/>
      <w:bookmarkEnd w:id="31"/>
      <w:bookmarkEnd w:id="32"/>
      <w:r>
        <w:rPr>
          <w:rFonts w:eastAsia="Arial" w:cs="Arial" w:ascii="Arial" w:hAnsi="Arial"/>
          <w:b/>
          <w:sz w:val="24"/>
        </w:rPr>
        <w:t>Whereas,</w:t>
      </w:r>
      <w:r>
        <w:rPr>
          <w:rFonts w:eastAsia="Arial" w:cs="Arial" w:ascii="Arial" w:hAnsi="Arial"/>
        </w:rPr>
        <w:t xml:space="preserve"> the upcoming summer months generally correlate with an increase in watercraft warranty repairs; and</w:t>
      </w:r>
    </w:p>
    <w:p>
      <w:pPr>
        <w:pStyle w:val="Normal"/>
        <w:ind w:left="360" w:firstLine="360"/>
        <w:rPr>
          <w:rFonts w:ascii="Arial" w:hAnsi="Arial" w:eastAsia="Arial" w:cs="Arial"/>
        </w:rPr>
      </w:pPr>
      <w:bookmarkStart w:id="33" w:name="_PAR__16_13bbb255_4e89_417d_aaf6_8019299"/>
      <w:bookmarkStart w:id="34" w:name="_PAR__17_ccda9267_fc12_4259_b3ec_0bcf566"/>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c6d5c997_a17e_4df7_8df9_9b"/>
      <w:bookmarkStart w:id="36" w:name="_PAR__17_ccda9267_fc12_4259_b3ec_0bcf566"/>
      <w:bookmarkStart w:id="37" w:name="_INSTRUCTION__b69cfdbb_bde5_42f3_b3b0_1f"/>
      <w:bookmarkStart w:id="38" w:name="_PAR__18_a18b798a_95a8_4705_ba2b_878310a"/>
      <w:bookmarkEnd w:id="35"/>
      <w:bookmarkEnd w:id="36"/>
      <w:bookmarkEnd w:id="37"/>
      <w:bookmarkEnd w:id="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 w:name="_PAR__18_a18b798a_95a8_4705_ba2b_878310a"/>
      <w:bookmarkStart w:id="40" w:name="_PAR__19_73527318_7ee0_420b_a694_016eb45"/>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b69cfdbb_bde5_42f3_b3b0_1f"/>
      <w:bookmarkStart w:id="42" w:name="_PAR__19_73527318_7ee0_420b_a694_016eb45"/>
      <w:bookmarkStart w:id="43" w:name="_PAR__20_8ecf72bb_9c97_4b9a_8f6c_2b08515"/>
      <w:bookmarkStart w:id="44" w:name="_INSTRUCTION__f5833d40_113e_4de5_8d60_60"/>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8c0b5671_a54c_49b9_bd61_f19bc76"/>
      <w:bookmarkStart w:id="46" w:name="_PAR__20_8ecf72bb_9c97_4b9a_8f6c_2b08515"/>
      <w:bookmarkStart w:id="47" w:name="_INSTRUCTION__f5833d40_113e_4de5_8d60_60"/>
      <w:bookmarkStart w:id="48" w:name="_PAGE__2_64c369e6_6926_4844_8604_b2ad1de"/>
      <w:bookmarkStart w:id="49" w:name="_SUMMARY__4aa8ed7b_30a7_42be_bf84_cefd75"/>
      <w:bookmarkStart w:id="50" w:name="_PAR__2_f18017ca_cb02_4035_90d9_64a9dd1a"/>
      <w:bookmarkEnd w:id="45"/>
      <w:bookmarkEnd w:id="46"/>
      <w:bookmarkEnd w:id="47"/>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64c369e6_6926_4844_8604_b2ad1de"/>
      <w:bookmarkStart w:id="52" w:name="_SUMMARY__4aa8ed7b_30a7_42be_bf84_cefd75"/>
      <w:bookmarkStart w:id="53" w:name="_PAR__2_f18017ca_cb02_4035_90d9_64a9dd1a"/>
      <w:bookmarkStart w:id="54" w:name="_PAR__3_10b6ea89_784e_4ea5_a1f6_bf65c495"/>
      <w:bookmarkEnd w:id="53"/>
      <w:r>
        <w:rPr>
          <w:rFonts w:eastAsia="Arial" w:cs="Arial" w:ascii="Arial" w:hAnsi="Arial"/>
        </w:rPr>
        <w:t>This amendment adds an emergency preamble and an emergency clause to the bill.</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Watercraft Franchisor Warranty Reimbursements</w:t>
    </w:r>
  </w:p>
  <w:p>
    <w:pPr>
      <w:pStyle w:val="Normal"/>
      <w:suppressLineNumbers/>
      <w:spacing w:before="0" w:after="0"/>
      <w:jc w:val="center"/>
      <w:rPr>
        <w:rFonts w:ascii="Arial" w:hAnsi="Arial" w:eastAsia="Arial" w:cs="Arial"/>
      </w:rPr>
    </w:pPr>
    <w:r>
      <w:rPr>
        <w:rFonts w:eastAsia="Arial" w:cs="Arial" w:ascii="Arial" w:hAnsi="Arial"/>
        <w:sz w:val="22"/>
      </w:rPr>
      <w:t>L.D. 12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