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Campus Free Speech and Free Press Act</w:t>
      </w:r>
    </w:p>
    <w:p>
      <w:pPr>
        <w:pStyle w:val="Normal"/>
        <w:spacing w:before="100" w:after="240"/>
        <w:ind w:left="360" w:hanging="0"/>
        <w:jc w:val="right"/>
        <w:rPr>
          <w:rFonts w:ascii="Arial" w:hAnsi="Arial" w:eastAsia="Arial" w:cs="Arial"/>
          <w:caps/>
        </w:rPr>
      </w:pPr>
      <w:bookmarkStart w:id="0" w:name="_PAGE__1_8a08b1c3_031c_49c2_ad35_0209c8b"/>
      <w:bookmarkStart w:id="1" w:name="_AMEND_TITLE__37c20d70_37bd_4f61_a252_75"/>
      <w:bookmarkStart w:id="2" w:name="_PAR__2_b73cee1d_fd08_4c6f_996d_2585fe90"/>
      <w:bookmarkEnd w:id="1"/>
      <w:bookmarkEnd w:id="2"/>
      <w:r>
        <w:rPr>
          <w:rFonts w:eastAsia="Arial" w:cs="Arial" w:ascii="Arial" w:hAnsi="Arial"/>
          <w:caps/>
        </w:rPr>
        <w:t>L.D. 1640</w:t>
      </w:r>
    </w:p>
    <w:p>
      <w:pPr>
        <w:pStyle w:val="Normal"/>
        <w:tabs>
          <w:tab w:val="clear" w:pos="720"/>
          <w:tab w:val="right" w:pos="8928" w:leader="none"/>
        </w:tabs>
        <w:spacing w:before="100" w:after="360"/>
        <w:ind w:left="360" w:hanging="0"/>
        <w:rPr>
          <w:rFonts w:ascii="Arial" w:hAnsi="Arial" w:eastAsia="Arial" w:cs="Arial"/>
        </w:rPr>
      </w:pPr>
      <w:bookmarkStart w:id="3" w:name="_PAR__2_b73cee1d_fd08_4c6f_996d_2585fe90"/>
      <w:bookmarkStart w:id="4" w:name="_PAR__3_81d0e487_a901_43d6_980e_1fe2361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1d0e487_a901_43d6_980e_1fe23615"/>
      <w:bookmarkStart w:id="6" w:name="_PAR__4_12acb8ee_9431_4575_b365_0393c40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2acb8ee_9431_4575_b365_0393c40c"/>
      <w:bookmarkStart w:id="8" w:name="_PAR__5_6d5b3f36_d0cc_41a4_8919_a0953da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d5b3f36_d0cc_41a4_8919_a0953da6"/>
      <w:bookmarkStart w:id="10" w:name="_PAR__6_9c5dc19d_37d6_4fb8_bfcd_287fc52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5dc19d_37d6_4fb8_bfcd_287fc525"/>
      <w:bookmarkStart w:id="12" w:name="_PAR__7_88c128c2_ccff_4467_88b7_b7629ca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8c128c2_ccff_4467_88b7_b7629cae"/>
      <w:bookmarkStart w:id="14" w:name="_PAR__8_2a4db944_aaa4_4388_8498_8cf1693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a4db944_aaa4_4388_8498_8cf1693d"/>
      <w:bookmarkStart w:id="16" w:name="_PAR__9_6966bd99_68f4_4553_81e0_bc6fbd6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966bd99_68f4_4553_81e0_bc6fbd66"/>
      <w:bookmarkStart w:id="18" w:name="_PAR__10_3bc077ad_4643_4936_8be4_14b9951"/>
      <w:bookmarkEnd w:id="17"/>
      <w:bookmarkEnd w:id="18"/>
      <w:r>
        <w:rPr>
          <w:rFonts w:eastAsia="Arial" w:cs="Arial" w:ascii="Arial" w:hAnsi="Arial"/>
          <w:szCs w:val="22"/>
        </w:rPr>
        <w:t>COMMITTEE AMENDMENT “      ” to S.P. 524, L.D. 1640, “An Act To Enact the Campus Free Speech and Free Press Act”</w:t>
      </w:r>
    </w:p>
    <w:p>
      <w:pPr>
        <w:pStyle w:val="Normal"/>
        <w:ind w:left="360" w:firstLine="360"/>
        <w:rPr>
          <w:rFonts w:ascii="Arial" w:hAnsi="Arial" w:eastAsia="Arial" w:cs="Arial"/>
        </w:rPr>
      </w:pPr>
      <w:bookmarkStart w:id="19" w:name="_AMEND_TITLE__37c20d70_37bd_4f61_a252_75"/>
      <w:bookmarkStart w:id="20" w:name="_PAR__10_3bc077ad_4643_4936_8be4_14b9951"/>
      <w:bookmarkStart w:id="21" w:name="_PAR__11_ee166df0_5675_49c6_b090_ae3e49d"/>
      <w:bookmarkStart w:id="22" w:name="_INSTRUCTION__e8d989a6_7c86_4f1b_969e_14"/>
      <w:bookmarkEnd w:id="19"/>
      <w:bookmarkEnd w:id="20"/>
      <w:bookmarkEnd w:id="21"/>
      <w:bookmarkEnd w:id="22"/>
      <w:r>
        <w:rPr>
          <w:rFonts w:eastAsia="Arial" w:cs="Arial" w:ascii="Arial" w:hAnsi="Arial"/>
        </w:rPr>
        <w:t>Amend the bill in section 1 in c. 408 by striking out all of §10605 (page 4, lines 19 to 31 in L.D.).</w:t>
      </w:r>
    </w:p>
    <w:p>
      <w:pPr>
        <w:pStyle w:val="Normal"/>
        <w:ind w:left="360" w:firstLine="360"/>
        <w:rPr>
          <w:rFonts w:ascii="Arial" w:hAnsi="Arial" w:eastAsia="Arial" w:cs="Arial"/>
        </w:rPr>
      </w:pPr>
      <w:bookmarkStart w:id="23" w:name="_PAR__11_ee166df0_5675_49c6_b090_ae3e49d"/>
      <w:bookmarkStart w:id="24" w:name="_INSTRUCTION__e8d989a6_7c86_4f1b_969e_14"/>
      <w:bookmarkStart w:id="25" w:name="_PAR__12_786ba403_f243_4b12_a07c_16f559b"/>
      <w:bookmarkStart w:id="26" w:name="_INSTRUCTION__481ff283_8043_431d_ba17_4f"/>
      <w:bookmarkEnd w:id="23"/>
      <w:bookmarkEnd w:id="24"/>
      <w:bookmarkEnd w:id="25"/>
      <w:bookmarkEnd w:id="26"/>
      <w:r>
        <w:rPr>
          <w:rFonts w:eastAsia="Arial" w:cs="Arial" w:ascii="Arial" w:hAnsi="Arial"/>
        </w:rPr>
        <w:t>Amend the bill in section 1 in c. 408 by renumbering the sections to read consecutively.</w:t>
      </w:r>
    </w:p>
    <w:p>
      <w:pPr>
        <w:pStyle w:val="Normal"/>
        <w:ind w:left="360" w:firstLine="360"/>
        <w:rPr>
          <w:rFonts w:ascii="Arial" w:hAnsi="Arial" w:eastAsia="Arial" w:cs="Arial"/>
        </w:rPr>
      </w:pPr>
      <w:bookmarkStart w:id="27" w:name="_PAR__12_786ba403_f243_4b12_a07c_16f559b"/>
      <w:bookmarkStart w:id="28" w:name="_INSTRUCTION__481ff283_8043_431d_ba17_4f"/>
      <w:bookmarkStart w:id="29" w:name="_PAR__13_9f8816e4_431c_4c8f_bc71_4dd4da5"/>
      <w:bookmarkStart w:id="30" w:name="_INSTRUCTION__9a1ec245_242b_43c9_aa47_c4"/>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9f8816e4_431c_4c8f_bc71_4dd4da5"/>
      <w:bookmarkStart w:id="32" w:name="_INSTRUCTION__9a1ec245_242b_43c9_aa47_c4"/>
      <w:bookmarkStart w:id="33" w:name="_SUMMARY__90db9992_c204_4b2c_8d7c_a0b647"/>
      <w:bookmarkStart w:id="34" w:name="_PAR__14_352e4ea1_122d_45b1_b565_a8ff110"/>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352e4ea1_122d_45b1_b565_a8ff110"/>
      <w:bookmarkStart w:id="36" w:name="_PAR__15_e465529a_6ebe_4051_b866_0474987"/>
      <w:bookmarkEnd w:id="35"/>
      <w:bookmarkEnd w:id="36"/>
      <w:r>
        <w:rPr>
          <w:rFonts w:eastAsia="Arial" w:cs="Arial" w:ascii="Arial" w:hAnsi="Arial"/>
        </w:rPr>
        <w:t>This amendment, which is the minority report of the committee, removes the provision regarding the development of training materials, programs and procedures for persons who have responsibility for discipline or education of students and the provision regarding materials, programs and procedures to educate students on policies, regulations and duties of public institutions of higher education to reduce the administrative burden on the public higher education institutions.</w:t>
      </w:r>
    </w:p>
    <w:p>
      <w:pPr>
        <w:pStyle w:val="Normal"/>
        <w:keepNext w:val="true"/>
        <w:spacing w:before="60" w:after="60"/>
        <w:ind w:left="360" w:hanging="0"/>
        <w:jc w:val="center"/>
        <w:rPr>
          <w:rFonts w:ascii="Arial" w:hAnsi="Arial" w:eastAsia="Arial" w:cs="Arial"/>
        </w:rPr>
      </w:pPr>
      <w:bookmarkStart w:id="37" w:name="_PAR__15_e465529a_6ebe_4051_b866_0474987"/>
      <w:bookmarkStart w:id="38" w:name="_FISCAL_NOTE_REQUIRED__b63ee3dc_5062_42a"/>
      <w:bookmarkStart w:id="39" w:name="_PAR__16_6ffeb377_bf76_4d6f_a553_cb1447c"/>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8a08b1c3_031c_49c2_ad35_0209c8b"/>
      <w:bookmarkStart w:id="41" w:name="_SUMMARY__90db9992_c204_4b2c_8d7c_a0b647"/>
      <w:bookmarkStart w:id="42" w:name="_FISCAL_NOTE_REQUIRED__b63ee3dc_5062_42a"/>
      <w:bookmarkStart w:id="43" w:name="_PAR__16_6ffeb377_bf76_4d6f_a553_cb1447c"/>
      <w:bookmarkStart w:id="44" w:name="_PAR__17_b01bd266_26a6_4bc9_a34a_7ca2325"/>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7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Campus Free Speech and Free Press Act</w:t>
    </w:r>
  </w:p>
  <w:p>
    <w:pPr>
      <w:pStyle w:val="Normal"/>
      <w:suppressLineNumbers/>
      <w:spacing w:before="0" w:after="0"/>
      <w:jc w:val="center"/>
      <w:rPr>
        <w:rFonts w:ascii="Arial" w:hAnsi="Arial" w:eastAsia="Arial" w:cs="Arial"/>
      </w:rPr>
    </w:pPr>
    <w:r>
      <w:rPr>
        <w:rFonts w:eastAsia="Arial" w:cs="Arial" w:ascii="Arial" w:hAnsi="Arial"/>
        <w:sz w:val="22"/>
      </w:rPr>
      <w:t>L.D. 16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