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Laws Regarding Athletic Train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7eafdbe_0d12_4e90_b765_c1f628f"/>
      <w:bookmarkStart w:id="1" w:name="_AMEND_TITLE__23821fcf_6ea9_465d_bad7_e0"/>
      <w:bookmarkStart w:id="2" w:name="_PAR__2_4a3eb05e_36e5_467e_b43f_b7b73815"/>
      <w:bookmarkEnd w:id="1"/>
      <w:bookmarkEnd w:id="2"/>
      <w:r>
        <w:rPr>
          <w:rFonts w:eastAsia="Arial" w:cs="Arial" w:ascii="Arial" w:hAnsi="Arial"/>
          <w:caps/>
        </w:rPr>
        <w:t>L.D. 129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a3eb05e_36e5_467e_b43f_b7b73815"/>
      <w:bookmarkStart w:id="4" w:name="_PAR__3_b8d0a9aa_bd96_46f8_ab27_13d89f7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8d0a9aa_bd96_46f8_ab27_13d89f73"/>
      <w:bookmarkStart w:id="6" w:name="_PAR__4_862f9495_9368_4d1d_a96a_be97811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62f9495_9368_4d1d_a96a_be978115"/>
      <w:bookmarkStart w:id="8" w:name="_PAR__5_4a369a09_7d68_4169_9a45_448cd44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a369a09_7d68_4169_9a45_448cd44b"/>
      <w:bookmarkStart w:id="10" w:name="_PAR__6_84310273_f1a9_4509_ab32_1328281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4310273_f1a9_4509_ab32_13282817"/>
      <w:bookmarkStart w:id="12" w:name="_PAR__7_40478a0b_054e_4e49_9025_fe24ad9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0478a0b_054e_4e49_9025_fe24ad92"/>
      <w:bookmarkStart w:id="14" w:name="_PAR__8_c0d4df77_cc72_4664_a7ba_b2a1850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0d4df77_cc72_4664_a7ba_b2a1850c"/>
      <w:bookmarkStart w:id="16" w:name="_PAR__9_70bd9822_c318_45e7_a504_115c228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0bd9822_c318_45e7_a504_115c2282"/>
      <w:bookmarkStart w:id="18" w:name="_PAR__10_a13f5691_9bf6_4310_881d_2bc193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20, L.D. 1290, “An Act to Update the Laws Regarding Athletic Train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3821fcf_6ea9_465d_bad7_e0"/>
      <w:bookmarkStart w:id="20" w:name="_PAR__10_a13f5691_9bf6_4310_881d_2bc1939"/>
      <w:bookmarkStart w:id="21" w:name="_INSTRUCTION__385a34da_3b6c_41b1_b5a1_8d"/>
      <w:bookmarkStart w:id="22" w:name="_PAR__11_05ee78ca_4cb5_420f_b69b_a00627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the enacting claus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5ee78ca_4cb5_420f_b69b_a00627c"/>
      <w:bookmarkStart w:id="24" w:name="_PAR__12_ce204188_f8de_4afd_8974_98a9e5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2 MRSA §14352, sub-§4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ce204188_f8de_4afd_8974_98a9e5c"/>
      <w:bookmarkStart w:id="26" w:name="_PAR__13_d7d43755_78f4_40a1_ace3_cffd4eb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4-A.  Board of Certification for the Athletic Trainer. </w:t>
      </w:r>
      <w:r>
        <w:rPr>
          <w:rFonts w:eastAsia="Arial" w:cs="Arial" w:ascii="Arial" w:hAnsi="Arial"/>
          <w:u w:val="single"/>
        </w:rPr>
        <w:t xml:space="preserve"> "Board of Certification for the Athletic Trainer" means the national credentialing organization for the entry-level athletic training profession or its successor organization approved by the department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385a34da_3b6c_41b1_b5a1_8d"/>
      <w:bookmarkStart w:id="28" w:name="_PAR__13_d7d43755_78f4_40a1_ace3_cffd4eb"/>
      <w:bookmarkStart w:id="29" w:name="_PAR__14_47f91b0d_81ab_4621_a8b6_af0146e"/>
      <w:bookmarkStart w:id="30" w:name="_INSTRUCTION__975af5d8_fcc4_4a9a_8c72_be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3 in subsection 1 in paragraph D in the last line (page 1, line 29 in L.D.) by striking out the following: "</w:t>
      </w:r>
      <w:r>
        <w:rPr>
          <w:rFonts w:eastAsia="Arial" w:cs="Arial" w:ascii="Arial" w:hAnsi="Arial"/>
          <w:u w:val="single"/>
        </w:rPr>
        <w:t>or successor organization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47f91b0d_81ab_4621_a8b6_af0146e"/>
      <w:bookmarkStart w:id="32" w:name="_INSTRUCTION__975af5d8_fcc4_4a9a_8c72_be"/>
      <w:bookmarkStart w:id="33" w:name="_PAR__15_6c53f789_4837_4047_bd7e_4f94a48"/>
      <w:bookmarkStart w:id="34" w:name="_INSTRUCTION__2ec9a2d1_002b_4211_8905_ba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3 in subsection 1 in paragraph E in the first 2 lines (page 1, lines 30 and 31 in L.D.) by striking out the following: "</w:t>
      </w:r>
      <w:r>
        <w:rPr>
          <w:rFonts w:eastAsia="Arial" w:cs="Arial" w:ascii="Arial" w:hAnsi="Arial"/>
          <w:u w:val="single"/>
        </w:rPr>
        <w:t>or successor organization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6c53f789_4837_4047_bd7e_4f94a48"/>
      <w:bookmarkStart w:id="36" w:name="_INSTRUCTION__2ec9a2d1_002b_4211_8905_ba"/>
      <w:bookmarkStart w:id="37" w:name="_PAR__16_245594ea_d8cf_477e_8abb_85528b8"/>
      <w:bookmarkStart w:id="38" w:name="_INSTRUCTION__9d1acb15_217f_4d7a_8b7a_70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4 in the indented paragraph in the last line (page 1, line 37 in L.D.) by striking out the following: "</w:t>
      </w:r>
      <w:r>
        <w:rPr>
          <w:rFonts w:eastAsia="Arial" w:cs="Arial" w:ascii="Arial" w:hAnsi="Arial"/>
          <w:u w:val="single"/>
        </w:rPr>
        <w:t>or successor organization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6_245594ea_d8cf_477e_8abb_85528b8"/>
      <w:bookmarkStart w:id="40" w:name="_INSTRUCTION__9d1acb15_217f_4d7a_8b7a_70"/>
      <w:bookmarkStart w:id="41" w:name="_PAR__17_9945e0b8_367c_4b29_a16d_c0a0a40"/>
      <w:bookmarkStart w:id="42" w:name="_INSTRUCTION__10ec3aac_7be9_4c07_bc1a_5f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17_9945e0b8_367c_4b29_a16d_c0a0a40"/>
      <w:bookmarkStart w:id="44" w:name="_INSTRUCTION__10ec3aac_7be9_4c07_bc1a_5f"/>
      <w:bookmarkStart w:id="45" w:name="_SUMMARY__928b38c3_f7f7_40e6_a828_1eab7a"/>
      <w:bookmarkStart w:id="46" w:name="_PAR__18_bb3372e1_9905_415a_8bdd_bb22005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7" w:name="_PAR__18_bb3372e1_9905_415a_8bdd_bb22005"/>
      <w:bookmarkStart w:id="48" w:name="_PAR__19_93cb705b_49c4_4351_bf83_cc6de9c"/>
      <w:bookmarkEnd w:id="47"/>
      <w:bookmarkEnd w:id="48"/>
      <w:r>
        <w:rPr>
          <w:rFonts w:eastAsia="Arial" w:cs="Arial" w:ascii="Arial" w:hAnsi="Arial"/>
        </w:rPr>
        <w:t>This amendment adds a definition of "Board of Certification for the Athletic Trainer" to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9" w:name="_PAR__19_93cb705b_49c4_4351_bf83_cc6de9c"/>
      <w:bookmarkStart w:id="50" w:name="_FISCAL_NOTE_REQUIRED__5c3eea06_c51c_485"/>
      <w:bookmarkStart w:id="51" w:name="_PAR__20_e3215a18_cdd6_48c3_994c_b630dff"/>
      <w:bookmarkEnd w:id="49"/>
      <w:bookmarkEnd w:id="5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2" w:name="_PAGE__1_87eafdbe_0d12_4e90_b765_c1f628f"/>
      <w:bookmarkStart w:id="53" w:name="_SUMMARY__928b38c3_f7f7_40e6_a828_1eab7a"/>
      <w:bookmarkStart w:id="54" w:name="_FISCAL_NOTE_REQUIRED__5c3eea06_c51c_485"/>
      <w:bookmarkStart w:id="55" w:name="_PAR__20_e3215a18_cdd6_48c3_994c_b630dff"/>
      <w:bookmarkStart w:id="56" w:name="_PAR__21_aaea734f_0928_431a_9720_a0021cd"/>
      <w:bookmarkEnd w:id="55"/>
      <w:r>
        <w:rPr>
          <w:rFonts w:eastAsia="Arial" w:cs="Arial" w:ascii="Arial" w:hAnsi="Arial"/>
          <w:b/>
        </w:rPr>
        <w:t>(See attached)</w:t>
      </w:r>
      <w:bookmarkEnd w:id="52"/>
      <w:bookmarkEnd w:id="53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Laws Regarding Athletic Trai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