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aine Theaters by Expanding Eligibility for Off-premises Catering Licenses</w:t>
      </w:r>
    </w:p>
    <w:p>
      <w:pPr>
        <w:pStyle w:val="Normal"/>
        <w:spacing w:before="100" w:after="240"/>
        <w:ind w:left="360" w:hanging="0"/>
        <w:jc w:val="right"/>
        <w:rPr>
          <w:rFonts w:ascii="Arial" w:hAnsi="Arial" w:eastAsia="Arial" w:cs="Arial"/>
          <w:caps/>
        </w:rPr>
      </w:pPr>
      <w:bookmarkStart w:id="0" w:name="_PAGE__1_552ddea4_f005_422e_a05a_c9575f4"/>
      <w:bookmarkStart w:id="1" w:name="_AMEND_TITLE__2e6495cf_8969_4ead_be00_2f"/>
      <w:bookmarkStart w:id="2" w:name="_PAR__2_4bbd6e11_dd07_4697_b0b2_52eee485"/>
      <w:bookmarkEnd w:id="1"/>
      <w:bookmarkEnd w:id="2"/>
      <w:r>
        <w:rPr>
          <w:rFonts w:eastAsia="Arial" w:cs="Arial" w:ascii="Arial" w:hAnsi="Arial"/>
          <w:caps/>
        </w:rPr>
        <w:t>L.D. 1620</w:t>
      </w:r>
    </w:p>
    <w:p>
      <w:pPr>
        <w:pStyle w:val="Normal"/>
        <w:tabs>
          <w:tab w:val="clear" w:pos="720"/>
          <w:tab w:val="right" w:pos="8928" w:leader="none"/>
        </w:tabs>
        <w:spacing w:before="100" w:after="360"/>
        <w:ind w:left="360" w:hanging="0"/>
        <w:rPr>
          <w:rFonts w:ascii="Arial" w:hAnsi="Arial" w:eastAsia="Arial" w:cs="Arial"/>
        </w:rPr>
      </w:pPr>
      <w:bookmarkStart w:id="3" w:name="_PAR__2_4bbd6e11_dd07_4697_b0b2_52eee485"/>
      <w:bookmarkStart w:id="4" w:name="_PAR__3_a17d385d_2180_42cd_a8b0_ae7c922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17d385d_2180_42cd_a8b0_ae7c922b"/>
      <w:bookmarkStart w:id="6" w:name="_PAR__4_2a2390f7_26e8_4ab2_b275_33b362f6"/>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2a2390f7_26e8_4ab2_b275_33b362f6"/>
      <w:bookmarkStart w:id="8" w:name="_PAR__5_bbd081f3_321b_4783_ad29_1e429b1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bd081f3_321b_4783_ad29_1e429b1b"/>
      <w:bookmarkStart w:id="10" w:name="_PAR__6_1a111f0c_f0bc_4f92_ba46_0532499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a111f0c_f0bc_4f92_ba46_05324991"/>
      <w:bookmarkStart w:id="12" w:name="_PAR__7_53c48d6f_0372_4d91_952a_6678e1c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3c48d6f_0372_4d91_952a_6678e1c7"/>
      <w:bookmarkStart w:id="14" w:name="_PAR__8_01b11f47_8642_4128_bfb6_2b548b6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1b11f47_8642_4128_bfb6_2b548b67"/>
      <w:bookmarkStart w:id="16" w:name="_PAR__9_d4abd855_c195_4192_99ed_372bd96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4abd855_c195_4192_99ed_372bd967"/>
      <w:bookmarkStart w:id="18" w:name="_PAR__10_116a73c5_5999_478a_a00b_ae7f7b5"/>
      <w:bookmarkEnd w:id="17"/>
      <w:bookmarkEnd w:id="18"/>
      <w:r>
        <w:rPr>
          <w:rFonts w:eastAsia="Arial" w:cs="Arial" w:ascii="Arial" w:hAnsi="Arial"/>
          <w:szCs w:val="22"/>
        </w:rPr>
        <w:t>COMMITTEE AMENDMENT “      ” to S.P. 513, L.D. 1620, “An Act To Support Maine Theaters by Expanding Eligibility for Off-premises Catering Licenses”</w:t>
      </w:r>
    </w:p>
    <w:p>
      <w:pPr>
        <w:pStyle w:val="Normal"/>
        <w:ind w:left="360" w:firstLine="360"/>
        <w:rPr>
          <w:rFonts w:ascii="Arial" w:hAnsi="Arial" w:eastAsia="Arial" w:cs="Arial"/>
        </w:rPr>
      </w:pPr>
      <w:bookmarkStart w:id="19" w:name="_AMEND_TITLE__2e6495cf_8969_4ead_be00_2f"/>
      <w:bookmarkStart w:id="20" w:name="_PAR__10_116a73c5_5999_478a_a00b_ae7f7b5"/>
      <w:bookmarkStart w:id="21" w:name="_INSTRUCTION__7d24f7de_911c_4806_868e_6a"/>
      <w:bookmarkStart w:id="22" w:name="_PAR__11_210b8925_d4c6_42c6_84e8_101c14b"/>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210b8925_d4c6_42c6_84e8_101c14b"/>
      <w:bookmarkStart w:id="24" w:name="_PAR__12_e94c55b7_25fd_4fb9_8542_791049d"/>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e94c55b7_25fd_4fb9_8542_791049d"/>
      <w:bookmarkStart w:id="26" w:name="_PAR__13_e124e68f_ddff_45f1_8405_eaa3c9f"/>
      <w:bookmarkEnd w:id="25"/>
      <w:bookmarkEnd w:id="26"/>
      <w:r>
        <w:rPr>
          <w:rFonts w:eastAsia="Arial" w:cs="Arial" w:ascii="Arial" w:hAnsi="Arial"/>
          <w:b/>
          <w:sz w:val="24"/>
        </w:rPr>
        <w:t>Whereas,</w:t>
      </w:r>
      <w:r>
        <w:rPr>
          <w:rFonts w:eastAsia="Arial" w:cs="Arial" w:ascii="Arial" w:hAnsi="Arial"/>
        </w:rPr>
        <w:t xml:space="preserve"> it is critically important that this legislation take effect before the expiration of the 90-day period to allow auditoriums, civic auditoriums and performing arts centers to provide off-premises catering of spirits, wine and malt liquor at outdoor events or gatherings during the upcoming summer tourist season; and</w:t>
      </w:r>
    </w:p>
    <w:p>
      <w:pPr>
        <w:pStyle w:val="Normal"/>
        <w:ind w:left="360" w:firstLine="360"/>
        <w:rPr>
          <w:rFonts w:ascii="Arial" w:hAnsi="Arial" w:eastAsia="Arial" w:cs="Arial"/>
        </w:rPr>
      </w:pPr>
      <w:bookmarkStart w:id="27" w:name="_PAR__13_e124e68f_ddff_45f1_8405_eaa3c9f"/>
      <w:bookmarkStart w:id="28" w:name="_PAR__14_5f97ee43_5086_4410_96a8_980b6ad"/>
      <w:bookmarkEnd w:id="27"/>
      <w:bookmarkEnd w:id="2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29" w:name="_INSTRUCTION__7d24f7de_911c_4806_868e_6a"/>
      <w:bookmarkStart w:id="30" w:name="_PAR__14_5f97ee43_5086_4410_96a8_980b6ad"/>
      <w:bookmarkStart w:id="31" w:name="_INSTRUCTION__906261cf_2251_4bbc_9898_25"/>
      <w:bookmarkStart w:id="32" w:name="_PAR__15_4c1e8ffd_0823_4f0a_a4f9_406cc18"/>
      <w:bookmarkEnd w:id="29"/>
      <w:bookmarkEnd w:id="30"/>
      <w:bookmarkEnd w:id="31"/>
      <w:bookmarkEnd w:id="32"/>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3" w:name="_PAR__15_4c1e8ffd_0823_4f0a_a4f9_406cc18"/>
      <w:bookmarkStart w:id="34" w:name="_PAR__16_ee952b53_816e_4315_a48b_1ebe087"/>
      <w:bookmarkEnd w:id="33"/>
      <w:bookmarkEnd w:id="34"/>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5" w:name="_INSTRUCTION__906261cf_2251_4bbc_9898_25"/>
      <w:bookmarkStart w:id="36" w:name="_PAR__16_ee952b53_816e_4315_a48b_1ebe087"/>
      <w:bookmarkStart w:id="37" w:name="_PAR__17_22b8dc0a_719e_4c45_8937_3f63010"/>
      <w:bookmarkStart w:id="38" w:name="_INSTRUCTION__b14264d6_4645_44f0_9764_67"/>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22b8dc0a_719e_4c45_8937_3f63010"/>
      <w:bookmarkStart w:id="40" w:name="_INSTRUCTION__b14264d6_4645_44f0_9764_67"/>
      <w:bookmarkStart w:id="41" w:name="_SUMMARY__82046543_220e_4478_b953_50457b"/>
      <w:bookmarkStart w:id="42" w:name="_PAR__18_f76907de_4d18_43c4_9c78_a913e9c"/>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8_f76907de_4d18_43c4_9c78_a913e9c"/>
      <w:bookmarkStart w:id="44" w:name="_PAR__19_356f500e_193d_4daa_ab23_ec5fbe7"/>
      <w:bookmarkEnd w:id="43"/>
      <w:bookmarkEnd w:id="44"/>
      <w:r>
        <w:rPr>
          <w:rFonts w:eastAsia="Arial" w:cs="Arial" w:ascii="Arial" w:hAnsi="Arial"/>
        </w:rPr>
        <w:t>This amendment adds an emergency preamble and emergency clause to the bill.</w:t>
      </w:r>
    </w:p>
    <w:p>
      <w:pPr>
        <w:pStyle w:val="Normal"/>
        <w:keepNext w:val="true"/>
        <w:spacing w:before="60" w:after="60"/>
        <w:ind w:left="360" w:hanging="0"/>
        <w:jc w:val="center"/>
        <w:rPr>
          <w:rFonts w:ascii="Arial" w:hAnsi="Arial" w:eastAsia="Arial" w:cs="Arial"/>
        </w:rPr>
      </w:pPr>
      <w:bookmarkStart w:id="45" w:name="_PAR__19_356f500e_193d_4daa_ab23_ec5fbe7"/>
      <w:bookmarkStart w:id="46" w:name="_FISCAL_NOTE_REQUIRED__5454814d_2f69_4ef"/>
      <w:bookmarkStart w:id="47" w:name="_PAR__20_b59a99ce_c5d4_402e_869c_96a5deb"/>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1_552ddea4_f005_422e_a05a_c9575f4"/>
      <w:bookmarkStart w:id="49" w:name="_SUMMARY__82046543_220e_4478_b953_50457b"/>
      <w:bookmarkStart w:id="50" w:name="_FISCAL_NOTE_REQUIRED__5454814d_2f69_4ef"/>
      <w:bookmarkStart w:id="51" w:name="_PAR__20_b59a99ce_c5d4_402e_869c_96a5deb"/>
      <w:bookmarkStart w:id="52" w:name="_PAR__21_e14297c2_199b_436d_94b6_c3fc328"/>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4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Maine Theaters by Expanding Eligibility for Off-premises Catering Licenses</w:t>
    </w:r>
  </w:p>
  <w:p>
    <w:pPr>
      <w:pStyle w:val="Normal"/>
      <w:suppressLineNumbers/>
      <w:spacing w:before="0" w:after="0"/>
      <w:jc w:val="center"/>
      <w:rPr>
        <w:rFonts w:ascii="Arial" w:hAnsi="Arial" w:eastAsia="Arial" w:cs="Arial"/>
      </w:rPr>
    </w:pPr>
    <w:r>
      <w:rPr>
        <w:rFonts w:eastAsia="Arial" w:cs="Arial" w:ascii="Arial" w:hAnsi="Arial"/>
        <w:sz w:val="22"/>
      </w:rPr>
      <w:t>L.D. 16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539</ItemId>
    <LRId>68319</LRId>
    <ParentItemId>129860</ParentItemId>
    <LRNumber>2040</LRNumber>
    <LDNumber>1620</LDNumber>
    <PaperNumber>SP0513</PaperNumber>
    <ItemNumber>2</ItemNumber>
    <AmendmentFilingNumber>S-87</AmendmentFilingNumber>
    <AmendmentLetter>A</AmendmentLetter>
    <Legislature>130</Legislature>
    <LegislatureDescription>130th Legislature</LegislatureDescription>
    <Session>S1</Session>
    <SessionDescription>First Special Session</SessionDescription>
    <LawTypeCode>ACTPUB</LawTypeCode>
    <RequestTypeId>1</RequestTypeId>
    <RequestItemTypeCode>A</RequestItemTypeCode>
    <ItemBillTypeId>1</ItemBillTypeId>
    <AmendmentTypeCode>C</AmendmentTypeCode>
    <ParentRequestItemTypeCode>O</ParentRequestItemTypeCode>
    <IsConfidential>false</IsConfidential>
    <EmergencyFlag>A</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To Support Maine Theaters by Expanding Eligibility for Off-premises Catering Licenses</LRTitle>
    <ItemTitle>An Act To Support Maine Theaters by Expanding Eligibility for Off-premises Catering Licenses</ItemTitle>
    <ParentItemTitle>An Act To Support Maine Theaters by Expanding Eligibility for Off-premises Catering Licenses</ParentItemTitle>
    <Chamber>S</Chamber>
    <DraftingCycleCount>1</DraftingCycleCount>
    <LatestDraftingActionId>137</LatestDraftingActionId>
    <LatestDraftingActionDate>2021-05-13T10:48:41</LatestDraftingActionDate>
    <LatestDrafterName>JStocco</LatestDrafterName>
    <LatestProoferName>sreid</LatestProoferName>
    <LatestTechName>JGingras</LatestTechName>
    <CurrentCustodyInitials>FILE</CurrentCustodyInitials>
    <AuthorityForIntroductionCode>LAD</AuthorityForIntroductionCode>
    <AuthorityForIntroductionDescription>After Deadline</AuthorityForIntroductionDescription>
    <HasHouseAdopted>true</HasHouseAdopted>
    <HasSenateAdopted>true</HasSenateAdopted>
    <IsPublished>false</IsPublished>
    <IsChaptered>false</IsChaptered>
    <ChapterNumber>76</ChapterNumber>
    <ChapteredDate>2021-05-25T12:03:31</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086D19" w:rsidRDefault="00086D19" w:rsidP="00086D19"&gt;&lt;w:pPr&gt;&lt;w:spacing w:after="240" /&gt;&lt;w:ind w:left="360" /&gt;&lt;w:jc w:val="right" /&gt;&lt;w:rPr&gt;&lt;w:caps /&gt;&lt;/w:rPr&gt;&lt;/w:pPr&gt;&lt;w:bookmarkStart w:id="0" w:name="_AMEND_TITLE__2e6495cf_8969_4ead_be00_2f" /&gt;&lt;w:bookmarkStart w:id="1" w:name="_PAGE__1_552ddea4_f005_422e_a05a_c9575f4" /&gt;&lt;w:bookmarkStart w:id="2" w:name="_PAR__2_4bbd6e11_dd07_4697_b0b2_52eee485" /&gt;&lt;w:r&gt;&lt;w:rPr&gt;&lt;w:caps /&gt;&lt;/w:rPr&gt;&lt;w:t&gt;L.D. 1620&lt;/w:t&gt;&lt;/w:r&gt;&lt;/w:p&gt;&lt;w:p w:rsidR="00086D19" w:rsidRDefault="00086D19" w:rsidP="00086D19"&gt;&lt;w:pPr&gt;&lt;w:tabs&gt;&lt;w:tab w:val="right" w:pos="8928" /&gt;&lt;/w:tabs&gt;&lt;w:spacing w:after="360" /&gt;&lt;w:ind w:left="360" /&gt;&lt;/w:pPr&gt;&lt;w:bookmarkStart w:id="3" w:name="_PAR__3_a17d385d_2180_42cd_a8b0_ae7c922b" /&gt;&lt;w:bookmarkEnd w:id="2" /&gt;&lt;w:r&gt;&lt;w:t&gt;Date:&lt;/w:t&gt;&lt;/w:r&gt;&lt;w:r&gt;&lt;w:tab /&gt;&lt;w:t&gt;(Filing No. S-         )&lt;/w:t&gt;&lt;/w:r&gt;&lt;/w:p&gt;&lt;w:p w:rsidR="00086D19" w:rsidRDefault="00086D19" w:rsidP="00086D19"&gt;&lt;w:pPr&gt;&lt;w:spacing w:before="600" w:after="300" /&gt;&lt;w:ind w:left="360" /&gt;&lt;w:jc w:val="center" /&gt;&lt;w:outlineLvl w:val="0" /&gt;&lt;/w:pPr&gt;&lt;w:bookmarkStart w:id="4" w:name="_PAR__4_2a2390f7_26e8_4ab2_b275_33b362f6" /&gt;&lt;w:bookmarkEnd w:id="3" /&gt;&lt;w:r&gt;&lt;w:rPr&gt;&lt;w:rFonts w:cs="Arial" /&gt;&lt;w:b /&gt;&lt;w:bCs /&gt;&lt;w:caps /&gt;&lt;w:sz w:val="24" /&gt;&lt;w:szCs w:val="32" /&gt;&lt;/w:rPr&gt;&lt;w:t xml:space="preserve"&gt;Veterans and Legal Affairs &lt;/w:t&gt;&lt;/w:r&gt;&lt;/w:p&gt;&lt;w:p w:rsidR="00086D19" w:rsidRDefault="00086D19" w:rsidP="00086D19"&gt;&lt;w:pPr&gt;&lt;w:spacing w:before="60" w:after="60" /&gt;&lt;w:ind w:left="720" /&gt;&lt;/w:pPr&gt;&lt;w:bookmarkStart w:id="5" w:name="_PAR__5_bbd081f3_321b_4783_ad29_1e429b1b" /&gt;&lt;w:bookmarkEnd w:id="4" /&gt;&lt;w:r&gt;&lt;w:t&gt;Reproduced and distributed under the direction of the Secretary of the Senate.&lt;/w:t&gt;&lt;/w:r&gt;&lt;/w:p&gt;&lt;w:p w:rsidR="00086D19" w:rsidRDefault="00086D19" w:rsidP="00086D19"&gt;&lt;w:pPr&gt;&lt;w:spacing w:before="160" w:after="0" /&gt;&lt;w:ind w:left="360" /&gt;&lt;w:jc w:val="center" /&gt;&lt;w:outlineLvl w:val="0" /&gt;&lt;w:rPr&gt;&lt;w:rFonts w:cs="Arial" /&gt;&lt;w:b /&gt;&lt;w:bCs /&gt;&lt;w:caps /&gt;&lt;w:sz w:val="24" /&gt;&lt;w:szCs w:val="32" /&gt;&lt;/w:rPr&gt;&lt;/w:pPr&gt;&lt;w:bookmarkStart w:id="6" w:name="_PAR__6_1a111f0c_f0bc_4f92_ba46_05324991" /&gt;&lt;w:bookmarkEnd w:id="5" /&gt;&lt;w:r&gt;&lt;w:rPr&gt;&lt;w:rFonts w:cs="Arial" /&gt;&lt;w:b /&gt;&lt;w:bCs /&gt;&lt;w:caps /&gt;&lt;w:sz w:val="24" /&gt;&lt;w:szCs w:val="32" /&gt;&lt;/w:rPr&gt;&lt;w:t&gt;STATE OF MAINE&lt;/w:t&gt;&lt;/w:r&gt;&lt;/w:p&gt;&lt;w:p w:rsidR="00086D19" w:rsidRDefault="00086D19" w:rsidP="00086D19"&gt;&lt;w:pPr&gt;&lt;w:spacing w:after="0" /&gt;&lt;w:ind w:left="360" /&gt;&lt;w:jc w:val="center" /&gt;&lt;w:outlineLvl w:val="0" /&gt;&lt;w:rPr&gt;&lt;w:rFonts w:cs="Arial" /&gt;&lt;w:b /&gt;&lt;w:bCs /&gt;&lt;w:caps /&gt;&lt;w:sz w:val="24" /&gt;&lt;w:szCs w:val="32" /&gt;&lt;/w:rPr&gt;&lt;/w:pPr&gt;&lt;w:bookmarkStart w:id="7" w:name="_PAR__7_53c48d6f_0372_4d91_952a_6678e1c7" /&gt;&lt;w:bookmarkEnd w:id="6" /&gt;&lt;w:r&gt;&lt;w:rPr&gt;&lt;w:rFonts w:cs="Arial" /&gt;&lt;w:b /&gt;&lt;w:bCs /&gt;&lt;w:caps /&gt;&lt;w:sz w:val="24" /&gt;&lt;w:szCs w:val="32" /&gt;&lt;/w:rPr&gt;&lt;w:t&gt;SENATE&lt;/w:t&gt;&lt;/w:r&gt;&lt;/w:p&gt;&lt;w:p w:rsidR="00086D19" w:rsidRDefault="00086D19" w:rsidP="00086D19"&gt;&lt;w:pPr&gt;&lt;w:spacing w:after="0" /&gt;&lt;w:ind w:left="360" /&gt;&lt;w:jc w:val="center" /&gt;&lt;w:outlineLvl w:val="0" /&gt;&lt;w:rPr&gt;&lt;w:rFonts w:cs="Arial" /&gt;&lt;w:b /&gt;&lt;w:bCs /&gt;&lt;w:caps /&gt;&lt;w:sz w:val="24" /&gt;&lt;w:szCs w:val="32" /&gt;&lt;/w:rPr&gt;&lt;/w:pPr&gt;&lt;w:bookmarkStart w:id="8" w:name="_PAR__8_01b11f47_8642_4128_bfb6_2b548b67" /&gt;&lt;w:bookmarkEnd w:id="7" /&gt;&lt;w:r&gt;&lt;w:rPr&gt;&lt;w:rFonts w:cs="Arial" /&gt;&lt;w:b /&gt;&lt;w:bCs /&gt;&lt;w:caps /&gt;&lt;w:sz w:val="24" /&gt;&lt;w:szCs w:val="32" /&gt;&lt;/w:rPr&gt;&lt;w:t&gt;130th Legislature&lt;/w:t&gt;&lt;/w:r&gt;&lt;/w:p&gt;&lt;w:p w:rsidR="00086D19" w:rsidRDefault="00086D19" w:rsidP="00086D19"&gt;&lt;w:pPr&gt;&lt;w:spacing w:after="0" /&gt;&lt;w:ind w:left="360" /&gt;&lt;w:jc w:val="center" /&gt;&lt;w:outlineLvl w:val="0" /&gt;&lt;w:rPr&gt;&lt;w:rFonts w:cs="Arial" /&gt;&lt;w:b /&gt;&lt;w:bCs /&gt;&lt;w:caps /&gt;&lt;w:sz w:val="24" /&gt;&lt;w:szCs w:val="32" /&gt;&lt;/w:rPr&gt;&lt;/w:pPr&gt;&lt;w:bookmarkStart w:id="9" w:name="_PAR__9_d4abd855_c195_4192_99ed_372bd967" /&gt;&lt;w:bookmarkEnd w:id="8" /&gt;&lt;w:r&gt;&lt;w:rPr&gt;&lt;w:rFonts w:cs="Arial" /&gt;&lt;w:b /&gt;&lt;w:bCs /&gt;&lt;w:caps /&gt;&lt;w:sz w:val="24" /&gt;&lt;w:szCs w:val="32" /&gt;&lt;/w:rPr&gt;&lt;w:t&gt;First Special Session&lt;/w:t&gt;&lt;/w:r&gt;&lt;/w:p&gt;&lt;w:p w:rsidR="00086D19" w:rsidRDefault="00086D19" w:rsidP="00086D19"&gt;&lt;w:pPr&gt;&lt;w:spacing w:before="400" w:after="200" /&gt;&lt;w:ind w:left="360" w:firstLine="360" /&gt;&lt;/w:pPr&gt;&lt;w:bookmarkStart w:id="10" w:name="_PAR__10_116a73c5_5999_478a_a00b_ae7f7b5" /&gt;&lt;w:bookmarkEnd w:id="9" /&gt;&lt;w:r&gt;&lt;w:rPr&gt;&lt;w:szCs w:val="22" /&gt;&lt;/w:rPr&gt;&lt;w:t&gt;COMMITTEE AMENDMENT “      ” to S.P. 513, L.D. 1620, “An Act To Support Maine Theaters by Expanding Eligibility for Off-premises Catering Licenses”&lt;/w:t&gt;&lt;/w:r&gt;&lt;/w:p&gt;&lt;w:p w:rsidR="00086D19" w:rsidRDefault="00086D19" w:rsidP="00086D19"&gt;&lt;w:pPr&gt;&lt;w:ind w:left="360" w:firstLine="360" /&gt;&lt;/w:pPr&gt;&lt;w:bookmarkStart w:id="11" w:name="_INSTRUCTION__7d24f7de_911c_4806_868e_6a" /&gt;&lt;w:bookmarkStart w:id="12" w:name="_PAR__11_210b8925_d4c6_42c6_84e8_101c14b" /&gt;&lt;w:bookmarkEnd w:id="0" /&gt;&lt;w:bookmarkEnd w:id="10" /&gt;&lt;w:r&gt;&lt;w:t&gt;Amend the bill by inserting after the title and before the enacting clause the following:&lt;/w:t&gt;&lt;/w:r&gt;&lt;/w:p&gt;&lt;w:p w:rsidR="00086D19" w:rsidRDefault="00086D19" w:rsidP="00086D19"&gt;&lt;w:pPr&gt;&lt;w:ind w:left="360" w:firstLine="360" /&gt;&lt;/w:pPr&gt;&lt;w:bookmarkStart w:id="13" w:name="_PAR__12_e94c55b7_25fd_4fb9_8542_791049d" /&gt;&lt;w:bookmarkEnd w:id="12" /&gt;&lt;w:r&gt;&lt;w:t&gt;'&lt;/w:t&gt;&lt;/w:r&gt;&lt;w:r&gt;&lt;w:rPr&gt;&lt;w:b /&gt;&lt;w:sz w:val="24" /&gt;&lt;/w:rPr&gt;&lt;w:t&gt;Emergency preamble.  Whereas,&lt;/w:t&gt;&lt;/w:r&gt;&lt;w:r&gt;&lt;w:t xml:space="preserve"&gt; acts and resolves of the Legislature do not become effective until 90 days after adjournment unless enacted as emergencies; and&lt;/w:t&gt;&lt;/w:r&gt;&lt;/w:p&gt;&lt;w:p w:rsidR="00086D19" w:rsidRDefault="00086D19" w:rsidP="00086D19"&gt;&lt;w:pPr&gt;&lt;w:ind w:left="360" w:firstLine="360" /&gt;&lt;/w:pPr&gt;&lt;w:bookmarkStart w:id="14" w:name="_PAR__13_e124e68f_ddff_45f1_8405_eaa3c9f" /&gt;&lt;w:bookmarkEnd w:id="13" /&gt;&lt;w:r&gt;&lt;w:rPr&gt;&lt;w:b /&gt;&lt;w:sz w:val="24" /&gt;&lt;/w:rPr&gt;&lt;w:t&gt;Whereas,&lt;/w:t&gt;&lt;/w:r&gt;&lt;w:r&gt;&lt;w:t xml:space="preserve"&gt; &lt;/w:t&gt;&lt;/w:r&gt;&lt;w:r w:rsidRPr="00AE2893"&gt;&lt;w:t xml:space="preserve"&gt;it is critically important that this legislation take effect before the expiration of the 90-day period to allow auditoriums, civic auditoriums and performing arts centers to provide off-premises catering of spirits, wine and malt liquor at outdoor events or gatherings during the &lt;/w:t&gt;&lt;/w:r&gt;&lt;w:r&gt;&lt;w:t xml:space="preserve"&gt;upcoming &lt;/w:t&gt;&lt;/w:r&gt;&lt;w:r w:rsidRPr="00AE2893"&gt;&lt;w:t&gt;summer tourist season; and&lt;/w:t&gt;&lt;/w:r&gt;&lt;/w:p&gt;&lt;w:p w:rsidR="00086D19" w:rsidRDefault="00086D19" w:rsidP="00086D19"&gt;&lt;w:pPr&gt;&lt;w:ind w:left="360" w:firstLine="360" /&gt;&lt;/w:pPr&gt;&lt;w:bookmarkStart w:id="15" w:name="_PAR__14_5f97ee43_5086_4410_96a8_980b6ad" /&gt;&lt;w:bookmarkEnd w:id="14" /&gt;&lt;w:r&gt;&lt;w:rPr&gt;&lt;w:b /&gt;&lt;w:sz w:val="24" /&gt;&lt;/w:rPr&gt;&lt;w:t&gt;Whereas,&lt;/w:t&gt;&lt;/w:r&gt;&lt;w:r&gt;&lt;w:t xml:space="preserve"&gt; in the judgment of the Legislature, these facts create an emergency within the meaning of the Constitution of Maine and require the following legislation as immediately necessary for the preservation of the public peace, health and safety; now, therefore,'&lt;/w:t&gt;&lt;/w:r&gt;&lt;/w:p&gt;&lt;w:p w:rsidR="00086D19" w:rsidRDefault="00086D19" w:rsidP="00086D19"&gt;&lt;w:pPr&gt;&lt;w:ind w:left="360" w:firstLine="360" /&gt;&lt;/w:pPr&gt;&lt;w:bookmarkStart w:id="16" w:name="_INSTRUCTION__906261cf_2251_4bbc_9898_25" /&gt;&lt;w:bookmarkStart w:id="17" w:name="_PAR__15_4c1e8ffd_0823_4f0a_a4f9_406cc18" /&gt;&lt;w:bookmarkEnd w:id="11" /&gt;&lt;w:bookmarkEnd w:id="15" /&gt;&lt;w:r&gt;&lt;w:t&gt;Amend the bill by adding before the summary the following:&lt;/w:t&gt;&lt;/w:r&gt;&lt;/w:p&gt;&lt;w:p w:rsidR="00086D19" w:rsidRDefault="00086D19" w:rsidP="00086D19"&gt;&lt;w:pPr&gt;&lt;w:ind w:left="360" w:firstLine="360" /&gt;&lt;/w:pPr&gt;&lt;w:bookmarkStart w:id="18" w:name="_PAR__16_ee952b53_816e_4315_a48b_1ebe087" /&gt;&lt;w:bookmarkEnd w:id="17" /&gt;&lt;w:r&gt;&lt;w:t&gt;'&lt;/w:t&gt;&lt;/w:r&gt;&lt;w:r&gt;&lt;w:rPr&gt;&lt;w:b /&gt;&lt;w:sz w:val="24" /&gt;&lt;/w:rPr&gt;&lt;w:t xml:space="preserve"&gt;Emergency clause.  &lt;/w:t&gt;&lt;/w:r&gt;&lt;w:r&gt;&lt;w:t&gt;In view of the emergency cited in the preamble, this legislation takes effect when approved.'&lt;/w:t&gt;&lt;/w:r&gt;&lt;/w:p&gt;&lt;w:p w:rsidR="00086D19" w:rsidRDefault="00086D19" w:rsidP="00086D19"&gt;&lt;w:pPr&gt;&lt;w:ind w:left="360" w:firstLine="360" /&gt;&lt;/w:pPr&gt;&lt;w:bookmarkStart w:id="19" w:name="_INSTRUCTION__b14264d6_4645_44f0_9764_67" /&gt;&lt;w:bookmarkStart w:id="20" w:name="_PAR__17_22b8dc0a_719e_4c45_8937_3f63010" /&gt;&lt;w:bookmarkEnd w:id="16" /&gt;&lt;w:bookmarkEnd w:id="18" /&gt;&lt;w:r&gt;&lt;w:t&gt;Amend the bill by relettering or renumbering any nonconsecutive Part letter or section number to read consecutively.&lt;/w:t&gt;&lt;/w:r&gt;&lt;/w:p&gt;&lt;w:p w:rsidR="00086D19" w:rsidRDefault="00086D19" w:rsidP="00086D19"&gt;&lt;w:pPr&gt;&lt;w:keepNext /&gt;&lt;w:spacing w:before="240" /&gt;&lt;w:ind w:left="360" /&gt;&lt;w:jc w:val="center" /&gt;&lt;/w:pPr&gt;&lt;w:bookmarkStart w:id="21" w:name="_SUMMARY__82046543_220e_4478_b953_50457b" /&gt;&lt;w:bookmarkStart w:id="22" w:name="_PAR__18_f76907de_4d18_43c4_9c78_a913e9c" /&gt;&lt;w:bookmarkEnd w:id="19" /&gt;&lt;w:bookmarkEnd w:id="20" /&gt;&lt;w:r&gt;&lt;w:rPr&gt;&lt;w:b /&gt;&lt;w:sz w:val="24" /&gt;&lt;/w:rPr&gt;&lt;w:t&gt;SUMMARY&lt;/w:t&gt;&lt;/w:r&gt;&lt;/w:p&gt;&lt;w:p w:rsidR="00086D19" w:rsidRDefault="00086D19" w:rsidP="00086D19"&gt;&lt;w:pPr&gt;&lt;w:keepNext /&gt;&lt;w:ind w:left="360" w:firstLine="360" /&gt;&lt;/w:pPr&gt;&lt;w:bookmarkStart w:id="23" w:name="_PAR__19_356f500e_193d_4daa_ab23_ec5fbe7" /&gt;&lt;w:bookmarkEnd w:id="22" /&gt;&lt;w:r w:rsidRPr="00AE2893"&gt;&lt;w:t&gt;This amendment adds an emergency preamble and emergency clause to the bill.&lt;/w:t&gt;&lt;/w:r&gt;&lt;/w:p&gt;&lt;w:p w:rsidR="00086D19" w:rsidRDefault="00086D19" w:rsidP="00086D19"&gt;&lt;w:pPr&gt;&lt;w:keepNext /&gt;&lt;w:spacing w:before="60" w:after="60" /&gt;&lt;w:ind w:left="360" /&gt;&lt;w:jc w:val="center" /&gt;&lt;/w:pPr&gt;&lt;w:bookmarkStart w:id="24" w:name="_FISCAL_NOTE_REQUIRED__5454814d_2f69_4ef" /&gt;&lt;w:bookmarkStart w:id="25" w:name="_PAR__20_b59a99ce_c5d4_402e_869c_96a5deb" /&gt;&lt;w:bookmarkEnd w:id="23" /&gt;&lt;w:r&gt;&lt;w:rPr&gt;&lt;w:b /&gt;&lt;/w:rPr&gt;&lt;w:t&gt;FISCAL NOTE REQUIRED&lt;/w:t&gt;&lt;/w:r&gt;&lt;/w:p&gt;&lt;w:p w:rsidR="00000000" w:rsidRPr="00086D19" w:rsidRDefault="00086D19" w:rsidP="00086D19"&gt;&lt;w:pPr&gt;&lt;w:spacing w:before="60" w:after="60" /&gt;&lt;w:ind w:left="360" /&gt;&lt;w:jc w:val="center" /&gt;&lt;w:rPr&gt;&lt;w:b /&gt;&lt;/w:rPr&gt;&lt;/w:pPr&gt;&lt;w:bookmarkStart w:id="26" w:name="_PAR__21_e14297c2_199b_436d_94b6_c3fc328" /&gt;&lt;w:bookmarkEnd w:id="25" /&gt;&lt;w:r&gt;&lt;w:rPr&gt;&lt;w:b /&gt;&lt;/w:rPr&gt;&lt;w:t&gt;(See attached)&lt;/w:t&gt;&lt;/w:r&gt;&lt;w:bookmarkEnd w:id="1" /&gt;&lt;w:bookmarkEnd w:id="21" /&gt;&lt;w:bookmarkEnd w:id="24" /&gt;&lt;w:bookmarkEnd w:id="26" /&gt;&lt;/w:p&gt;&lt;w:sectPr w:rsidR="00000000" w:rsidRPr="00086D19" w:rsidSect="00086D19"&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552ddea4_f005_422e_a05a_c9575f4</BookmarkName>
                <Tables/>
              </ProcessedCheckInPage>
            </Pages>
            <Paragraphs>
              <CheckInParagraphs>
                <PageNumber>1</PageNumber>
                <BookmarkName>_PAR__2_4bbd6e11_dd07_4697_b0b2_52eee485</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a17d385d_2180_42cd_a8b0_ae7c922b</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2a2390f7_26e8_4ab2_b275_33b362f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bbd081f3_321b_4783_ad29_1e429b1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1a111f0c_f0bc_4f92_ba46_0532499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53c48d6f_0372_4d91_952a_6678e1c7</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01b11f47_8642_4128_bfb6_2b548b67</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d4abd855_c195_4192_99ed_372bd967</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116a73c5_5999_478a_a00b_ae7f7b5</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210b8925_d4c6_42c6_84e8_101c14b</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e94c55b7_25fd_4fb9_8542_791049d</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e124e68f_ddff_45f1_8405_eaa3c9f</BookmarkName>
                <StartingLineNumber>14</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5f97ee43_5086_4410_96a8_980b6ad</BookmarkName>
                <StartingLineNumber>18</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4c1e8ffd_0823_4f0a_a4f9_406cc18</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ee952b53_816e_4315_a48b_1ebe087</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22b8dc0a_719e_4c45_8937_3f63010</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f76907de_4d18_43c4_9c78_a913e9c</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356f500e_193d_4daa_ab23_ec5fbe7</BookmarkName>
                <StartingLineNumber>28</StartingLineNumber>
                <EndingLineNumber>28</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20_b59a99ce_c5d4_402e_869c_96a5deb</BookmarkName>
                <StartingLineNumber>29</StartingLineNumber>
                <EndingLineNumber>29</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21_e14297c2_199b_436d_94b6_c3fc328</BookmarkName>
                <StartingLineNumber>30</StartingLineNumber>
                <EndingLineNumber>30</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