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ligibility for Historic Preservation Bond Proceeds</w:t>
      </w:r>
    </w:p>
    <w:p>
      <w:pPr>
        <w:pStyle w:val="Normal"/>
        <w:spacing w:before="100" w:after="240"/>
        <w:ind w:left="360" w:hanging="0"/>
        <w:jc w:val="right"/>
        <w:rPr>
          <w:rFonts w:ascii="Arial" w:hAnsi="Arial" w:eastAsia="Arial" w:cs="Arial"/>
          <w:caps/>
        </w:rPr>
      </w:pPr>
      <w:bookmarkStart w:id="0" w:name="_PAGE__1_2e2e88bc_38b7_4a17_928e_bc3a63f"/>
      <w:bookmarkStart w:id="1" w:name="_AMEND_TITLE__0f8e4778_777b_4fe2_a6f0_e6"/>
      <w:bookmarkStart w:id="2" w:name="_PAR__2_62ff60da_318e_4166_b640_e7854ec4"/>
      <w:bookmarkEnd w:id="0"/>
      <w:bookmarkEnd w:id="1"/>
      <w:bookmarkEnd w:id="2"/>
      <w:r>
        <w:rPr>
          <w:rFonts w:eastAsia="Arial" w:cs="Arial" w:ascii="Arial" w:hAnsi="Arial"/>
          <w:caps/>
        </w:rPr>
        <w:t>L.D. 1282</w:t>
      </w:r>
    </w:p>
    <w:p>
      <w:pPr>
        <w:pStyle w:val="Normal"/>
        <w:tabs>
          <w:tab w:val="clear" w:pos="720"/>
          <w:tab w:val="right" w:pos="8928" w:leader="none"/>
        </w:tabs>
        <w:spacing w:before="100" w:after="360"/>
        <w:ind w:left="360" w:hanging="0"/>
        <w:rPr>
          <w:rFonts w:ascii="Arial" w:hAnsi="Arial" w:eastAsia="Arial" w:cs="Arial"/>
        </w:rPr>
      </w:pPr>
      <w:bookmarkStart w:id="3" w:name="_PAR__2_62ff60da_318e_4166_b640_e7854ec4"/>
      <w:bookmarkStart w:id="4" w:name="_PAR__3_f43c8707_ec24_4606_8847_ad11dfe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43c8707_ec24_4606_8847_ad11dfeb"/>
      <w:bookmarkStart w:id="6" w:name="_PAR__4_8f17907a_debc_4306_8fb1_5031e605"/>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f17907a_debc_4306_8fb1_5031e605"/>
      <w:bookmarkStart w:id="8" w:name="_PAR__5_c17e377c_6c73_4fec_b0e7_71598b7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17e377c_6c73_4fec_b0e7_71598b7a"/>
      <w:bookmarkStart w:id="10" w:name="_PAR__6_8c6dc17a_1d96_4c45_9dc3_46d49c6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c6dc17a_1d96_4c45_9dc3_46d49c60"/>
      <w:bookmarkStart w:id="12" w:name="_PAR__7_1d88c746_19e8_42c0_ba08_7f7a91f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d88c746_19e8_42c0_ba08_7f7a91f7"/>
      <w:bookmarkStart w:id="14" w:name="_PAR__8_181d892b_91f2_4d8f_98cf_14ed9b7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1d892b_91f2_4d8f_98cf_14ed9b76"/>
      <w:bookmarkStart w:id="16" w:name="_PAR__9_b2d79d56_6624_4e3f_8c92_65cd367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2d79d56_6624_4e3f_8c92_65cd367a"/>
      <w:bookmarkStart w:id="18" w:name="_PAR__10_33aff26d_aa34_4b53_940c_69988b4"/>
      <w:bookmarkEnd w:id="17"/>
      <w:bookmarkEnd w:id="18"/>
      <w:r>
        <w:rPr>
          <w:rFonts w:eastAsia="Arial" w:cs="Arial" w:ascii="Arial" w:hAnsi="Arial"/>
          <w:szCs w:val="22"/>
        </w:rPr>
        <w:t>COMMITTEE AMENDMENT “      ” to S.P. 510, L.D. 1282, “An Act Regarding Eligibility for Historic Preservation Bond Proceeds”</w:t>
      </w:r>
    </w:p>
    <w:p>
      <w:pPr>
        <w:pStyle w:val="Normal"/>
        <w:ind w:left="360" w:firstLine="360"/>
        <w:rPr>
          <w:rFonts w:ascii="Arial" w:hAnsi="Arial" w:eastAsia="Arial" w:cs="Arial"/>
        </w:rPr>
      </w:pPr>
      <w:bookmarkStart w:id="19" w:name="_AMEND_TITLE__0f8e4778_777b_4fe2_a6f0_e6"/>
      <w:bookmarkStart w:id="20" w:name="_PAR__10_33aff26d_aa34_4b53_940c_69988b4"/>
      <w:bookmarkStart w:id="21" w:name="_PAR__11_b871697b_82a3_4a29_9c26_63a68f4"/>
      <w:bookmarkStart w:id="22" w:name="_INSTRUCTION__c4b680b6_0a71_410d_a277_05"/>
      <w:bookmarkEnd w:id="19"/>
      <w:bookmarkEnd w:id="20"/>
      <w:bookmarkEnd w:id="21"/>
      <w:bookmarkEnd w:id="22"/>
      <w:r>
        <w:rPr>
          <w:rFonts w:eastAsia="Arial" w:cs="Arial" w:ascii="Arial" w:hAnsi="Arial"/>
        </w:rPr>
        <w:t>Amend the bill in section 1 in subparagraph (2) in the last line (page 1, line 8 in L.D.) by inserting after the following: "</w:t>
      </w:r>
      <w:r>
        <w:rPr>
          <w:rFonts w:eastAsia="Arial" w:cs="Arial" w:ascii="Arial" w:hAnsi="Arial"/>
          <w:u w:val="single"/>
        </w:rPr>
        <w:t>ordinance</w:t>
      </w:r>
      <w:r>
        <w:rPr>
          <w:rFonts w:eastAsia="Arial" w:cs="Arial" w:ascii="Arial" w:hAnsi="Arial"/>
        </w:rPr>
        <w:t>" the following: '</w:t>
      </w:r>
      <w:r>
        <w:rPr>
          <w:rFonts w:eastAsia="Arial" w:cs="Arial" w:ascii="Arial" w:hAnsi="Arial"/>
          <w:u w:val="single"/>
        </w:rPr>
        <w:t>or comprehensive plan as defined in Title 30-A, section 4301, subsection 3</w:t>
      </w:r>
      <w:r>
        <w:rPr>
          <w:rFonts w:eastAsia="Arial" w:cs="Arial" w:ascii="Arial" w:hAnsi="Arial"/>
        </w:rPr>
        <w:t>'</w:t>
      </w:r>
    </w:p>
    <w:p>
      <w:pPr>
        <w:pStyle w:val="Normal"/>
        <w:ind w:left="360" w:firstLine="360"/>
        <w:rPr>
          <w:rFonts w:ascii="Arial" w:hAnsi="Arial" w:eastAsia="Arial" w:cs="Arial"/>
        </w:rPr>
      </w:pPr>
      <w:bookmarkStart w:id="23" w:name="_PAR__11_b871697b_82a3_4a29_9c26_63a68f4"/>
      <w:bookmarkStart w:id="24" w:name="_INSTRUCTION__c4b680b6_0a71_410d_a277_05"/>
      <w:bookmarkStart w:id="25" w:name="_PAR__12_25134b90_84c8_4fc3_b223_6f83177"/>
      <w:bookmarkStart w:id="26" w:name="_INSTRUCTION__0569483f_95fa_41b4_a5de_55"/>
      <w:bookmarkEnd w:id="23"/>
      <w:bookmarkEnd w:id="24"/>
      <w:bookmarkEnd w:id="25"/>
      <w:bookmarkEnd w:id="26"/>
      <w:r>
        <w:rPr>
          <w:rFonts w:eastAsia="Arial" w:cs="Arial" w:ascii="Arial" w:hAnsi="Arial"/>
        </w:rPr>
        <w:t>Amend the bill in section 2 in the last line (page 1, line 15 in L.D.) by inserting after the following: "ordinances" the following: 'or comprehensive plans as defined in Title 30</w:t>
        <w:noBreakHyphen/>
        <w:t>A, section 4301, subsection 3'</w:t>
      </w:r>
    </w:p>
    <w:p>
      <w:pPr>
        <w:pStyle w:val="Normal"/>
        <w:ind w:left="360" w:firstLine="360"/>
        <w:rPr>
          <w:rFonts w:ascii="Arial" w:hAnsi="Arial" w:eastAsia="Arial" w:cs="Arial"/>
        </w:rPr>
      </w:pPr>
      <w:bookmarkStart w:id="27" w:name="_PAR__12_25134b90_84c8_4fc3_b223_6f83177"/>
      <w:bookmarkStart w:id="28" w:name="_INSTRUCTION__0569483f_95fa_41b4_a5de_55"/>
      <w:bookmarkStart w:id="29" w:name="_INSTRUCTION__8df66dfd_3b59_4039_a173_e4"/>
      <w:bookmarkStart w:id="30" w:name="_PAR__13_ac18816c_8e95_432b_858e_7576197"/>
      <w:bookmarkEnd w:id="27"/>
      <w:bookmarkEnd w:id="28"/>
      <w:bookmarkEnd w:id="29"/>
      <w:bookmarkEnd w:id="30"/>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1" w:name="_PAR__13_ac18816c_8e95_432b_858e_7576197"/>
      <w:bookmarkStart w:id="32" w:name="_PAR__14_db13b0d3_8e66_4d00_9b96_79575ff"/>
      <w:bookmarkEnd w:id="31"/>
      <w:bookmarkEnd w:id="32"/>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db13b0d3_8e66_4d00_9b96_79575ff"/>
      <w:bookmarkStart w:id="34" w:name="_PAR__15_e51d0ec8_ad76_492f_9c55_c0b7f37"/>
      <w:bookmarkEnd w:id="33"/>
      <w:bookmarkEnd w:id="34"/>
      <w:r>
        <w:rPr>
          <w:rFonts w:eastAsia="Arial" w:cs="Arial" w:ascii="Arial" w:hAnsi="Arial"/>
          <w:b/>
        </w:rPr>
        <w:t>HISTORIC PRESERVATION COMMISSION, MAINE</w:t>
      </w:r>
    </w:p>
    <w:p>
      <w:pPr>
        <w:pStyle w:val="BPSParagraphLeftAlign"/>
        <w:suppressAutoHyphens w:val="true"/>
        <w:ind w:left="360" w:hanging="0"/>
        <w:rPr>
          <w:rFonts w:ascii="Arial" w:hAnsi="Arial" w:eastAsia="Arial" w:cs="Arial"/>
        </w:rPr>
      </w:pPr>
      <w:bookmarkStart w:id="35" w:name="_PAR__15_e51d0ec8_ad76_492f_9c55_c0b7f37"/>
      <w:bookmarkStart w:id="36" w:name="_PAR__16_3b650ec6_a369_4ea5_b0f9_a55f5e1"/>
      <w:bookmarkEnd w:id="35"/>
      <w:bookmarkEnd w:id="36"/>
      <w:r>
        <w:rPr>
          <w:rFonts w:eastAsia="Arial" w:cs="Arial" w:ascii="Arial" w:hAnsi="Arial"/>
          <w:b/>
        </w:rPr>
        <w:t>Historic Preservation Commission 0036</w:t>
      </w:r>
    </w:p>
    <w:p>
      <w:pPr>
        <w:pStyle w:val="Normal"/>
        <w:ind w:left="360" w:hanging="0"/>
        <w:rPr>
          <w:rFonts w:ascii="Arial" w:hAnsi="Arial" w:eastAsia="Arial" w:cs="Arial"/>
        </w:rPr>
      </w:pPr>
      <w:bookmarkStart w:id="37" w:name="_PAR__16_3b650ec6_a369_4ea5_b0f9_a55f5e1"/>
      <w:bookmarkStart w:id="38" w:name="_PAR__17_7bfd3141_4bf2_4c69_8b38_291dcc0"/>
      <w:bookmarkEnd w:id="37"/>
      <w:bookmarkEnd w:id="38"/>
      <w:r>
        <w:rPr>
          <w:rFonts w:eastAsia="Arial" w:cs="Arial" w:ascii="Arial" w:hAnsi="Arial"/>
        </w:rPr>
        <w:t>Initiative: Provides funding for the administrative costs associated with expanding eligibility for grants for the preservation and restoration of historic properties to allow for properties that have been designated as historic properties by municipal historic preservation ordinances or comprehensive pla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7bfd3141_4bf2_4c69_8b38_291dcc0"/>
            <w:bookmarkStart w:id="40" w:name="_PAR__18_7727418a_7e6f_4c24_948e_21ddb09"/>
            <w:bookmarkStart w:id="41" w:name="_LINE__26_fcf8fcd7_fcb9_4c6e_8a1f_245c31"/>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6_1431343f_0a79_4446_a3fc_880576"/>
            <w:r>
              <w:rPr>
                <w:rFonts w:eastAsia="Arial" w:cs="Arial" w:ascii="Arial" w:hAnsi="Arial"/>
                <w:b/>
                <w:kern w:val="0"/>
                <w:sz w:val="22"/>
                <w:lang w:val="en-US" w:eastAsia="en-US" w:bidi="ar-SA"/>
              </w:rPr>
              <w:t>2025-26</w:t>
            </w:r>
            <w:bookmarkEnd w:id="42"/>
          </w:p>
        </w:tc>
        <w:tc>
          <w:tcPr>
            <w:tcW w:w="1464" w:type="dxa"/>
            <w:tcBorders/>
          </w:tcPr>
          <w:p>
            <w:pPr>
              <w:pStyle w:val="Normal"/>
              <w:widowControl/>
              <w:spacing w:before="0" w:after="0"/>
              <w:jc w:val="right"/>
              <w:rPr>
                <w:rFonts w:ascii="Arial" w:hAnsi="Arial" w:eastAsia="Arial" w:cs="Arial"/>
              </w:rPr>
            </w:pPr>
            <w:bookmarkStart w:id="43" w:name="_LINE__26_e2f41b30_cced_44b8_8ae4_c17472"/>
            <w:r>
              <w:rPr>
                <w:rFonts w:eastAsia="Arial" w:cs="Arial" w:ascii="Arial" w:hAnsi="Arial"/>
                <w:b/>
                <w:kern w:val="0"/>
                <w:sz w:val="22"/>
                <w:lang w:val="en-US" w:eastAsia="en-US" w:bidi="ar-SA"/>
              </w:rPr>
              <w:t>2026-27</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7_e3378d06_2ebf_40da_a995_46f595"/>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7_1ccc1173_a9d1_465d_bc97_0449b5"/>
            <w:r>
              <w:rPr>
                <w:rFonts w:eastAsia="Arial" w:cs="Arial" w:ascii="Arial" w:hAnsi="Arial"/>
                <w:kern w:val="0"/>
                <w:sz w:val="22"/>
                <w:lang w:val="en-US" w:eastAsia="en-US" w:bidi="ar-SA"/>
              </w:rPr>
              <w:t>$25,000</w:t>
            </w:r>
            <w:bookmarkEnd w:id="45"/>
          </w:p>
        </w:tc>
        <w:tc>
          <w:tcPr>
            <w:tcW w:w="1464" w:type="dxa"/>
            <w:tcBorders/>
          </w:tcPr>
          <w:p>
            <w:pPr>
              <w:pStyle w:val="Normal"/>
              <w:widowControl/>
              <w:spacing w:before="0" w:after="0"/>
              <w:jc w:val="right"/>
              <w:rPr>
                <w:rFonts w:ascii="Arial" w:hAnsi="Arial" w:eastAsia="Arial" w:cs="Arial"/>
              </w:rPr>
            </w:pPr>
            <w:bookmarkStart w:id="46" w:name="_LINE__27_077515f7_a0e6_4f3f_bc48_4e7707"/>
            <w:r>
              <w:rPr>
                <w:rFonts w:eastAsia="Arial" w:cs="Arial" w:ascii="Arial" w:hAnsi="Arial"/>
                <w:kern w:val="0"/>
                <w:sz w:val="22"/>
                <w:lang w:val="en-US" w:eastAsia="en-US" w:bidi="ar-SA"/>
              </w:rPr>
              <w:t>$25,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8_f4d6d61f_7fcf_4a69_b8b2_f928ae"/>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8_3970b57d_fe6b_446d_9322_d6deb8"/>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8_17b58018_f214_4ce8_8137_1a61b6"/>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9_f7e8ed2e_0ba0_43c5_b0c6_2c3c2a"/>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29_fcdda1bc_806a_4dcf_b939_70b839"/>
            <w:r>
              <w:rPr>
                <w:rFonts w:eastAsia="Arial" w:cs="Arial" w:ascii="Arial" w:hAnsi="Arial"/>
                <w:kern w:val="0"/>
                <w:sz w:val="22"/>
                <w:lang w:val="en-US" w:eastAsia="en-US" w:bidi="ar-SA"/>
              </w:rPr>
              <w:t>$25,000</w:t>
            </w:r>
            <w:bookmarkEnd w:id="51"/>
          </w:p>
        </w:tc>
        <w:tc>
          <w:tcPr>
            <w:tcW w:w="1464" w:type="dxa"/>
            <w:tcBorders/>
          </w:tcPr>
          <w:p>
            <w:pPr>
              <w:pStyle w:val="Normal"/>
              <w:widowControl/>
              <w:spacing w:before="0" w:after="0"/>
              <w:jc w:val="right"/>
              <w:rPr>
                <w:rFonts w:ascii="Arial" w:hAnsi="Arial" w:eastAsia="Arial" w:cs="Arial"/>
              </w:rPr>
            </w:pPr>
            <w:bookmarkStart w:id="52" w:name="_LINE__29_295c2d20_c3e5_4e17_bc54_97544e"/>
            <w:r>
              <w:rPr>
                <w:rFonts w:eastAsia="Arial" w:cs="Arial" w:ascii="Arial" w:hAnsi="Arial"/>
                <w:kern w:val="0"/>
                <w:sz w:val="22"/>
                <w:lang w:val="en-US" w:eastAsia="en-US" w:bidi="ar-SA"/>
              </w:rPr>
              <w:t>$25,000</w:t>
            </w:r>
            <w:bookmarkEnd w:id="52"/>
          </w:p>
        </w:tc>
      </w:tr>
    </w:tbl>
    <w:p>
      <w:pPr>
        <w:pStyle w:val="Normal"/>
        <w:ind w:left="360" w:hanging="0"/>
        <w:rPr>
          <w:rFonts w:ascii="Arial" w:hAnsi="Arial" w:eastAsia="Arial" w:cs="Arial"/>
        </w:rPr>
      </w:pPr>
      <w:bookmarkStart w:id="53" w:name="_PAR__18_7727418a_7e6f_4c24_948e_21ddb09"/>
      <w:bookmarkEnd w:id="53"/>
      <w:r>
        <w:rPr>
          <w:rFonts w:eastAsia="Arial" w:cs="Arial" w:ascii="Arial" w:hAnsi="Arial"/>
        </w:rPr>
        <w:t>'</w:t>
      </w:r>
    </w:p>
    <w:p>
      <w:pPr>
        <w:pStyle w:val="Normal"/>
        <w:ind w:left="360" w:firstLine="360"/>
        <w:rPr>
          <w:rFonts w:ascii="Arial" w:hAnsi="Arial" w:eastAsia="Arial" w:cs="Arial"/>
        </w:rPr>
      </w:pPr>
      <w:bookmarkStart w:id="54" w:name="_INSTRUCTION__8df66dfd_3b59_4039_a173_e4"/>
      <w:bookmarkStart w:id="55" w:name="_PAR__20_c310dc37_9eb0_462a_90a8_76a9df9"/>
      <w:bookmarkStart w:id="56" w:name="_INSTRUCTION__cceb21af_9ee0_415d_94da_cf"/>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1_2e2e88bc_38b7_4a17_928e_bc3a63f"/>
      <w:bookmarkStart w:id="58" w:name="_PAR__20_c310dc37_9eb0_462a_90a8_76a9df9"/>
      <w:bookmarkStart w:id="59" w:name="_INSTRUCTION__cceb21af_9ee0_415d_94da_cf"/>
      <w:bookmarkStart w:id="60" w:name="_PAGE__2_b8b35f9b_5322_4c3c_ad77_56de89c"/>
      <w:bookmarkStart w:id="61" w:name="_SUMMARY__c5dd23fb_b017_4349_ac0a_bf5430"/>
      <w:bookmarkStart w:id="62" w:name="_PAR__2_3234443f_2712_4cb3_863e_3b33ac0f"/>
      <w:bookmarkEnd w:id="57"/>
      <w:bookmarkEnd w:id="58"/>
      <w:bookmarkEnd w:id="59"/>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2_3234443f_2712_4cb3_863e_3b33ac0f"/>
      <w:bookmarkStart w:id="64" w:name="_PAR__3_223a91f5_f9fa_4610_8f9f_1565d9b3"/>
      <w:bookmarkEnd w:id="63"/>
      <w:bookmarkEnd w:id="64"/>
      <w:r>
        <w:rPr>
          <w:rFonts w:eastAsia="Arial" w:cs="Arial" w:ascii="Arial" w:hAnsi="Arial"/>
        </w:rPr>
        <w:t>This amendment adds to the bill historic properties designated by comprehensive plans to the eligibility requirements for grants for the preservation and restoration of historic properties through the Maine Historic Preservation Commission.  The amendment also requires the Maine Historic Preservation Commission to include historic properties that have been designated as historic properties by comprehensive plans in receiving funding through bond proceeds authorized by Public Law 2023, chapter 653.</w:t>
      </w:r>
    </w:p>
    <w:p>
      <w:pPr>
        <w:pStyle w:val="Normal"/>
        <w:keepNext w:val="true"/>
        <w:spacing w:before="60" w:after="60"/>
        <w:ind w:left="360" w:hanging="0"/>
        <w:jc w:val="center"/>
        <w:rPr>
          <w:rFonts w:ascii="Arial" w:hAnsi="Arial" w:eastAsia="Arial" w:cs="Arial"/>
        </w:rPr>
      </w:pPr>
      <w:bookmarkStart w:id="65" w:name="_PAR__3_223a91f5_f9fa_4610_8f9f_1565d9b3"/>
      <w:bookmarkStart w:id="66" w:name="_FISCAL_NOTE_REQUIRED__a419bea0_3cf6_41a"/>
      <w:bookmarkStart w:id="67" w:name="_PAR__4_6ab6bb55_335e_4a04_988a_2f9d9bb5"/>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b8b35f9b_5322_4c3c_ad77_56de89c"/>
      <w:bookmarkStart w:id="69" w:name="_SUMMARY__c5dd23fb_b017_4349_ac0a_bf5430"/>
      <w:bookmarkStart w:id="70" w:name="_FISCAL_NOTE_REQUIRED__a419bea0_3cf6_41a"/>
      <w:bookmarkStart w:id="71" w:name="_PAR__4_6ab6bb55_335e_4a04_988a_2f9d9bb5"/>
      <w:bookmarkStart w:id="72" w:name="_PAR__5_9f59f4d8_1556_4bb0_b42a_fd5a72e3"/>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Eligibility for Historic Preservation Bond Proceeds</w:t>
    </w:r>
  </w:p>
  <w:p>
    <w:pPr>
      <w:pStyle w:val="Normal"/>
      <w:suppressLineNumbers/>
      <w:spacing w:before="0" w:after="0"/>
      <w:jc w:val="center"/>
      <w:rPr>
        <w:rFonts w:ascii="Arial" w:hAnsi="Arial" w:eastAsia="Arial" w:cs="Arial"/>
      </w:rPr>
    </w:pPr>
    <w:r>
      <w:rPr>
        <w:rFonts w:eastAsia="Arial" w:cs="Arial" w:ascii="Arial" w:hAnsi="Arial"/>
        <w:sz w:val="22"/>
      </w:rPr>
      <w:t>L.D. 12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