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Funding for the Campuses of the University of Maine System and to Raise the Minimum Hourly Wage for Employees of th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b45202_e253_4a24_b07d_2979689"/>
      <w:bookmarkStart w:id="1" w:name="_AMEND_TITLE__5df38b72_ec8e_4bfa_a2c3_78"/>
      <w:bookmarkStart w:id="2" w:name="_PAR__2_5cae6aaa_4eac_439f_a971_ab7570f6"/>
      <w:bookmarkEnd w:id="0"/>
      <w:bookmarkEnd w:id="1"/>
      <w:bookmarkEnd w:id="2"/>
      <w:r>
        <w:rPr>
          <w:rFonts w:eastAsia="Arial" w:cs="Arial" w:ascii="Arial" w:hAnsi="Arial"/>
          <w:caps/>
        </w:rPr>
        <w:t>L.D. 12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ae6aaa_4eac_439f_a971_ab7570f6"/>
      <w:bookmarkStart w:id="4" w:name="_PAR__3_f5f89abf_06e9_435c_998a_3f8d678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5f89abf_06e9_435c_998a_3f8d6783"/>
      <w:bookmarkStart w:id="6" w:name="_PAR__4_477b8234_e587_4d1b_a138_a865377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7b8234_e587_4d1b_a138_a865377a"/>
      <w:bookmarkStart w:id="8" w:name="_PAR__5_870aa365_7f1a_4255_a3a8_762fc32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70aa365_7f1a_4255_a3a8_762fc321"/>
      <w:bookmarkStart w:id="10" w:name="_PAR__6_8bc22ea5_60c2_45a6_bb9b_d808a1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bc22ea5_60c2_45a6_bb9b_d808a17f"/>
      <w:bookmarkStart w:id="12" w:name="_PAR__7_03f6e495_08c5_41d8_8284_f0580e9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3f6e495_08c5_41d8_8284_f0580e98"/>
      <w:bookmarkStart w:id="14" w:name="_PAR__8_39f7400e_c1d6_458e_b2b4_f3a5c6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f7400e_c1d6_458e_b2b4_f3a5c61f"/>
      <w:bookmarkStart w:id="16" w:name="_PAR__9_0b64a961_7058_4db9_b197_833b85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64a961_7058_4db9_b197_833b852a"/>
      <w:bookmarkStart w:id="18" w:name="_PAR__10_a39b96d4_431d_4e96_9e7d_32cd85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08, L.D. 1219, “An Act to Increase State Funding for the Campuses of the University of Maine System and to Raise the Minimum Hourly Wage for Employees of th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f38b72_ec8e_4bfa_a2c3_78"/>
      <w:bookmarkStart w:id="20" w:name="_PAR__10_a39b96d4_431d_4e96_9e7d_32cd850"/>
      <w:bookmarkStart w:id="21" w:name="_INSTRUCTION__43165084_fcb0_4352_a37c_3c"/>
      <w:bookmarkStart w:id="22" w:name="_PAR__11_1b896f18_65c1_405f_8487_2a77b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b896f18_65c1_405f_8487_2a77b7a"/>
      <w:bookmarkStart w:id="24" w:name="_PAR__12_e57d2eeb_3f7e_42e2_9d3d_d9439b1"/>
      <w:bookmarkEnd w:id="23"/>
      <w:bookmarkEnd w:id="24"/>
      <w:r>
        <w:rPr>
          <w:rFonts w:eastAsia="Arial" w:cs="Arial" w:ascii="Arial" w:hAnsi="Arial"/>
          <w:b/>
        </w:rPr>
        <w:t>'An Act to Increase State Funding for the Campuses of the University of Maine Syste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3165084_fcb0_4352_a37c_3c"/>
      <w:bookmarkStart w:id="26" w:name="_PAR__12_e57d2eeb_3f7e_42e2_9d3d_d9439b1"/>
      <w:bookmarkStart w:id="27" w:name="_PAR__13_8d55d574_5561_4825_8271_a883dab"/>
      <w:bookmarkStart w:id="28" w:name="_INSTRUCTION__b25c7f31_41d6_4012_bc2c_5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d55d574_5561_4825_8271_a883dab"/>
      <w:bookmarkStart w:id="30" w:name="_INSTRUCTION__b25c7f31_41d6_4012_bc2c_5e"/>
      <w:bookmarkStart w:id="31" w:name="_INSTRUCTION__4e9bd39d_1cea_4dc8_9b52_56"/>
      <w:bookmarkStart w:id="32" w:name="_PAR__14_4829c60d_ca8c_4c6b_900c_440bd7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4829c60d_ca8c_4c6b_900c_440bd72"/>
      <w:bookmarkStart w:id="34" w:name="_PAR__15_f2d88c71_3a55_4d13_b53a_07f685d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f2d88c71_3a55_4d13_b53a_07f685d"/>
      <w:bookmarkStart w:id="36" w:name="_PAR__16_c21d7808_7547_4841_9a5a_237f52a"/>
      <w:bookmarkEnd w:id="35"/>
      <w:bookmarkEnd w:id="36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c21d7808_7547_4841_9a5a_237f52a"/>
      <w:bookmarkStart w:id="38" w:name="_PAR__17_66350779_19ab_43bb_81a0_95cbf62"/>
      <w:bookmarkEnd w:id="37"/>
      <w:bookmarkEnd w:id="38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7_66350779_19ab_43bb_81a0_95cbf62"/>
      <w:bookmarkStart w:id="40" w:name="_PAR__18_5da4b813_7b11_4fe6_9d8a_d1218f1"/>
      <w:bookmarkEnd w:id="39"/>
      <w:bookmarkEnd w:id="40"/>
      <w:r>
        <w:rPr>
          <w:rFonts w:eastAsia="Arial" w:cs="Arial" w:ascii="Arial" w:hAnsi="Arial"/>
        </w:rPr>
        <w:t>Initiative: Provides ongoing funds to support a 4% increase in funding for fiscal year 2025-26 and an additional 4% increase in funding for fiscal year 2026-27 to support the continuation of current University of Maine System oper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8_5da4b813_7b11_4fe6_9d8a_d1218f1"/>
            <w:bookmarkStart w:id="42" w:name="_PAR__19_5aec6b63_e5c0_475a_ae1b_04c8d8e"/>
            <w:bookmarkStart w:id="43" w:name="_LINE__25_6dc3eb1a_b2a3_4fd8_aa87_809a3c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ed47d298_d710_475d_aaf5_17c1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2c2d177c_95f8_454c_b99e_3841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6_dc643c6f_8fbc_473a_8b7f_406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676afef9_cd6d_4e35_a69c_101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580,849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b8928dd8_ba20_4f3d_9541_911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544,932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7_a1fdad75_1ea6_47dd_865d_682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54faa244_c5f1_46b0_87fd_5fe4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41df05e5_0f0b_419d_aeda_0fe6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8_291892af_e534_496f_aafb_e76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8_b5f5d1b2_6d90_4197_909e_f73e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580,849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a94d6a10_b084_40cd_b225_c48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544,932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9_5aec6b63_e5c0_475a_ae1b_04c8d8e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4e9bd39d_1cea_4dc8_9b52_56"/>
      <w:bookmarkStart w:id="57" w:name="_PAR__21_5525ddc7_0616_4228_a067_22f3055"/>
      <w:bookmarkStart w:id="58" w:name="_INSTRUCTION__d0054df2_e358_4054_a9bf_e4"/>
      <w:bookmarkEnd w:id="56"/>
      <w:bookmarkEnd w:id="57"/>
      <w:bookmarkEnd w:id="58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1_5525ddc7_0616_4228_a067_22f3055"/>
      <w:bookmarkStart w:id="60" w:name="_INSTRUCTION__d0054df2_e358_4054_a9bf_e4"/>
      <w:bookmarkStart w:id="61" w:name="_PAR__22_1cdc5d9f_d303_4f4e_b558_59b7215"/>
      <w:bookmarkStart w:id="62" w:name="_INSTRUCTION__36ea78ae_8f46_4ba5_b3c7_a5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05b45202_e253_4a24_b07d_2979689"/>
      <w:bookmarkStart w:id="64" w:name="_PAR__22_1cdc5d9f_d303_4f4e_b558_59b7215"/>
      <w:bookmarkStart w:id="65" w:name="_INSTRUCTION__36ea78ae_8f46_4ba5_b3c7_a5"/>
      <w:bookmarkStart w:id="66" w:name="_PAGE__2_5356621a_6318_4aff_ab58_582bfe7"/>
      <w:bookmarkStart w:id="67" w:name="_SUMMARY__9360f7be_c372_4223_af2e_a5cf9e"/>
      <w:bookmarkStart w:id="68" w:name="_PAR__2_bd403af3_1b37_45b9_9ab5_2b16f1b1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bd403af3_1b37_45b9_9ab5_2b16f1b1"/>
      <w:bookmarkStart w:id="70" w:name="_PAR__3_54faf503_60b3_4309_a376_6dfd127f"/>
      <w:bookmarkEnd w:id="69"/>
      <w:bookmarkEnd w:id="70"/>
      <w:r>
        <w:rPr>
          <w:rFonts w:eastAsia="Arial" w:cs="Arial" w:ascii="Arial" w:hAnsi="Arial"/>
        </w:rPr>
        <w:t>This amendment, which is the majority report of the committee, replaces the bill and changes the title.  The amendment provides ongoing funds to support a 4% increase in funding to the University of Maine System in fiscal years 2025-26 and 2026-27.  The amendment removes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54faf503_60b3_4309_a376_6dfd127f"/>
      <w:bookmarkStart w:id="72" w:name="_FISCAL_NOTE_REQUIRED__ab036d17_0d7f_44a"/>
      <w:bookmarkStart w:id="73" w:name="_PAR__4_950c83fd_0d89_4333_a0db_6592dfaf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5356621a_6318_4aff_ab58_582bfe7"/>
      <w:bookmarkStart w:id="75" w:name="_SUMMARY__9360f7be_c372_4223_af2e_a5cf9e"/>
      <w:bookmarkStart w:id="76" w:name="_FISCAL_NOTE_REQUIRED__ab036d17_0d7f_44a"/>
      <w:bookmarkStart w:id="77" w:name="_PAR__4_950c83fd_0d89_4333_a0db_6592dfaf"/>
      <w:bookmarkStart w:id="78" w:name="_PAR__5_57fccf4e_073a_4fbc_b33c_a2e91af7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Funding for the Campuses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