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Opportunities for the Efficiency Maine Trust to Support the Promotion and Use of Modern Wood Heating</w:t>
      </w:r>
    </w:p>
    <w:p>
      <w:pPr>
        <w:pStyle w:val="Normal"/>
        <w:spacing w:before="100" w:after="240"/>
        <w:ind w:left="360" w:hanging="0"/>
        <w:jc w:val="right"/>
        <w:rPr>
          <w:rFonts w:ascii="Arial" w:hAnsi="Arial" w:eastAsia="Arial" w:cs="Arial"/>
          <w:caps/>
        </w:rPr>
      </w:pPr>
      <w:bookmarkStart w:id="0" w:name="_PAGE__1_62e8bd17_5856_4018_a087_9ade388"/>
      <w:bookmarkStart w:id="1" w:name="_AMEND_TITLE__4f3fd166_4869_424a_bdcd_b6"/>
      <w:bookmarkStart w:id="2" w:name="_PAR__2_12d04152_82b5_4bf0_95f5_63a85641"/>
      <w:bookmarkEnd w:id="1"/>
      <w:bookmarkEnd w:id="2"/>
      <w:r>
        <w:rPr>
          <w:rFonts w:eastAsia="Arial" w:cs="Arial" w:ascii="Arial" w:hAnsi="Arial"/>
          <w:caps/>
        </w:rPr>
        <w:t>L.D. 1212</w:t>
      </w:r>
    </w:p>
    <w:p>
      <w:pPr>
        <w:pStyle w:val="Normal"/>
        <w:tabs>
          <w:tab w:val="clear" w:pos="720"/>
          <w:tab w:val="right" w:pos="8928" w:leader="none"/>
        </w:tabs>
        <w:spacing w:before="100" w:after="360"/>
        <w:ind w:left="360" w:hanging="0"/>
        <w:rPr>
          <w:rFonts w:ascii="Arial" w:hAnsi="Arial" w:eastAsia="Arial" w:cs="Arial"/>
        </w:rPr>
      </w:pPr>
      <w:bookmarkStart w:id="3" w:name="_PAR__2_12d04152_82b5_4bf0_95f5_63a85641"/>
      <w:bookmarkStart w:id="4" w:name="_PAR__3_35ffc95d_dc2e_4325_8d91_b9a4955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5ffc95d_dc2e_4325_8d91_b9a4955a"/>
      <w:bookmarkStart w:id="6" w:name="_PAR__4_bc978500_84b1_4257_8464_6c5fdfc4"/>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bc978500_84b1_4257_8464_6c5fdfc4"/>
      <w:bookmarkStart w:id="8" w:name="_PAR__5_be1e25d2_25e0_4f00_a916_8139110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e1e25d2_25e0_4f00_a916_81391106"/>
      <w:bookmarkStart w:id="10" w:name="_PAR__6_3f8e44ad_b977_4c81_95f9_8f52bdb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f8e44ad_b977_4c81_95f9_8f52bdbe"/>
      <w:bookmarkStart w:id="12" w:name="_PAR__7_9d8b22d1_27ee_4e3f_bccb_b7bef01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d8b22d1_27ee_4e3f_bccb_b7bef017"/>
      <w:bookmarkStart w:id="14" w:name="_PAR__8_29f6b718_4e85_4107_bf84_9f99a26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9f6b718_4e85_4107_bf84_9f99a26a"/>
      <w:bookmarkStart w:id="16" w:name="_PAR__9_6acc306b_812b_49b2_b54c_82b8128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acc306b_812b_49b2_b54c_82b8128a"/>
      <w:bookmarkStart w:id="18" w:name="_PAR__10_a0fc4467_9898_4e00_bdf8_74bde9e"/>
      <w:bookmarkEnd w:id="17"/>
      <w:bookmarkEnd w:id="18"/>
      <w:r>
        <w:rPr>
          <w:rFonts w:eastAsia="Arial" w:cs="Arial" w:ascii="Arial" w:hAnsi="Arial"/>
          <w:szCs w:val="22"/>
        </w:rPr>
        <w:t>COMMITTEE AMENDMENT “      ” to S.P. 501, L.D. 1212, “Resolve, to Study Opportunities for the Efficiency Maine Trust to Support the Promotion and Use of Modern Wood Heating”</w:t>
      </w:r>
    </w:p>
    <w:p>
      <w:pPr>
        <w:pStyle w:val="Normal"/>
        <w:ind w:left="360" w:firstLine="360"/>
        <w:rPr>
          <w:rFonts w:ascii="Arial" w:hAnsi="Arial" w:eastAsia="Arial" w:cs="Arial"/>
        </w:rPr>
      </w:pPr>
      <w:bookmarkStart w:id="19" w:name="_AMEND_TITLE__4f3fd166_4869_424a_bdcd_b6"/>
      <w:bookmarkStart w:id="20" w:name="_PAR__10_a0fc4467_9898_4e00_bdf8_74bde9e"/>
      <w:bookmarkStart w:id="21" w:name="_PAR__11_e99e1d43_93b5_47dc_be3b_13cf241"/>
      <w:bookmarkStart w:id="22" w:name="_INSTRUCTION__02212f73_8084_424d_abcf_be"/>
      <w:bookmarkEnd w:id="19"/>
      <w:bookmarkEnd w:id="20"/>
      <w:bookmarkEnd w:id="21"/>
      <w:bookmarkEnd w:id="22"/>
      <w:r>
        <w:rPr>
          <w:rFonts w:eastAsia="Arial" w:cs="Arial" w:ascii="Arial" w:hAnsi="Arial"/>
        </w:rPr>
        <w:t>Amend the resolve in section 1 in the 2nd line (page 1, line 2 in L.D.) by inserting after the following: "Development" the following: ', the Department of Agriculture, Conservation and Forestry and the Governor's Energy Office'</w:t>
      </w:r>
    </w:p>
    <w:p>
      <w:pPr>
        <w:pStyle w:val="Normal"/>
        <w:ind w:left="360" w:firstLine="360"/>
        <w:rPr>
          <w:rFonts w:ascii="Arial" w:hAnsi="Arial" w:eastAsia="Arial" w:cs="Arial"/>
        </w:rPr>
      </w:pPr>
      <w:bookmarkStart w:id="23" w:name="_PAR__11_e99e1d43_93b5_47dc_be3b_13cf241"/>
      <w:bookmarkStart w:id="24" w:name="_INSTRUCTION__02212f73_8084_424d_abcf_be"/>
      <w:bookmarkStart w:id="25" w:name="_PAR__12_0f18589a_0eb8_413f_ad70_0694cab"/>
      <w:bookmarkStart w:id="26" w:name="_INSTRUCTION__dc398f5c_c2f3_4b37_8e4c_c6"/>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0f18589a_0eb8_413f_ad70_0694cab"/>
      <w:bookmarkStart w:id="28" w:name="_INSTRUCTION__dc398f5c_c2f3_4b37_8e4c_c6"/>
      <w:bookmarkStart w:id="29" w:name="_SUMMARY__2c79811f_2714_4137_bbfb_bd7f88"/>
      <w:bookmarkStart w:id="30" w:name="_PAR__13_884ad5cb_8260_4760_81b4_8eea36f"/>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884ad5cb_8260_4760_81b4_8eea36f"/>
      <w:bookmarkStart w:id="32" w:name="_PAR__14_edac1e7f_7751_4692_8ccf_8836d68"/>
      <w:bookmarkEnd w:id="31"/>
      <w:bookmarkEnd w:id="32"/>
      <w:r>
        <w:rPr>
          <w:rFonts w:eastAsia="Arial" w:cs="Arial" w:ascii="Arial" w:hAnsi="Arial"/>
        </w:rPr>
        <w:t>This amendment includes the Department of Agriculture, Conservation and Forestry and the Governor's Energy Office as agencies with which the Efficiency Maine Trust must collaborate to study and make recommendations relating to programs and incentives encouraging the promotion and use of modern wood heating systems in the State.</w:t>
      </w:r>
    </w:p>
    <w:p>
      <w:pPr>
        <w:pStyle w:val="Normal"/>
        <w:keepNext w:val="true"/>
        <w:spacing w:before="60" w:after="60"/>
        <w:ind w:left="360" w:hanging="0"/>
        <w:jc w:val="center"/>
        <w:rPr>
          <w:rFonts w:ascii="Arial" w:hAnsi="Arial" w:eastAsia="Arial" w:cs="Arial"/>
        </w:rPr>
      </w:pPr>
      <w:bookmarkStart w:id="33" w:name="_PAR__14_edac1e7f_7751_4692_8ccf_8836d68"/>
      <w:bookmarkStart w:id="34" w:name="_FISCAL_NOTE_REQUIRED__2c2f7072_df38_4e7"/>
      <w:bookmarkStart w:id="35" w:name="_PAR__15_1cd0e942_ef5e_4211_ac84_084d2e7"/>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62e8bd17_5856_4018_a087_9ade388"/>
      <w:bookmarkStart w:id="37" w:name="_SUMMARY__2c79811f_2714_4137_bbfb_bd7f88"/>
      <w:bookmarkStart w:id="38" w:name="_FISCAL_NOTE_REQUIRED__2c2f7072_df38_4e7"/>
      <w:bookmarkStart w:id="39" w:name="_PAR__15_1cd0e942_ef5e_4211_ac84_084d2e7"/>
      <w:bookmarkStart w:id="40" w:name="_PAR__16_633ae4f3_625c_4998_b3b7_f49c7c4"/>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Opportunities for the Efficiency Maine Trust to Support the Promotion and Use of Modern Wood Heating</w:t>
    </w:r>
  </w:p>
  <w:p>
    <w:pPr>
      <w:pStyle w:val="Normal"/>
      <w:suppressLineNumbers/>
      <w:spacing w:before="0" w:after="0"/>
      <w:jc w:val="center"/>
      <w:rPr>
        <w:rFonts w:ascii="Arial" w:hAnsi="Arial" w:eastAsia="Arial" w:cs="Arial"/>
      </w:rPr>
    </w:pPr>
    <w:r>
      <w:rPr>
        <w:rFonts w:eastAsia="Arial" w:cs="Arial" w:ascii="Arial" w:hAnsi="Arial"/>
        <w:sz w:val="22"/>
      </w:rPr>
      <w:t>L.D. 12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