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Commission To Develop a Paid Family and Medical Leave Benefits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3848a9_a825_42ae_b11d_aa9631c"/>
      <w:bookmarkStart w:id="1" w:name="_AMEND_TITLE__43488b78_766e_4495_ab24_db"/>
      <w:bookmarkStart w:id="2" w:name="_PAR__2_baa8d085_debc_4cfa_9be5_5aaafae4"/>
      <w:bookmarkEnd w:id="0"/>
      <w:bookmarkEnd w:id="1"/>
      <w:bookmarkEnd w:id="2"/>
      <w:r>
        <w:rPr>
          <w:rFonts w:eastAsia="Arial" w:cs="Arial" w:ascii="Arial" w:hAnsi="Arial"/>
          <w:caps/>
        </w:rPr>
        <w:t>L.D. 15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aa8d085_debc_4cfa_9be5_5aaafae4"/>
      <w:bookmarkStart w:id="4" w:name="_PAR__3_a4de3476_bc01_40be_908c_0be7a2a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4de3476_bc01_40be_908c_0be7a2a0"/>
      <w:bookmarkStart w:id="6" w:name="_PAR__4_306ca1b8_0365_486e_8850_3142fd5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06ca1b8_0365_486e_8850_3142fd52"/>
      <w:bookmarkStart w:id="8" w:name="_PAR__5_3f0cde3f_9d96_4a68_a6c6_ee17b14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f0cde3f_9d96_4a68_a6c6_ee17b143"/>
      <w:bookmarkStart w:id="10" w:name="_PAR__6_e5ab9845_9b44_41d2_b9ad_73c9f89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5ab9845_9b44_41d2_b9ad_73c9f894"/>
      <w:bookmarkStart w:id="12" w:name="_PAR__7_db497f67_5d60_4070_9612_ca53ea2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b497f67_5d60_4070_9612_ca53ea24"/>
      <w:bookmarkStart w:id="14" w:name="_PAR__8_6f054897_a3b7_4885_90ec_e1af295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f054897_a3b7_4885_90ec_e1af2955"/>
      <w:bookmarkStart w:id="16" w:name="_PAR__9_57ee490e_d2a8_423a_9f70_c951152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7ee490e_d2a8_423a_9f70_c9511524"/>
      <w:bookmarkStart w:id="18" w:name="_PAR__10_25e576cc_a269_49ba_b1c8_489f3f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01, L.D. 1559, “Resolve, To Create the Commission To Develop a Paid Family and Medical Leave Benefits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3488b78_766e_4495_ab24_db"/>
      <w:bookmarkStart w:id="20" w:name="_PAR__10_25e576cc_a269_49ba_b1c8_489f3f2"/>
      <w:bookmarkStart w:id="21" w:name="_PAR__11_719259f3_0b08_4214_abfe_0e420df"/>
      <w:bookmarkStart w:id="22" w:name="_INSTRUCTION__0b0f8f94_1d5a_4a0e_9284_1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19259f3_0b08_4214_abfe_0e420df"/>
      <w:bookmarkStart w:id="24" w:name="_INSTRUCTION__0b0f8f94_1d5a_4a0e_9284_13"/>
      <w:bookmarkStart w:id="25" w:name="_PAR__12_85e65336_4a3a_4de8_9010_5823cf2"/>
      <w:bookmarkStart w:id="26" w:name="_INSTRUCTION__d61bf134_4c36_4ea5_86b1_9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2 in the 2nd line (page 1, line 17 in L.D.) by striking out the following: "11" and inserting the following: '12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85e65336_4a3a_4de8_9010_5823cf2"/>
      <w:bookmarkStart w:id="28" w:name="_INSTRUCTION__d61bf134_4c36_4ea5_86b1_93"/>
      <w:bookmarkStart w:id="29" w:name="_PAR__13_a7b59114_845a_4e8f_ab06_e025764"/>
      <w:bookmarkStart w:id="30" w:name="_INSTRUCTION__8093924f_b373_440b_900e_f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in section 2 in the 2nd line (page 1, line 17 in L.D.) by striking out the following: "appointed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a7b59114_845a_4e8f_ab06_e025764"/>
      <w:bookmarkStart w:id="32" w:name="_INSTRUCTION__8093924f_b373_440b_900e_f5"/>
      <w:bookmarkStart w:id="33" w:name="_PAR__14_f6d0eac6_9907_423b_be3f_3f17a36"/>
      <w:bookmarkStart w:id="34" w:name="_INSTRUCTION__731f03a6_902a_4853_b368_7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resolve in section 2 in subsection 4 in the first line (page 1, line 27 in L.D.) by striking out the following: "Two" and inserting the following: 'Thre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f6d0eac6_9907_423b_be3f_3f17a36"/>
      <w:bookmarkStart w:id="36" w:name="_INSTRUCTION__731f03a6_902a_4853_b368_72"/>
      <w:bookmarkStart w:id="37" w:name="_PAR__15_1eea8813_0ca7_46f3_ba8b_b3a7077"/>
      <w:bookmarkStart w:id="38" w:name="_INSTRUCTION__c809156a_654c_4c8f_9e2e_e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resolve in section 2 in subsection 4 in paragraph A in the 2nd line (page 1, line 29 in L.D.) by striking out the following: "and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1eea8813_0ca7_46f3_ba8b_b3a7077"/>
      <w:bookmarkStart w:id="40" w:name="_INSTRUCTION__c809156a_654c_4c8f_9e2e_e3"/>
      <w:bookmarkStart w:id="41" w:name="_PAR__16_e1e9fe77_0864_4f17_ba03_799f762"/>
      <w:bookmarkStart w:id="42" w:name="_INSTRUCTION__8d662389_9626_4b02_a0f4_a1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resolve in section 2 in subsection 4 in paragraph B (page 1, line 30 in L.D.) by inserting after the following: "employees;" the following: 'a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e1e9fe77_0864_4f17_ba03_799f762"/>
      <w:bookmarkStart w:id="44" w:name="_INSTRUCTION__8d662389_9626_4b02_a0f4_a1"/>
      <w:bookmarkStart w:id="45" w:name="_INSTRUCTION__e0ddbc9d_1555_4e90_aff0_32"/>
      <w:bookmarkStart w:id="46" w:name="_PAR__17_a2c8d97a_2602_4716_b9f8_a97baf3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resolve in section 2 in subsection 4 by inserting after paragraph B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17_a2c8d97a_2602_4716_b9f8_a97baf3"/>
      <w:bookmarkStart w:id="48" w:name="_PAR__18_0c114b99_3e25_4b1a_9f72_c17004d"/>
      <w:bookmarkEnd w:id="47"/>
      <w:bookmarkEnd w:id="48"/>
      <w:r>
        <w:rPr>
          <w:rFonts w:eastAsia="Arial" w:cs="Arial" w:ascii="Arial" w:hAnsi="Arial"/>
        </w:rPr>
        <w:t>'C.  One member who is an employer in the hospitality industry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e0ddbc9d_1555_4e90_aff0_32"/>
      <w:bookmarkStart w:id="50" w:name="_PAR__18_0c114b99_3e25_4b1a_9f72_c17004d"/>
      <w:bookmarkStart w:id="51" w:name="_PAR__19_a566e2d3_fed9_409f_8513_b6ebc77"/>
      <w:bookmarkStart w:id="52" w:name="_INSTRUCTION__79f47300_33fd_4e19_9570_6b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resolve in section 7 in the 2nd line (page 2, line 41 in L.D.) by striking out the following: "January 15" and inserting the following: 'February 1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9_a566e2d3_fed9_409f_8513_b6ebc77"/>
      <w:bookmarkStart w:id="54" w:name="_INSTRUCTION__79f47300_33fd_4e19_9570_6b"/>
      <w:bookmarkStart w:id="55" w:name="_PAR__20_89be4d35_f1dd_4d4f_b685_315ce76"/>
      <w:bookmarkStart w:id="56" w:name="_INSTRUCTION__94c93b26_e3c6_4aff_90d0_63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resolve by striking out all of section 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20_89be4d35_f1dd_4d4f_b685_315ce76"/>
      <w:bookmarkStart w:id="58" w:name="_INSTRUCTION__94c93b26_e3c6_4aff_90d0_63"/>
      <w:bookmarkStart w:id="59" w:name="_PAR__21_e311a828_0d3b_4a2e_8b05_1e59703"/>
      <w:bookmarkStart w:id="60" w:name="_INSTRUCTION__c3262dc1_6b4f_4ac4_88eb_a1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resolve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21_e311a828_0d3b_4a2e_8b05_1e59703"/>
      <w:bookmarkStart w:id="62" w:name="_INSTRUCTION__c3262dc1_6b4f_4ac4_88eb_a1"/>
      <w:bookmarkStart w:id="63" w:name="_PAR__22_fb8e9be1_812f_4ad4_b272_9405383"/>
      <w:bookmarkStart w:id="64" w:name="_INSTRUCTION__0744ad52_bf08_4355_8d51_b2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GE__1_3b3848a9_a825_42ae_b11d_aa9631c"/>
      <w:bookmarkStart w:id="66" w:name="_PAR__22_fb8e9be1_812f_4ad4_b272_9405383"/>
      <w:bookmarkStart w:id="67" w:name="_INSTRUCTION__0744ad52_bf08_4355_8d51_b2"/>
      <w:bookmarkStart w:id="68" w:name="_PAGE__2_d6095a1e_b125_46d7_a045_2c9a7ae"/>
      <w:bookmarkStart w:id="69" w:name="_SUMMARY__05b65d7a_e5bc_4c23_b3dd_d3e112"/>
      <w:bookmarkStart w:id="70" w:name="_PAR__2_9498d39f_338e_4b5c_ac9f_c0cdd448"/>
      <w:bookmarkEnd w:id="65"/>
      <w:bookmarkEnd w:id="66"/>
      <w:bookmarkEnd w:id="67"/>
      <w:bookmarkEnd w:id="7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GE__2_d6095a1e_b125_46d7_a045_2c9a7ae"/>
      <w:bookmarkStart w:id="72" w:name="_SUMMARY__05b65d7a_e5bc_4c23_b3dd_d3e112"/>
      <w:bookmarkStart w:id="73" w:name="_PAR__2_9498d39f_338e_4b5c_ac9f_c0cdd448"/>
      <w:bookmarkStart w:id="74" w:name="_PAR__3_65a8976b_696f_46eb_b28d_318dd387"/>
      <w:bookmarkEnd w:id="73"/>
      <w:r>
        <w:rPr>
          <w:rFonts w:eastAsia="Arial" w:cs="Arial" w:ascii="Arial" w:hAnsi="Arial"/>
        </w:rPr>
        <w:t>This amendment is the majority report of the committee. The amendment removes the emergency preamble and clause. It changes the membership of the Commission To Develop a Paid Family and Medical Leave Benefits Program from 11 to 12, adding a member who is employed in the hospitality industry. It also changes the reporting date from January 15, 2022 to February 1, 2022. It removes the provision that requires a transfer of $200,000 from Other Special Revenue Funds accounts within the Department of Professional and Financial Regulation to support the duties of the commission.</w:t>
      </w:r>
      <w:bookmarkEnd w:id="71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ommission To Develop a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750</ItemId>
    <LRId>66641</LRId>
    <ParentItemId>127736</ParentItemId>
    <LRNumber>547</LRNumber>
    <LDNumber>1559</LDNumber>
    <PaperNumber>SP0501</PaperNumber>
    <ItemNumber>2</ItemNumber>
    <Legislature>130</Legislature>
    <LegislatureDescription>130th Legislature</LegislatureDescription>
    <Session>S1</Session>
    <SessionDescription>First Special Session</SessionDescription>
    <RequestTypeId>9</RequestTypeId>
    <RequestItemTypeCode>A</RequestItemTypeCode>
    <ItemBillTypeId>9</ItemBillTypeId>
    <AmendmentTypeCode>C</AmendmentTypeCode>
    <ParentRequestItemTypeCode>O</ParentRequestItemTypeCode>
    <IsConfidential>false</IsConfidential>
    <EmergencyFlag>R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Resolve, To Create the Commission To Develop a Paid Family and Medical Leave Benefits Program</LRTitle>
    <ItemTitle>Resolve, To Create the Commission To Develop a Paid Family and Medical Leave Benefits Program</ItemTitle>
    <ParentItemTitle>Resolve, To Create the Commission To Develop a Paid Family and Medical Leave Benefits Program</ParentItemTitle>
    <Chamber>S</Chamber>
    <DraftingCycleCount>1</DraftingCycleCount>
    <LatestDraftingActionId>95</LatestDraftingActionId>
    <LatestDraftingActionDate>2021-05-27T07:49:14</LatestDraftingActionDate>
    <LatestDrafterName>SLanglin</LatestDrafterName>
    <LatestProoferName>sadley</LatestProoferName>
    <LatestTechName>rmiller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4E1FEB" w:rsidRDefault="004E1FEB" w:rsidP="004E1FEB"&gt;&lt;w:pPr&gt;&lt;w:spacing w:after="240" /&gt;&lt;w:ind w:left="360" /&gt;&lt;w:jc w:val="right" /&gt;&lt;w:rPr&gt;&lt;w:caps /&gt;&lt;/w:rPr&gt;&lt;/w:pPr&gt;&lt;w:bookmarkStart w:id="0" w:name="_AMEND_TITLE__43488b78_766e_4495_ab24_db" /&gt;&lt;w:bookmarkStart w:id="1" w:name="_PAGE__1_3b3848a9_a825_42ae_b11d_aa9631c" /&gt;&lt;w:bookmarkStart w:id="2" w:name="_PAR__2_baa8d085_debc_4cfa_9be5_5aaafae4" /&gt;&lt;w:r&gt;&lt;w:rPr&gt;&lt;w:caps /&gt;&lt;/w:rPr&gt;&lt;w:t&gt;L.D. 1559&lt;/w:t&gt;&lt;/w:r&gt;&lt;/w:p&gt;&lt;w:p w:rsidR="004E1FEB" w:rsidRDefault="004E1FEB" w:rsidP="004E1FEB"&gt;&lt;w:pPr&gt;&lt;w:tabs&gt;&lt;w:tab w:val="right" w:pos="8928" /&gt;&lt;/w:tabs&gt;&lt;w:spacing w:after="360" /&gt;&lt;w:ind w:left="360" /&gt;&lt;/w:pPr&gt;&lt;w:bookmarkStart w:id="3" w:name="_PAR__3_a4de3476_bc01_40be_908c_0be7a2a0" /&gt;&lt;w:bookmarkEnd w:id="2" /&gt;&lt;w:r&gt;&lt;w:t&gt;Date:&lt;/w:t&gt;&lt;/w:r&gt;&lt;w:r&gt;&lt;w:tab /&gt;&lt;w:t&gt;(Filing No. S-         )&lt;/w:t&gt;&lt;/w:r&gt;&lt;/w:p&gt;&lt;w:p w:rsidR="004E1FEB" w:rsidRDefault="004E1FEB" w:rsidP="004E1FEB"&gt;&lt;w:pPr&gt;&lt;w:spacing w:before="600" w:after="300" /&gt;&lt;w:ind w:left="360" /&gt;&lt;w:jc w:val="center" /&gt;&lt;w:outlineLvl w:val="0" /&gt;&lt;/w:pPr&gt;&lt;w:bookmarkStart w:id="4" w:name="_PAR__4_306ca1b8_0365_486e_8850_3142fd52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4E1FEB" w:rsidRDefault="004E1FEB" w:rsidP="004E1FEB"&gt;&lt;w:pPr&gt;&lt;w:spacing w:before="60" w:after="60" /&gt;&lt;w:ind w:left="720" /&gt;&lt;/w:pPr&gt;&lt;w:bookmarkStart w:id="5" w:name="_PAR__5_3f0cde3f_9d96_4a68_a6c6_ee17b143" /&gt;&lt;w:bookmarkEnd w:id="4" /&gt;&lt;w:r&gt;&lt;w:t&gt;Reproduced and distributed under the direction of the Secretary of the Senate.&lt;/w:t&gt;&lt;/w:r&gt;&lt;/w:p&gt;&lt;w:p w:rsidR="004E1FEB" w:rsidRDefault="004E1FEB" w:rsidP="004E1FEB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e5ab9845_9b44_41d2_b9ad_73c9f894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4E1FEB" w:rsidRDefault="004E1FEB" w:rsidP="004E1FE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db497f67_5d60_4070_9612_ca53ea24" /&gt;&lt;w:bookmarkEnd w:id="6" /&gt;&lt;w:r&gt;&lt;w:rPr&gt;&lt;w:rFonts w:cs="Arial" /&gt;&lt;w:b /&gt;&lt;w:bCs /&gt;&lt;w:caps /&gt;&lt;w:sz w:val="24" /&gt;&lt;w:szCs w:val="32" /&gt;&lt;/w:rPr&gt;&lt;w:t&gt;SENATE&lt;/w:t&gt;&lt;/w:r&gt;&lt;/w:p&gt;&lt;w:p w:rsidR="004E1FEB" w:rsidRDefault="004E1FEB" w:rsidP="004E1FE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6f054897_a3b7_4885_90ec_e1af2955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4E1FEB" w:rsidRDefault="004E1FEB" w:rsidP="004E1FE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57ee490e_d2a8_423a_9f70_c9511524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4E1FEB" w:rsidRDefault="004E1FEB" w:rsidP="004E1FEB"&gt;&lt;w:pPr&gt;&lt;w:spacing w:before="400" w:after="200" /&gt;&lt;w:ind w:left="360" w:firstLine="360" /&gt;&lt;/w:pPr&gt;&lt;w:bookmarkStart w:id="10" w:name="_PAR__10_25e576cc_a269_49ba_b1c8_489f3f2" /&gt;&lt;w:bookmarkEnd w:id="9" /&gt;&lt;w:r&gt;&lt;w:rPr&gt;&lt;w:szCs w:val="22" /&gt;&lt;/w:rPr&gt;&lt;w:t&gt;COMMITTEE AMENDMENT “      ” to S.P. 501, L.D. 1559, “Resolve, To Create the Commission To Develop a Paid Family and Medical Leave Benefits Program”&lt;/w:t&gt;&lt;/w:r&gt;&lt;/w:p&gt;&lt;w:p w:rsidR="004E1FEB" w:rsidRDefault="004E1FEB" w:rsidP="004E1FEB"&gt;&lt;w:pPr&gt;&lt;w:ind w:left="360" w:firstLine="360" /&gt;&lt;/w:pPr&gt;&lt;w:bookmarkStart w:id="11" w:name="_INSTRUCTION__0b0f8f94_1d5a_4a0e_9284_13" /&gt;&lt;w:bookmarkStart w:id="12" w:name="_PAR__11_719259f3_0b08_4214_abfe_0e420df" /&gt;&lt;w:bookmarkEnd w:id="0" /&gt;&lt;w:bookmarkEnd w:id="10" /&gt;&lt;w:r&gt;&lt;w:t&gt;Amend the resolve by striking out all of the emergency preamble.&lt;/w:t&gt;&lt;/w:r&gt;&lt;/w:p&gt;&lt;w:p w:rsidR="004E1FEB" w:rsidRDefault="004E1FEB" w:rsidP="004E1FEB"&gt;&lt;w:pPr&gt;&lt;w:ind w:left="360" w:firstLine="360" /&gt;&lt;/w:pPr&gt;&lt;w:bookmarkStart w:id="13" w:name="_INSTRUCTION__d61bf134_4c36_4ea5_86b1_93" /&gt;&lt;w:bookmarkStart w:id="14" w:name="_PAR__12_85e65336_4a3a_4de8_9010_5823cf2" /&gt;&lt;w:bookmarkEnd w:id="11" /&gt;&lt;w:bookmarkEnd w:id="12" /&gt;&lt;w:r&gt;&lt;w:t&gt;Amend the resolve in section 2 in the 2&lt;/w:t&gt;&lt;/w:r&gt;&lt;w:r w:rsidRPr="0000743F"&gt;&lt;w:t&gt;nd&lt;/w:t&gt;&lt;/w:r&gt;&lt;w:r&gt;&lt;w:t xml:space="preserve"&gt; line (page 1, line 17 in L.D.) by striking out the following: "11" and inserting the following: '12'&lt;/w:t&gt;&lt;/w:r&gt;&lt;/w:p&gt;&lt;w:p w:rsidR="004E1FEB" w:rsidRDefault="004E1FEB" w:rsidP="004E1FEB"&gt;&lt;w:pPr&gt;&lt;w:ind w:left="360" w:firstLine="360" /&gt;&lt;/w:pPr&gt;&lt;w:bookmarkStart w:id="15" w:name="_INSTRUCTION__8093924f_b373_440b_900e_f5" /&gt;&lt;w:bookmarkStart w:id="16" w:name="_PAR__13_a7b59114_845a_4e8f_ab06_e025764" /&gt;&lt;w:bookmarkEnd w:id="13" /&gt;&lt;w:bookmarkEnd w:id="14" /&gt;&lt;w:r&gt;&lt;w:t&gt;Amend the resolve in section 2 in the 2&lt;/w:t&gt;&lt;/w:r&gt;&lt;w:r w:rsidRPr="00E06591"&gt;&lt;w:t&gt;nd&lt;/w:t&gt;&lt;/w:r&gt;&lt;w:r&gt;&lt;w:t xml:space="preserve"&gt; line (page 1, line 17 in L.D.) by striking out the following: "appointed"&lt;/w:t&gt;&lt;/w:r&gt;&lt;/w:p&gt;&lt;w:p w:rsidR="004E1FEB" w:rsidRDefault="004E1FEB" w:rsidP="004E1FEB"&gt;&lt;w:pPr&gt;&lt;w:ind w:left="360" w:firstLine="360" /&gt;&lt;/w:pPr&gt;&lt;w:bookmarkStart w:id="17" w:name="_INSTRUCTION__731f03a6_902a_4853_b368_72" /&gt;&lt;w:bookmarkStart w:id="18" w:name="_PAR__14_f6d0eac6_9907_423b_be3f_3f17a36" /&gt;&lt;w:bookmarkEnd w:id="15" /&gt;&lt;w:bookmarkEnd w:id="16" /&gt;&lt;w:r&gt;&lt;w:t&gt;Amend the resolve in section 2 in subsection 4 in the first line (page 1, line 27 in L.D.) by striking out the following: "Two" and inserting the following: 'Three'&lt;/w:t&gt;&lt;/w:r&gt;&lt;/w:p&gt;&lt;w:p w:rsidR="004E1FEB" w:rsidRDefault="004E1FEB" w:rsidP="004E1FEB"&gt;&lt;w:pPr&gt;&lt;w:ind w:left="360" w:firstLine="360" /&gt;&lt;/w:pPr&gt;&lt;w:bookmarkStart w:id="19" w:name="_INSTRUCTION__c809156a_654c_4c8f_9e2e_e3" /&gt;&lt;w:bookmarkStart w:id="20" w:name="_PAR__15_1eea8813_0ca7_46f3_ba8b_b3a7077" /&gt;&lt;w:bookmarkEnd w:id="17" /&gt;&lt;w:bookmarkEnd w:id="18" /&gt;&lt;w:r&gt;&lt;w:t&gt;Amend the resolve in section 2 in subsection 4 in paragraph A in the 2&lt;/w:t&gt;&lt;/w:r&gt;&lt;w:r w:rsidRPr="007D49A8"&gt;&lt;w:t&gt;nd&lt;/w:t&gt;&lt;/w:r&gt;&lt;w:r&gt;&lt;w:t xml:space="preserve"&gt; line (page 1, line 29 in L.D.) by striking out the following: "and"&lt;/w:t&gt;&lt;/w:r&gt;&lt;/w:p&gt;&lt;w:p w:rsidR="004E1FEB" w:rsidRDefault="004E1FEB" w:rsidP="004E1FEB"&gt;&lt;w:pPr&gt;&lt;w:ind w:left="360" w:firstLine="360" /&gt;&lt;/w:pPr&gt;&lt;w:bookmarkStart w:id="21" w:name="_INSTRUCTION__8d662389_9626_4b02_a0f4_a1" /&gt;&lt;w:bookmarkStart w:id="22" w:name="_PAR__16_e1e9fe77_0864_4f17_ba03_799f762" /&gt;&lt;w:bookmarkEnd w:id="19" /&gt;&lt;w:bookmarkEnd w:id="20" /&gt;&lt;w:r&gt;&lt;w:t&gt;Amend the resolve in section 2 in subsection 4 in paragraph B (page 1, line 30 in L.D.) by inserting after the following: "employees;" the following: 'and'&lt;/w:t&gt;&lt;/w:r&gt;&lt;/w:p&gt;&lt;w:p w:rsidR="004E1FEB" w:rsidRDefault="004E1FEB" w:rsidP="004E1FEB"&gt;&lt;w:pPr&gt;&lt;w:ind w:left="360" w:firstLine="360" /&gt;&lt;/w:pPr&gt;&lt;w:bookmarkStart w:id="23" w:name="_INSTRUCTION__e0ddbc9d_1555_4e90_aff0_32" /&gt;&lt;w:bookmarkStart w:id="24" w:name="_PAR__17_a2c8d97a_2602_4716_b9f8_a97baf3" /&gt;&lt;w:bookmarkEnd w:id="21" /&gt;&lt;w:bookmarkEnd w:id="22" /&gt;&lt;w:r&gt;&lt;w:t&gt;Amend the resolve in section 2 in subsection 4 by inserting after paragraph B the following:&lt;/w:t&gt;&lt;/w:r&gt;&lt;/w:p&gt;&lt;w:p w:rsidR="004E1FEB" w:rsidRDefault="004E1FEB" w:rsidP="004E1FEB"&gt;&lt;w:pPr&gt;&lt;w:ind w:left="720" /&gt;&lt;/w:pPr&gt;&lt;w:bookmarkStart w:id="25" w:name="_PAR__18_0c114b99_3e25_4b1a_9f72_c17004d" /&gt;&lt;w:bookmarkEnd w:id="24" /&gt;&lt;w:r&gt;&lt;w:t&gt;'C.  One member who is an employer in the hospitality industry;'&lt;/w:t&gt;&lt;/w:r&gt;&lt;/w:p&gt;&lt;w:p w:rsidR="004E1FEB" w:rsidRDefault="004E1FEB" w:rsidP="004E1FEB"&gt;&lt;w:pPr&gt;&lt;w:ind w:left="360" w:firstLine="360" /&gt;&lt;/w:pPr&gt;&lt;w:bookmarkStart w:id="26" w:name="_INSTRUCTION__79f47300_33fd_4e19_9570_6b" /&gt;&lt;w:bookmarkStart w:id="27" w:name="_PAR__19_a566e2d3_fed9_409f_8513_b6ebc77" /&gt;&lt;w:bookmarkEnd w:id="23" /&gt;&lt;w:bookmarkEnd w:id="25" /&gt;&lt;w:r&gt;&lt;w:t&gt;Amend the resolve in section 7 in the 2&lt;/w:t&gt;&lt;/w:r&gt;&lt;w:r w:rsidRPr="00041AFE"&gt;&lt;w:t&gt;nd&lt;/w:t&gt;&lt;/w:r&gt;&lt;w:r&gt;&lt;w:t xml:space="preserve"&gt; line (page 2, line 41 in L.D.) by striking out the following: "January 15" and inserting the following: 'February 1'&lt;/w:t&gt;&lt;/w:r&gt;&lt;/w:p&gt;&lt;w:p w:rsidR="004E1FEB" w:rsidRDefault="004E1FEB" w:rsidP="004E1FEB"&gt;&lt;w:pPr&gt;&lt;w:ind w:left="360" w:firstLine="360" /&gt;&lt;/w:pPr&gt;&lt;w:bookmarkStart w:id="28" w:name="_INSTRUCTION__94c93b26_e3c6_4aff_90d0_63" /&gt;&lt;w:bookmarkStart w:id="29" w:name="_PAR__20_89be4d35_f1dd_4d4f_b685_315ce76" /&gt;&lt;w:bookmarkEnd w:id="26" /&gt;&lt;w:bookmarkEnd w:id="27" /&gt;&lt;w:r&gt;&lt;w:t&gt;Amend the resolve by striking out all of section 9.&lt;/w:t&gt;&lt;/w:r&gt;&lt;/w:p&gt;&lt;w:p w:rsidR="004E1FEB" w:rsidRDefault="004E1FEB" w:rsidP="004E1FEB"&gt;&lt;w:pPr&gt;&lt;w:ind w:left="360" w:firstLine="360" /&gt;&lt;/w:pPr&gt;&lt;w:bookmarkStart w:id="30" w:name="_INSTRUCTION__c3262dc1_6b4f_4ac4_88eb_a1" /&gt;&lt;w:bookmarkStart w:id="31" w:name="_PAR__21_e311a828_0d3b_4a2e_8b05_1e59703" /&gt;&lt;w:bookmarkEnd w:id="28" /&gt;&lt;w:bookmarkEnd w:id="29" /&gt;&lt;w:r&gt;&lt;w:t&gt;Amend the resolve by striking out all of the emergency clause.&lt;/w:t&gt;&lt;/w:r&gt;&lt;/w:p&gt;&lt;w:p w:rsidR="004E1FEB" w:rsidRDefault="004E1FEB" w:rsidP="004E1FEB"&gt;&lt;w:pPr&gt;&lt;w:ind w:left="360" w:firstLine="360" /&gt;&lt;/w:pPr&gt;&lt;w:bookmarkStart w:id="32" w:name="_INSTRUCTION__0744ad52_bf08_4355_8d51_b2" /&gt;&lt;w:bookmarkStart w:id="33" w:name="_PAR__22_fb8e9be1_812f_4ad4_b272_9405383" /&gt;&lt;w:bookmarkEnd w:id="30" /&gt;&lt;w:bookmarkEnd w:id="31" /&gt;&lt;w:r&gt;&lt;w:t&gt;Amend the resolve by relettering or renumbering any nonconsecutive Part letter or section number to read consecutively.&lt;/w:t&gt;&lt;/w:r&gt;&lt;/w:p&gt;&lt;w:p w:rsidR="004E1FEB" w:rsidRDefault="004E1FEB" w:rsidP="004E1FEB"&gt;&lt;w:pPr&gt;&lt;w:keepNext /&gt;&lt;w:spacing w:before="240" /&gt;&lt;w:ind w:left="360" /&gt;&lt;w:jc w:val="center" /&gt;&lt;/w:pPr&gt;&lt;w:bookmarkStart w:id="34" w:name="_SUMMARY__05b65d7a_e5bc_4c23_b3dd_d3e112" /&gt;&lt;w:bookmarkStart w:id="35" w:name="_PAGE__2_d6095a1e_b125_46d7_a045_2c9a7ae" /&gt;&lt;w:bookmarkStart w:id="36" w:name="_PAR__2_9498d39f_338e_4b5c_ac9f_c0cdd448" /&gt;&lt;w:bookmarkEnd w:id="1" /&gt;&lt;w:bookmarkEnd w:id="32" /&gt;&lt;w:bookmarkEnd w:id="33" /&gt;&lt;w:r&gt;&lt;w:rPr&gt;&lt;w:b /&gt;&lt;w:sz w:val="24" /&gt;&lt;/w:rPr&gt;&lt;w:t&gt;SUMMARY&lt;/w:t&gt;&lt;/w:r&gt;&lt;/w:p&gt;&lt;w:p w:rsidR="00000000" w:rsidRDefault="004E1FEB" w:rsidP="004E1FEB"&gt;&lt;w:pPr&gt;&lt;w:ind w:left="360" w:firstLine="360" /&gt;&lt;/w:pPr&gt;&lt;w:bookmarkStart w:id="37" w:name="_PAR__3_65a8976b_696f_46eb_b28d_318dd387" /&gt;&lt;w:bookmarkEnd w:id="36" /&gt;&lt;w:r w:rsidRPr="00890E27"&gt;&lt;w:t xml:space="preserve"&gt;This &lt;/w:t&gt;&lt;/w:r&gt;&lt;w:r&gt;&lt;w:t&gt;amendment&lt;/w:t&gt;&lt;/w:r&gt;&lt;w:r w:rsidRPr="00890E27"&gt;&lt;w:t xml:space="preserve"&gt; is the majority report&lt;/w:t&gt;&lt;/w:r&gt;&lt;w:r&gt;&lt;w:t xml:space="preserve"&gt; of the committee&lt;/w:t&gt;&lt;/w:r&gt;&lt;w:r w:rsidRPr="00890E27"&gt;&lt;w:t xml:space="preserve"&gt;. &lt;/w:t&gt;&lt;/w:r&gt;&lt;w:r&gt;&lt;w:t&gt;The&lt;/w:t&gt;&lt;/w:r&gt;&lt;w:r w:rsidRPr="00890E27"&gt;&lt;w:t xml:space="preserve"&gt; &lt;/w:t&gt;&lt;/w:r&gt;&lt;w:r&gt;&lt;w:t&gt;amendment&lt;/w:t&gt;&lt;/w:r&gt;&lt;w:r w:rsidRPr="00890E27"&gt;&lt;w:t xml:space="preserve"&gt; removes the emergency preamble and clause. It changes the membership of the Commission To Develop a Paid Family and Medical Leave Benefits Program from 11 to 12&lt;/w:t&gt;&lt;/w:r&gt;&lt;w:r&gt;&lt;w:t&gt;, adding&lt;/w:t&gt;&lt;/w:r&gt;&lt;w:r w:rsidRPr="00890E27"&gt;&lt;w:t xml:space="preserve"&gt; a member who is employed in the hospitality industry. It also changes the reporting date from January 15, 2022 to February 1, 2022. It removes the provision that requires a transfer of $200,000 from Other Special Revenue Funds accounts within the Department of Professional and Financial Regulation to support the duties of the commission.&lt;/w:t&gt;&lt;/w:r&gt;&lt;w:bookmarkEnd w:id="34" /&gt;&lt;w:bookmarkEnd w:id="35" /&gt;&lt;w:bookmarkEnd w:id="37" /&gt;&lt;/w:p&gt;&lt;w:sectPr w:rsidR="00000000" w:rsidSect="004E1FEB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3b3848a9_a825_42ae_b11d_aa9631c</BookmarkName>
                <Tables/>
              </ProcessedCheckInPage>
              <ProcessedCheckInPage>
                <PageNumber>2</PageNumber>
                <BookmarkName>_PAGE__2_d6095a1e_b125_46d7_a045_2c9a7ae</BookmarkName>
                <Tables/>
              </ProcessedCheckInPage>
            </Pages>
            <Paragraphs>
              <CheckInParagraphs>
                <PageNumber>1</PageNumber>
                <BookmarkName>_PAR__2_baa8d085_debc_4cfa_9be5_5aaafae4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a4de3476_bc01_40be_908c_0be7a2a0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306ca1b8_0365_486e_8850_3142fd5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3f0cde3f_9d96_4a68_a6c6_ee17b143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e5ab9845_9b44_41d2_b9ad_73c9f89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db497f67_5d60_4070_9612_ca53ea24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6f054897_a3b7_4885_90ec_e1af2955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57ee490e_d2a8_423a_9f70_c9511524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25e576cc_a269_49ba_b1c8_489f3f2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19259f3_0b08_4214_abfe_0e420df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85e65336_4a3a_4de8_9010_5823cf2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a7b59114_845a_4e8f_ab06_e025764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f6d0eac6_9907_423b_be3f_3f17a36</BookmarkName>
                <StartingLineNumber>16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1eea8813_0ca7_46f3_ba8b_b3a7077</BookmarkName>
                <StartingLineNumber>18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e1e9fe77_0864_4f17_ba03_799f762</BookmarkName>
                <StartingLineNumber>20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a2c8d97a_2602_4716_b9f8_a97baf3</BookmarkName>
                <StartingLineNumber>22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0c114b99_3e25_4b1a_9f72_c17004d</BookmarkName>
                <StartingLineNumber>24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a566e2d3_fed9_409f_8513_b6ebc77</BookmarkName>
                <StartingLineNumber>25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89be4d35_f1dd_4d4f_b685_315ce76</BookmarkName>
                <StartingLineNumber>27</StartingLineNumber>
                <EndingLineNumber>2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e311a828_0d3b_4a2e_8b05_1e59703</BookmarkName>
                <StartingLineNumber>28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2_fb8e9be1_812f_4ad4_b272_9405383</BookmarkName>
                <StartingLineNumber>29</StartingLineNumber>
                <EndingLineNumber>30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9498d39f_338e_4b5c_ac9f_c0cdd448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65a8976b_696f_46eb_b28d_318dd387</BookmarkName>
                <StartingLineNumber>2</StartingLineNumber>
                <EndingLineNumber>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