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e Provision of Housing Coordinator Services to Older Adults and Persons with Disabiliti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d27d47e_8980_46e8_82b4_07f3411"/>
      <w:bookmarkStart w:id="1" w:name="_AMEND_TITLE__2e7c5832_ab69_4124_8a06_d2"/>
      <w:bookmarkStart w:id="2" w:name="_PAR__2_a0c690fa_5451_418d_9f8c_ed5dfb2c"/>
      <w:bookmarkEnd w:id="1"/>
      <w:bookmarkEnd w:id="2"/>
      <w:r>
        <w:rPr>
          <w:rFonts w:eastAsia="Arial" w:cs="Arial" w:ascii="Arial" w:hAnsi="Arial"/>
          <w:caps/>
        </w:rPr>
        <w:t>L.D. 155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0c690fa_5451_418d_9f8c_ed5dfb2c"/>
      <w:bookmarkStart w:id="4" w:name="_PAR__3_435f28f2_233e_475f_9f9b_31cae209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35f28f2_233e_475f_9f9b_31cae209"/>
      <w:bookmarkStart w:id="6" w:name="_PAR__4_fcec68a1_89e0_4384_81c0_f497323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cec68a1_89e0_4384_81c0_f497323a"/>
      <w:bookmarkStart w:id="8" w:name="_PAR__5_3bdcb383_004a_46a8_83d8_0091713e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bdcb383_004a_46a8_83d8_0091713e"/>
      <w:bookmarkStart w:id="10" w:name="_PAR__6_76a6bb37_8691_47a7_90df_46e24e9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6a6bb37_8691_47a7_90df_46e24e9c"/>
      <w:bookmarkStart w:id="12" w:name="_PAR__7_2edf6394_dc76_4fe5_8dd4_f9d6938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edf6394_dc76_4fe5_8dd4_f9d69383"/>
      <w:bookmarkStart w:id="14" w:name="_PAR__8_59613d99_cae3_4ad8_875e_5f1a8e5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9613d99_cae3_4ad8_875e_5f1a8e58"/>
      <w:bookmarkStart w:id="16" w:name="_PAR__9_5b66d0ca_5277_48f3_a922_2a5d94a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b66d0ca_5277_48f3_a922_2a5d94a2"/>
      <w:bookmarkStart w:id="18" w:name="_PAR__10_30bef986_e493_459b_953e_817367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99, L.D. 1557, “An Act To Ensure the Provision of Housing Coordinator Services to Older Adults and Persons with Disabiliti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e7c5832_ab69_4124_8a06_d2"/>
      <w:bookmarkStart w:id="20" w:name="_PAR__10_30bef986_e493_459b_953e_8173678"/>
      <w:bookmarkStart w:id="21" w:name="_INSTRUCTION__b8171104_b1ce_4415_826f_90"/>
      <w:bookmarkStart w:id="22" w:name="_PAR__11_d9a6be9f_50a4_4ed5_9055_45fe2c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3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d9a6be9f_50a4_4ed5_9055_45fe2c0"/>
      <w:bookmarkStart w:id="24" w:name="_PAR__12_4f768688_3282_4938_8433_01f84a8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4f768688_3282_4938_8433_01f84a8"/>
      <w:bookmarkStart w:id="26" w:name="_PAR__13_9cef1609_da15_4824_bbcd_cd1f367"/>
      <w:bookmarkEnd w:id="25"/>
      <w:bookmarkEnd w:id="26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9cef1609_da15_4824_bbcd_cd1f367"/>
      <w:bookmarkStart w:id="28" w:name="_PAR__14_ac29cff3_cf51_44ee_b2b5_ccef05a"/>
      <w:bookmarkEnd w:id="27"/>
      <w:bookmarkEnd w:id="28"/>
      <w:r>
        <w:rPr>
          <w:rFonts w:eastAsia="Arial" w:cs="Arial" w:ascii="Arial" w:hAnsi="Arial"/>
          <w:b/>
        </w:rPr>
        <w:t>Office of Aging and Disability Services Central Office 014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ac29cff3_cf51_44ee_b2b5_ccef05a"/>
      <w:bookmarkStart w:id="30" w:name="_PAR__15_203aaba3_cc0d_413c_a5d3_25790a0"/>
      <w:bookmarkEnd w:id="29"/>
      <w:bookmarkEnd w:id="30"/>
      <w:r>
        <w:rPr>
          <w:rFonts w:eastAsia="Arial" w:cs="Arial" w:ascii="Arial" w:hAnsi="Arial"/>
        </w:rPr>
        <w:t>Initiative: Establishes one Social Services Program Specialist II position to be the housing coordinator within the Department of Health and Human Servic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203aaba3_cc0d_413c_a5d3_25790a0"/>
            <w:bookmarkStart w:id="32" w:name="_PAR__16_ee322bc0_ae6e_4a4f_80a1_c87d1d6"/>
            <w:bookmarkStart w:id="33" w:name="_LINE__18_c9ff1c99_d38a_4933_a463_0cc25c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96eceefe_85ce_424a_aa26_50090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e741b9d8_dfbe_4393_98c4_6de8f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265cf565_a66b_4a55_b8b4_3672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24554d2a_f480_424d_9b01_2c86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a78db845_7ee0_4627_84bf_6e52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" w:name="_LINE__20_bde76fbe_b7bb_4f14_845e_4c00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c9dd468a_9b1a_44c6_a326_67e2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8,821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8dc87241_22f9_4eeb_a385_4a06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3,501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1_419a32ea_83ed_4198_9782_cee6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0fe37933_f72c_4985_9b06_a167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84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26c68b86_9cc9_4234_8bbd_e8d4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840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2_516176f3_185f_4f05_81d9_9cbc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2_a44fda06_a376_4b4b_912a_721d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2_ccacfc71_bd0e_4028_9484_46be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3_75d88cd2_af75_4fdd_a8b0_440b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3_d6c4d2d3_9b45_40f4_8d60_f33e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8,661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3_22c023ab_e530_4981_b6ae_0333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3,341</w:t>
            </w:r>
            <w:bookmarkEnd w:id="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6_ee322bc0_ae6e_4a4f_80a1_c87d1d6"/>
      <w:bookmarkEnd w:id="5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INSTRUCTION__b8171104_b1ce_4415_826f_90"/>
      <w:bookmarkStart w:id="53" w:name="_PAR__18_25c93b0f_a573_4398_b54d_7b70376"/>
      <w:bookmarkStart w:id="54" w:name="_INSTRUCTION__1dacec5f_ec72_4776_8f05_cf"/>
      <w:bookmarkEnd w:id="52"/>
      <w:bookmarkEnd w:id="53"/>
      <w:bookmarkEnd w:id="5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R__18_25c93b0f_a573_4398_b54d_7b70376"/>
      <w:bookmarkStart w:id="56" w:name="_INSTRUCTION__1dacec5f_ec72_4776_8f05_cf"/>
      <w:bookmarkStart w:id="57" w:name="_SUMMARY__b3f1723a_9788_42a1_babd_df7e5c"/>
      <w:bookmarkStart w:id="58" w:name="_PAR__19_a0cfeed5_f041_4b3b_b1bf_f628559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9" w:name="_PAR__19_a0cfeed5_f041_4b3b_b1bf_f628559"/>
      <w:bookmarkStart w:id="60" w:name="_PAR__20_db4e1f20_8589_409d_8acc_4407b47"/>
      <w:bookmarkEnd w:id="59"/>
      <w:bookmarkEnd w:id="60"/>
      <w:r>
        <w:rPr>
          <w:rFonts w:eastAsia="Arial" w:cs="Arial" w:ascii="Arial" w:hAnsi="Arial"/>
        </w:rPr>
        <w:t>This amendment, which is the minority report of the committee,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1" w:name="_PAR__20_db4e1f20_8589_409d_8acc_4407b47"/>
      <w:bookmarkStart w:id="62" w:name="_FISCAL_NOTE_REQUIRED__40c94821_e523_487"/>
      <w:bookmarkStart w:id="63" w:name="_PAR__21_c957f12f_c7fb_43a3_98b4_dc40c8b"/>
      <w:bookmarkEnd w:id="61"/>
      <w:bookmarkEnd w:id="6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4" w:name="_PAGE__1_8d27d47e_8980_46e8_82b4_07f3411"/>
      <w:bookmarkStart w:id="65" w:name="_SUMMARY__b3f1723a_9788_42a1_babd_df7e5c"/>
      <w:bookmarkStart w:id="66" w:name="_FISCAL_NOTE_REQUIRED__40c94821_e523_487"/>
      <w:bookmarkStart w:id="67" w:name="_PAR__21_c957f12f_c7fb_43a3_98b4_dc40c8b"/>
      <w:bookmarkStart w:id="68" w:name="_PAR__22_1eef98f4_8b42_4aa8_afd0_852cd80"/>
      <w:bookmarkEnd w:id="67"/>
      <w:r>
        <w:rPr>
          <w:rFonts w:eastAsia="Arial" w:cs="Arial" w:ascii="Arial" w:hAnsi="Arial"/>
          <w:b/>
        </w:rPr>
        <w:t>(See attached)</w:t>
      </w:r>
      <w:bookmarkEnd w:id="64"/>
      <w:bookmarkEnd w:id="65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10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e Provision of Housing Coordinator Services to Older Adults and Persons with Disab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