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Department of Environmental Protection to Monitor Air and Water Temperatures Around Commercial Solar Energy Developmen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34d87b4_950f_472a_ae52_e431618"/>
      <w:bookmarkStart w:id="1" w:name="_AMEND_TITLE__23562778_5686_46b0_b250_bd"/>
      <w:bookmarkStart w:id="2" w:name="_PAR__2_c5964323_598f_4c24_af9a_3e883435"/>
      <w:bookmarkEnd w:id="1"/>
      <w:bookmarkEnd w:id="2"/>
      <w:r>
        <w:rPr>
          <w:rFonts w:eastAsia="Arial" w:cs="Arial" w:ascii="Arial" w:hAnsi="Arial"/>
          <w:caps/>
        </w:rPr>
        <w:t>L.D. 120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5964323_598f_4c24_af9a_3e883435"/>
      <w:bookmarkStart w:id="4" w:name="_PAR__3_6ba87456_47e7_43a3_852c_8b72cbe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ba87456_47e7_43a3_852c_8b72cbee"/>
      <w:bookmarkStart w:id="6" w:name="_PAR__4_32a7a7b8_2110_440a_bf55_467a01f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2a7a7b8_2110_440a_bf55_467a01f5"/>
      <w:bookmarkStart w:id="8" w:name="_PAR__5_2faa55f8_311e_4a63_b868_1a92380f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faa55f8_311e_4a63_b868_1a92380f"/>
      <w:bookmarkStart w:id="10" w:name="_PAR__6_2e99e84f_a3ec_4c0a_b3fd_4ab75de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e99e84f_a3ec_4c0a_b3fd_4ab75de4"/>
      <w:bookmarkStart w:id="12" w:name="_PAR__7_2d0719e0_38a9_484e_ae06_d3b9a48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d0719e0_38a9_484e_ae06_d3b9a48a"/>
      <w:bookmarkStart w:id="14" w:name="_PAR__8_23525744_4fc6_452a_a238_8bbaeec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3525744_4fc6_452a_a238_8bbaeec6"/>
      <w:bookmarkStart w:id="16" w:name="_PAR__9_1290c616_a3dd_4a6c_9a08_79a1028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290c616_a3dd_4a6c_9a08_79a10281"/>
      <w:bookmarkStart w:id="18" w:name="_PAR__10_60bfaeb2_5e22_42b7_afef_def76e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96, L.D. 1207, “An Act to Require the Department of Environmental Protection to Monitor Air and Water Temperatures Around Commercial Solar Energy Developme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3562778_5686_46b0_b250_bd"/>
      <w:bookmarkStart w:id="20" w:name="_PAR__10_60bfaeb2_5e22_42b7_afef_def76e7"/>
      <w:bookmarkStart w:id="21" w:name="_INSTRUCTION__596d706c_c928_4cba_b89b_1d"/>
      <w:bookmarkStart w:id="22" w:name="_PAR__11_9e379bba_b760_478e_8781_0df6f5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9e379bba_b760_478e_8781_0df6f5c"/>
      <w:bookmarkStart w:id="24" w:name="_PAR__12_80e589e5_953c_48db_9d4d_4383925"/>
      <w:bookmarkEnd w:id="23"/>
      <w:bookmarkEnd w:id="24"/>
      <w:r>
        <w:rPr>
          <w:rFonts w:eastAsia="Arial" w:cs="Arial" w:ascii="Arial" w:hAnsi="Arial"/>
          <w:b/>
        </w:rPr>
        <w:t>'An Act to Amend the Site Location of Development Laws to Require a 100-foot Buffer Between Solar Energy Developments and Rivers, Streams and Brook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596d706c_c928_4cba_b89b_1d"/>
      <w:bookmarkStart w:id="26" w:name="_PAR__12_80e589e5_953c_48db_9d4d_4383925"/>
      <w:bookmarkStart w:id="27" w:name="_INSTRUCTION__70da71f2_be0f_47d6_9bb0_ef"/>
      <w:bookmarkStart w:id="28" w:name="_PAR__13_a6d24ee9_b784_4fae_b9ea_6714888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a6d24ee9_b784_4fae_b9ea_6714888"/>
      <w:bookmarkStart w:id="30" w:name="_PAR__14_b81b5441_28b2_4936_9fdc_9cf3cdb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8 MRSA §484, sub-§1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b81b5441_28b2_4936_9fdc_9cf3cdb"/>
      <w:bookmarkStart w:id="32" w:name="_PAR__15_9e883d4e_3a11_4aca_9502_f23f4d3"/>
      <w:bookmarkEnd w:id="31"/>
      <w:bookmarkEnd w:id="32"/>
      <w:r>
        <w:rPr>
          <w:rFonts w:eastAsia="Arial" w:cs="Arial" w:ascii="Arial" w:hAnsi="Arial"/>
          <w:b/>
          <w:u w:val="single"/>
        </w:rPr>
        <w:t xml:space="preserve">11.  Special provision; solar energy development. </w:t>
      </w:r>
      <w:r>
        <w:rPr>
          <w:rFonts w:eastAsia="Arial" w:cs="Arial" w:ascii="Arial" w:hAnsi="Arial"/>
          <w:u w:val="single"/>
        </w:rPr>
        <w:t xml:space="preserve"> In the case of a proposed solar energy development, the development will not be constructed within 100 feet of a river, stream or brook.  This subsection does not apply to vegetation removal activities necessary for shade management or road or utility line crossings within 100 feet of a river, stream or brook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5_9e883d4e_3a11_4aca_9502_f23f4d3"/>
      <w:bookmarkStart w:id="34" w:name="_PAR__16_771220c4_23e1_4688_9a51_6c6dd0a"/>
      <w:bookmarkEnd w:id="33"/>
      <w:bookmarkEnd w:id="34"/>
      <w:r>
        <w:rPr>
          <w:rFonts w:eastAsia="Arial" w:cs="Arial" w:ascii="Arial" w:hAnsi="Arial"/>
          <w:u w:val="single"/>
        </w:rPr>
        <w:t>As used in this subsection, "solar energy development" means a development that uses a solar energy system consisting of ground-mounted solar panels to convert solar energy to electrical energy and includes generating facilities and associated facilitie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70da71f2_be0f_47d6_9bb0_ef"/>
      <w:bookmarkStart w:id="36" w:name="_PAR__16_771220c4_23e1_4688_9a51_6c6dd0a"/>
      <w:bookmarkStart w:id="37" w:name="_PAR__17_ced7f06e_8267_4f54_858a_4fe56e5"/>
      <w:bookmarkStart w:id="38" w:name="_INSTRUCTION__99769d21_bd14_416c_88ad_22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7_ced7f06e_8267_4f54_858a_4fe56e5"/>
      <w:bookmarkStart w:id="40" w:name="_INSTRUCTION__99769d21_bd14_416c_88ad_22"/>
      <w:bookmarkStart w:id="41" w:name="_SUMMARY__72c1147e_b146_4975_beb5_db3a1b"/>
      <w:bookmarkStart w:id="42" w:name="_PAR__18_6602440b_cecf_470c_8e24_db9f7ba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3" w:name="_PAGE__1_a34d87b4_950f_472a_ae52_e431618"/>
      <w:bookmarkStart w:id="44" w:name="_PAR__18_6602440b_cecf_470c_8e24_db9f7ba"/>
      <w:bookmarkStart w:id="45" w:name="_PAR__19_8b9f1950_855f_46fc_9ac1_e53449b"/>
      <w:bookmarkEnd w:id="44"/>
      <w:r>
        <w:rPr>
          <w:rFonts w:eastAsia="Arial" w:cs="Arial" w:ascii="Arial" w:hAnsi="Arial"/>
        </w:rPr>
        <w:t xml:space="preserve">This amendment changes the title of and replaces the bill.  It amends the site location of development laws to provide that a proposed solar energy development may not be constructed within 100 feet of a river, stream or brook.  That provision does not apply to </w:t>
      </w:r>
      <w:bookmarkStart w:id="46" w:name="_PAGE__2_e11ddada_60fe_420d_9a1d_8591cf8"/>
      <w:bookmarkStart w:id="47" w:name="_PAR__2_cb744236_afb9_4a75_ae7e_53e5018d"/>
      <w:bookmarkStart w:id="48" w:name="_PAGE_SPLIT__12c4966f_9eb0_4bc9_9f31_cb9"/>
      <w:bookmarkEnd w:id="43"/>
      <w:bookmarkEnd w:id="45"/>
      <w:r>
        <w:rPr>
          <w:rFonts w:eastAsia="Arial" w:cs="Arial" w:ascii="Arial" w:hAnsi="Arial"/>
        </w:rPr>
        <w:t>v</w:t>
      </w:r>
      <w:bookmarkEnd w:id="48"/>
      <w:r>
        <w:rPr>
          <w:rFonts w:eastAsia="Arial" w:cs="Arial" w:ascii="Arial" w:hAnsi="Arial"/>
        </w:rPr>
        <w:t>egetation removal activities necessary for shade management or road or utility line crossings within 100 feet of a river, stream or brook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9" w:name="_FISCAL_NOTE_REQUIRED__4bb1a1be_4d19_49d"/>
      <w:bookmarkStart w:id="50" w:name="_PAR__3_ed400017_98a0_46fd_95f4_1c14ef31"/>
      <w:bookmarkEnd w:id="47"/>
      <w:bookmarkEnd w:id="50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1" w:name="_SUMMARY__72c1147e_b146_4975_beb5_db3a1b"/>
      <w:bookmarkStart w:id="52" w:name="_FISCAL_NOTE_REQUIRED__4bb1a1be_4d19_49d"/>
      <w:bookmarkStart w:id="53" w:name="_PAR__3_ed400017_98a0_46fd_95f4_1c14ef31"/>
      <w:bookmarkStart w:id="54" w:name="_PAR__4_49265dd5_302d_4106_bf83_a283e93d"/>
      <w:bookmarkEnd w:id="53"/>
      <w:r>
        <w:rPr>
          <w:rFonts w:eastAsia="Arial" w:cs="Arial" w:ascii="Arial" w:hAnsi="Arial"/>
          <w:b/>
        </w:rPr>
        <w:t>(See attached)</w:t>
      </w:r>
      <w:bookmarkEnd w:id="51"/>
      <w:bookmarkEnd w:id="46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ite Location of Development Laws to Require a 100-foot Buffer Between Solar Energy Developments and Rivers, Streams and Brook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