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conomic and Community Development To Create and Administer a Fund To Provide Seasonal and Tourism Industry Recovery Grants</w:t>
      </w:r>
    </w:p>
    <w:p>
      <w:pPr>
        <w:pStyle w:val="Normal"/>
        <w:spacing w:before="100" w:after="240"/>
        <w:ind w:left="360" w:hanging="0"/>
        <w:jc w:val="right"/>
        <w:rPr>
          <w:rFonts w:ascii="Arial" w:hAnsi="Arial" w:eastAsia="Arial" w:cs="Arial"/>
          <w:caps/>
        </w:rPr>
      </w:pPr>
      <w:bookmarkStart w:id="0" w:name="_PAGE__1_30f44698_6278_41b4_bc71_6ce5e3a"/>
      <w:bookmarkStart w:id="1" w:name="_AMEND_TITLE__df7b34b6_1ac9_462e_a683_73"/>
      <w:bookmarkStart w:id="2" w:name="_PAR__2_35c0714b_1de1_4d02_843c_719fb2dd"/>
      <w:bookmarkEnd w:id="1"/>
      <w:bookmarkEnd w:id="2"/>
      <w:r>
        <w:rPr>
          <w:rFonts w:eastAsia="Arial" w:cs="Arial" w:ascii="Arial" w:hAnsi="Arial"/>
          <w:caps/>
        </w:rPr>
        <w:t>L.D. 1493</w:t>
      </w:r>
    </w:p>
    <w:p>
      <w:pPr>
        <w:pStyle w:val="Normal"/>
        <w:tabs>
          <w:tab w:val="clear" w:pos="720"/>
          <w:tab w:val="right" w:pos="8928" w:leader="none"/>
        </w:tabs>
        <w:spacing w:before="100" w:after="360"/>
        <w:ind w:left="360" w:hanging="0"/>
        <w:rPr>
          <w:rFonts w:ascii="Arial" w:hAnsi="Arial" w:eastAsia="Arial" w:cs="Arial"/>
        </w:rPr>
      </w:pPr>
      <w:bookmarkStart w:id="3" w:name="_PAR__2_35c0714b_1de1_4d02_843c_719fb2dd"/>
      <w:bookmarkStart w:id="4" w:name="_PAR__3_8d495666_52c2_4ba4_9d9f_303544c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d495666_52c2_4ba4_9d9f_303544cf"/>
      <w:bookmarkStart w:id="6" w:name="_PAR__4_d7af478e_ada4_4eeb_93b3_3f996032"/>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d7af478e_ada4_4eeb_93b3_3f996032"/>
      <w:bookmarkStart w:id="8" w:name="_PAR__5_dca61aba_88f8_471f_8d90_ccc74ef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ca61aba_88f8_471f_8d90_ccc74ef9"/>
      <w:bookmarkStart w:id="10" w:name="_PAR__6_36d9fb33_024e_40e1_af0e_346156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6d9fb33_024e_40e1_af0e_34615644"/>
      <w:bookmarkStart w:id="12" w:name="_PAR__7_b73da575_9143_45c5_b0a5_579bce6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3da575_9143_45c5_b0a5_579bce6b"/>
      <w:bookmarkStart w:id="14" w:name="_PAR__8_9218c94a_c9f9_4bf1_8b8b_0dd5c56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218c94a_c9f9_4bf1_8b8b_0dd5c567"/>
      <w:bookmarkStart w:id="16" w:name="_PAR__9_f48450ba_5238_43eb_aba4_81c17ce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48450ba_5238_43eb_aba4_81c17cec"/>
      <w:bookmarkStart w:id="18" w:name="_PAR__10_7dbceefd_5e08_487d_adcd_1f0d9be"/>
      <w:bookmarkEnd w:id="17"/>
      <w:bookmarkEnd w:id="18"/>
      <w:r>
        <w:rPr>
          <w:rFonts w:eastAsia="Arial" w:cs="Arial" w:ascii="Arial" w:hAnsi="Arial"/>
          <w:szCs w:val="22"/>
        </w:rPr>
        <w:t>COMMITTEE AMENDMENT “      ” to S.P. 480, L.D. 1493, “Resolve, Directing the Department of Economic and Community Development To Create and Administer a Fund To Provide Seasonal and Tourism Industry Recovery Grants”</w:t>
      </w:r>
    </w:p>
    <w:p>
      <w:pPr>
        <w:pStyle w:val="Normal"/>
        <w:ind w:left="360" w:firstLine="360"/>
        <w:rPr>
          <w:rFonts w:ascii="Arial" w:hAnsi="Arial" w:eastAsia="Arial" w:cs="Arial"/>
        </w:rPr>
      </w:pPr>
      <w:bookmarkStart w:id="19" w:name="_AMEND_TITLE__df7b34b6_1ac9_462e_a683_73"/>
      <w:bookmarkStart w:id="20" w:name="_PAR__10_7dbceefd_5e08_487d_adcd_1f0d9be"/>
      <w:bookmarkStart w:id="21" w:name="_INSTRUCTION__d0b7efe6_454b_4c3a_9e0a_12"/>
      <w:bookmarkStart w:id="22" w:name="_PAR__11_b4600168_f83f_49b9_9267_241d48e"/>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b4600168_f83f_49b9_9267_241d48e"/>
      <w:bookmarkStart w:id="24" w:name="_PAR__12_4c66324d_9d15_4825_9cce_9063d3f"/>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conomic and Community Development to create a program and fund to provide seasonal and tourism industry recovery grants.  Resolved:</w:t>
      </w:r>
      <w:r>
        <w:rPr>
          <w:rFonts w:eastAsia="Arial" w:cs="Arial" w:ascii="Arial" w:hAnsi="Arial"/>
        </w:rPr>
        <w:t xml:space="preserve"> That the Department of Economic and Community Development shall create a program and fund to provide grants to seasonal and tourism industry businesses with a demonstrated financial loss as a result of economic disruptions due to the pandemic related to coronavirus disease 2019, or COVID-19. The sources of the fund are any funds derived from the federal American Rescue Plan Act of 2021 that are eligible for the purposes of this program. The department shall administer the funds received according to guidance provided by the United States Department of the Treasury. To the extent allowed under the guidance provided by the United States Department of the Treasury, the department shall give priority to seasonal and tourism industry businesses that have not already received other state or federal economic relief. The Department of Economic and Community Development shall report to the Joint Standing Committee on Innovation, Development, Economic Advancement and Business by February 15, 2022 on the program implementation and utilization.'</w:t>
      </w:r>
    </w:p>
    <w:p>
      <w:pPr>
        <w:pStyle w:val="Normal"/>
        <w:ind w:left="360" w:firstLine="360"/>
        <w:rPr>
          <w:rFonts w:ascii="Arial" w:hAnsi="Arial" w:eastAsia="Arial" w:cs="Arial"/>
        </w:rPr>
      </w:pPr>
      <w:bookmarkStart w:id="25" w:name="_INSTRUCTION__d0b7efe6_454b_4c3a_9e0a_12"/>
      <w:bookmarkStart w:id="26" w:name="_PAR__12_4c66324d_9d15_4825_9cce_9063d3f"/>
      <w:bookmarkStart w:id="27" w:name="_PAR__13_fc1901db_5cec_4583_9cbe_9ca11cd"/>
      <w:bookmarkStart w:id="28" w:name="_INSTRUCTION__2a874fbd_2013_4d62_a73e_b0"/>
      <w:bookmarkEnd w:id="25"/>
      <w:bookmarkEnd w:id="26"/>
      <w:bookmarkEnd w:id="27"/>
      <w:bookmarkEnd w:id="2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fc1901db_5cec_4583_9cbe_9ca11cd"/>
      <w:bookmarkStart w:id="30" w:name="_INSTRUCTION__2a874fbd_2013_4d62_a73e_b0"/>
      <w:bookmarkStart w:id="31" w:name="_SUMMARY__7256939b_06c5_4628_a51b_a6b489"/>
      <w:bookmarkStart w:id="32" w:name="_PAR__14_7936a229_c09f_4726_8d24_da0c179"/>
      <w:bookmarkEnd w:id="29"/>
      <w:bookmarkEnd w:id="30"/>
      <w:bookmarkEnd w:id="32"/>
      <w:r>
        <w:rPr>
          <w:rFonts w:eastAsia="Arial" w:cs="Arial" w:ascii="Arial" w:hAnsi="Arial"/>
          <w:b/>
          <w:sz w:val="24"/>
        </w:rPr>
        <w:t>SUMMARY</w:t>
      </w:r>
    </w:p>
    <w:p>
      <w:pPr>
        <w:pStyle w:val="Normal"/>
        <w:spacing w:before="100" w:after="100"/>
        <w:ind w:left="360" w:firstLine="360"/>
        <w:rPr>
          <w:rFonts w:ascii="Arial" w:hAnsi="Arial" w:eastAsia="Arial" w:cs="Arial"/>
        </w:rPr>
      </w:pPr>
      <w:bookmarkStart w:id="33" w:name="_PAGE__1_30f44698_6278_41b4_bc71_6ce5e3a"/>
      <w:bookmarkStart w:id="34" w:name="_PAR__14_7936a229_c09f_4726_8d24_da0c179"/>
      <w:bookmarkStart w:id="35" w:name="_PAR__15_e58233a8_04ee_4001_8c2d_28a5234"/>
      <w:bookmarkEnd w:id="34"/>
      <w:r>
        <w:rPr>
          <w:rFonts w:eastAsia="Arial" w:cs="Arial" w:ascii="Arial" w:hAnsi="Arial"/>
        </w:rPr>
        <w:t xml:space="preserve">This amendment strikes the resolve and replaces it with a resolve directing the Department of Economic and Community Development to create a program and fund to provide seasonal and tourism industry recovery grants. The sources of the fund are any </w:t>
      </w:r>
      <w:bookmarkStart w:id="36" w:name="_PAR__2_bcd406ed_0ce0_4ba6_97ce_d0de806b"/>
      <w:bookmarkStart w:id="37" w:name="_PAGE__2_131a569a_5ee6_481d_99ec_0f14151"/>
      <w:bookmarkStart w:id="38" w:name="_PAGE_SPLIT__698b575e_3f43_4da0_9870_669"/>
      <w:bookmarkEnd w:id="33"/>
      <w:bookmarkEnd w:id="35"/>
      <w:r>
        <w:rPr>
          <w:rFonts w:eastAsia="Arial" w:cs="Arial" w:ascii="Arial" w:hAnsi="Arial"/>
        </w:rPr>
        <w:t>f</w:t>
      </w:r>
      <w:bookmarkEnd w:id="38"/>
      <w:r>
        <w:rPr>
          <w:rFonts w:eastAsia="Arial" w:cs="Arial" w:ascii="Arial" w:hAnsi="Arial"/>
        </w:rPr>
        <w:t>unds derived from the federal American Rescue Plan Act of 2021 that are eligible for the purposes of this program.</w:t>
      </w:r>
      <w:bookmarkEnd w:id="31"/>
      <w:bookmarkEnd w:id="36"/>
      <w:bookmarkEnd w:id="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9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To Create and Administer a Fund To Provide Seasonal and Tourism Industry Recovery Grants</w:t>
    </w:r>
  </w:p>
  <w:p>
    <w:pPr>
      <w:pStyle w:val="Normal"/>
      <w:suppressLineNumbers/>
      <w:spacing w:before="0" w:after="0"/>
      <w:jc w:val="center"/>
      <w:rPr>
        <w:rFonts w:ascii="Arial" w:hAnsi="Arial" w:eastAsia="Arial" w:cs="Arial"/>
      </w:rPr>
    </w:pPr>
    <w:r>
      <w:rPr>
        <w:rFonts w:eastAsia="Arial" w:cs="Arial" w:ascii="Arial" w:hAnsi="Arial"/>
        <w:sz w:val="22"/>
      </w:rPr>
      <w:t>L.D. 14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