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and Availability of Violence Intervention Services To Reduce Domestic Violence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e6061d_8462_4cdb_b762_1f775fa"/>
      <w:bookmarkStart w:id="1" w:name="_AMEND_TITLE__719460ce_f63c_4c7e_9270_d4"/>
      <w:bookmarkStart w:id="2" w:name="_PAR__2_c71df4e1_5dff_4b0a_b3a7_4c211c15"/>
      <w:bookmarkEnd w:id="1"/>
      <w:bookmarkEnd w:id="2"/>
      <w:r>
        <w:rPr>
          <w:rFonts w:eastAsia="Arial" w:cs="Arial" w:ascii="Arial" w:hAnsi="Arial"/>
          <w:caps/>
        </w:rPr>
        <w:t>L.D. 14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71df4e1_5dff_4b0a_b3a7_4c211c15"/>
      <w:bookmarkStart w:id="4" w:name="_PAR__3_c9367f41_4bd2_4768_a6db_06536c8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9367f41_4bd2_4768_a6db_06536c81"/>
      <w:bookmarkStart w:id="6" w:name="_PAR__4_d4b3aedc_e863_476c_a50d_3cbdd26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4b3aedc_e863_476c_a50d_3cbdd26b"/>
      <w:bookmarkStart w:id="8" w:name="_PAR__5_b7a2de06_ed4c_4ca2_b6bf_2e7f19f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7a2de06_ed4c_4ca2_b6bf_2e7f19fe"/>
      <w:bookmarkStart w:id="10" w:name="_PAR__6_fbfc38e5_2b15_4bdd_ac12_1fbb0b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fc38e5_2b15_4bdd_ac12_1fbb0b9e"/>
      <w:bookmarkStart w:id="12" w:name="_PAR__7_b04bdb1d_91a1_4a59_a745_11ecb6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4bdb1d_91a1_4a59_a745_11ecb6f4"/>
      <w:bookmarkStart w:id="14" w:name="_PAR__8_7d1a29fc_5c09_4cee_9068_e3b7eaa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1a29fc_5c09_4cee_9068_e3b7eaab"/>
      <w:bookmarkStart w:id="16" w:name="_PAR__9_6f3516c4_767e_415d_b3eb_0bf2f04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f3516c4_767e_415d_b3eb_0bf2f040"/>
      <w:bookmarkStart w:id="18" w:name="_PAR__10_6dddb893_d54c_468c_a0c5_72c50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8, L.D. 1491, “An Act To Ensure Access to and Availability of Violence Intervention Services To Reduce Domestic Violence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19460ce_f63c_4c7e_9270_d4"/>
      <w:bookmarkStart w:id="20" w:name="_PAR__10_6dddb893_d54c_468c_a0c5_72c50c1"/>
      <w:bookmarkStart w:id="21" w:name="_PAR__11_2a1f7c20_8381_46ba_9ef3_ee76a5e"/>
      <w:bookmarkStart w:id="22" w:name="_INSTRUCTION__7a9e827d_b537_4e21_8998_8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a1f7c20_8381_46ba_9ef3_ee76a5e"/>
      <w:bookmarkStart w:id="24" w:name="_INSTRUCTION__7a9e827d_b537_4e21_8998_8b"/>
      <w:bookmarkStart w:id="25" w:name="_SUMMARY__e28cc787_c58e_4e75_b253_439d3a"/>
      <w:bookmarkStart w:id="26" w:name="_PAR__12_1b0db281_3c92_434d_9697_d13b96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4e6061d_8462_4cdb_b762_1f775fa"/>
      <w:bookmarkStart w:id="28" w:name="_SUMMARY__e28cc787_c58e_4e75_b253_439d3a"/>
      <w:bookmarkStart w:id="29" w:name="_PAR__12_1b0db281_3c92_434d_9697_d13b96a"/>
      <w:bookmarkStart w:id="30" w:name="_PAR__13_604680df_766a_4478_b24f_894eb9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and Availability of Violence Intervention Services To Reduce Domestic Violenc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