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Strengthen the Due Process Rights of Persons Accused by Requiring Notification of Those Righ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ad15807_6cc4_4f3c_b0a6_7ec8933"/>
      <w:bookmarkStart w:id="1" w:name="_AMEND_TITLE__c48109e0_9f4b_4f6a_b49c_66"/>
      <w:bookmarkStart w:id="2" w:name="_PAR__2_3250345c_63b3_412a_b5a9_74d29bf1"/>
      <w:bookmarkEnd w:id="1"/>
      <w:bookmarkEnd w:id="2"/>
      <w:r>
        <w:rPr>
          <w:rFonts w:eastAsia="Arial" w:cs="Arial" w:ascii="Arial" w:hAnsi="Arial"/>
          <w:caps/>
        </w:rPr>
        <w:t>L.D. 114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250345c_63b3_412a_b5a9_74d29bf1"/>
      <w:bookmarkStart w:id="4" w:name="_PAR__3_b1af1c4d_d39a_4cca_8a2c_2c58b4fe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b1af1c4d_d39a_4cca_8a2c_2c58b4fe"/>
      <w:bookmarkStart w:id="6" w:name="_PAR__4_9df1838d_c38d_4aa4_aeff_2d47485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df1838d_c38d_4aa4_aeff_2d47485d"/>
      <w:bookmarkStart w:id="8" w:name="_PAR__5_7c0fd5bf_f429_46d3_b280_5493c3ed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c0fd5bf_f429_46d3_b280_5493c3ed"/>
      <w:bookmarkStart w:id="10" w:name="_PAR__6_489e7494_6f40_46ad_bcb1_de3681d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89e7494_6f40_46ad_bcb1_de3681db"/>
      <w:bookmarkStart w:id="12" w:name="_PAR__7_2989bf97_bece_4a41_8b67_34039f0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989bf97_bece_4a41_8b67_34039f0a"/>
      <w:bookmarkStart w:id="14" w:name="_PAR__8_fc2c077c_60f1_4598_bb65_16aaa72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c2c077c_60f1_4598_bb65_16aaa722"/>
      <w:bookmarkStart w:id="16" w:name="_PAR__9_8b39a00d_0365_43a8_abdb_1722951d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b39a00d_0365_43a8_abdb_1722951d"/>
      <w:bookmarkStart w:id="18" w:name="_PAR__10_ef0ff089_26c3_4f44_a037_f70a79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476, L.D. 1149, “RESOLUTION, Proposing an Amendment to the Constitution of Maine to Strengthen the Due Process Rights of Persons Accused by Requiring Notification of Those Righ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c48109e0_9f4b_4f6a_b49c_66"/>
      <w:bookmarkStart w:id="20" w:name="_PAR__10_ef0ff089_26c3_4f44_a037_f70a792"/>
      <w:bookmarkStart w:id="21" w:name="_PAR__11_f17234e0_5144_40e5_af54_6111d83"/>
      <w:bookmarkStart w:id="22" w:name="_INSTRUCTION__d5a62b54_13a1_4343_bb52_7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ution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f17234e0_5144_40e5_af54_6111d83"/>
      <w:bookmarkStart w:id="24" w:name="_INSTRUCTION__d5a62b54_13a1_4343_bb52_79"/>
      <w:bookmarkStart w:id="25" w:name="_SUMMARY__b2687560_9cc1_4f34_afb7_0438ac"/>
      <w:bookmarkStart w:id="26" w:name="_PAR__12_55d04c87_b134_4169_9c8e_0222f99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5ad15807_6cc4_4f3c_b0a6_7ec8933"/>
      <w:bookmarkStart w:id="28" w:name="_SUMMARY__b2687560_9cc1_4f34_afb7_0438ac"/>
      <w:bookmarkStart w:id="29" w:name="_PAR__12_55d04c87_b134_4169_9c8e_0222f99"/>
      <w:bookmarkStart w:id="30" w:name="_PAR__13_6074dec9_ac50_4fa8_af6a_2665b68"/>
      <w:bookmarkEnd w:id="29"/>
      <w:r>
        <w:rPr>
          <w:rFonts w:eastAsia="Arial" w:cs="Arial" w:ascii="Arial" w:hAnsi="Arial"/>
        </w:rPr>
        <w:t>This amendment, which is the min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16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Strengthen the Due Process Rights of Persons Accused by Requiring Notification of Those Righ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