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VID-19 Vaccine Mandates for Students Enrolled in Public Institutions of Learn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b9342e_637e_47b5_b90e_f2db948"/>
      <w:bookmarkStart w:id="1" w:name="_AMEND_TITLE__37d1596c_5f00_4f35_aa2e_c7"/>
      <w:bookmarkStart w:id="2" w:name="_PAR__2_30cdb5ef_0e39_4465_b48d_e681f1e2"/>
      <w:bookmarkEnd w:id="1"/>
      <w:bookmarkEnd w:id="2"/>
      <w:r>
        <w:rPr>
          <w:rFonts w:eastAsia="Arial" w:cs="Arial" w:ascii="Arial" w:hAnsi="Arial"/>
          <w:caps/>
        </w:rPr>
        <w:t>L.D. 11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0cdb5ef_0e39_4465_b48d_e681f1e2"/>
      <w:bookmarkStart w:id="4" w:name="_PAR__3_6f8895e0_6321_4fa9_a576_969575a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8895e0_6321_4fa9_a576_969575ae"/>
      <w:bookmarkStart w:id="6" w:name="_PAR__4_a0583827_e7ff_4718_9c08_462dbc8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0583827_e7ff_4718_9c08_462dbc86"/>
      <w:bookmarkStart w:id="8" w:name="_PAR__5_71e9f1d6_3e54_49ff_b3bb_7f6f9b0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1e9f1d6_3e54_49ff_b3bb_7f6f9b04"/>
      <w:bookmarkStart w:id="10" w:name="_PAR__6_6f3c35f8_f0b7_4e08_b75c_e3a33d1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3c35f8_f0b7_4e08_b75c_e3a33d1e"/>
      <w:bookmarkStart w:id="12" w:name="_PAR__7_02615b8c_f24b_480a_90cb_2f987f3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2615b8c_f24b_480a_90cb_2f987f3d"/>
      <w:bookmarkStart w:id="14" w:name="_PAR__8_d31edce2_8ae8_45d7_9374_a7157d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1edce2_8ae8_45d7_9374_a7157d38"/>
      <w:bookmarkStart w:id="16" w:name="_PAR__9_ca8f70f1_9298_4120_b846_e44e6ef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a8f70f1_9298_4120_b846_e44e6ef3"/>
      <w:bookmarkStart w:id="18" w:name="_PAR__10_f7ea127f_a274_40a5_974d_9d8564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5, L.D. 1148, “An Act to Prohibit COVID-19 Vaccine Mandates for Students Enrolled in Public Institutions of Learn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d1596c_5f00_4f35_aa2e_c7"/>
      <w:bookmarkStart w:id="20" w:name="_PAR__10_f7ea127f_a274_40a5_974d_9d8564d"/>
      <w:bookmarkStart w:id="21" w:name="_PAR__11_d65373d9_f33f_4c56_a2b3_dbd2ecb"/>
      <w:bookmarkStart w:id="22" w:name="_INSTRUCTION__05c77c11_038e_4701_a044_7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65373d9_f33f_4c56_a2b3_dbd2ecb"/>
      <w:bookmarkStart w:id="24" w:name="_INSTRUCTION__05c77c11_038e_4701_a044_71"/>
      <w:bookmarkStart w:id="25" w:name="_SUMMARY__14db65af_8d0d_47ce_beb7_e9828f"/>
      <w:bookmarkStart w:id="26" w:name="_PAR__12_e09a2467_24e6_434d_a965_5b574d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ab9342e_637e_47b5_b90e_f2db948"/>
      <w:bookmarkStart w:id="28" w:name="_SUMMARY__14db65af_8d0d_47ce_beb7_e9828f"/>
      <w:bookmarkStart w:id="29" w:name="_PAR__12_e09a2467_24e6_434d_a965_5b574d6"/>
      <w:bookmarkStart w:id="30" w:name="_PAR__13_49fa6fd0_bb80_436d_b397_e8cb283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VID-19 Vaccine Mandates for Students Enrolled in Public Institutions of Lear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