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Stewardship Program for Packag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38ff6be_ca92_4f91_9d55_7e15d29"/>
      <w:bookmarkStart w:id="1" w:name="_AMEND_TITLE__819e8cac_70f4_432e_b84a_34"/>
      <w:bookmarkStart w:id="2" w:name="_PAR__2_fb7b79b3_2948_4bed_8225_cbb2c84b"/>
      <w:bookmarkEnd w:id="1"/>
      <w:bookmarkEnd w:id="2"/>
      <w:r>
        <w:rPr>
          <w:rFonts w:eastAsia="Arial" w:cs="Arial" w:ascii="Arial" w:hAnsi="Arial"/>
          <w:caps/>
        </w:rPr>
        <w:t>L.D. 147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b7b79b3_2948_4bed_8225_cbb2c84b"/>
      <w:bookmarkStart w:id="4" w:name="_PAR__3_7c28a0f1_b3af_47ba_a423_fbc01f1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c28a0f1_b3af_47ba_a423_fbc01f1b"/>
      <w:bookmarkStart w:id="6" w:name="_PAR__4_d884aac7_54a6_4242_a3e1_a5920cc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vironment and Natural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884aac7_54a6_4242_a3e1_a5920cc8"/>
      <w:bookmarkStart w:id="8" w:name="_PAR__5_b470cb96_50cc_4add_9be3_230052aa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470cb96_50cc_4add_9be3_230052aa"/>
      <w:bookmarkStart w:id="10" w:name="_PAR__6_5933d1cf_37e3_40f4_adea_1135254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933d1cf_37e3_40f4_adea_11352544"/>
      <w:bookmarkStart w:id="12" w:name="_PAR__7_182b67af_da3e_4928_9ddf_ef06517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82b67af_da3e_4928_9ddf_ef065175"/>
      <w:bookmarkStart w:id="14" w:name="_PAR__8_bc8051ac_8a6f_41c1_a89c_faa9bd1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c8051ac_8a6f_41c1_a89c_faa9bd10"/>
      <w:bookmarkStart w:id="16" w:name="_PAR__9_ed524b9f_f9e5_4241_a054_76b12f6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d524b9f_f9e5_4241_a054_76b12f6c"/>
      <w:bookmarkStart w:id="18" w:name="_PAR__10_6d1f70d4_3dba_4c8b_9c53_4992fc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74, L.D. 1471, “An Act To Establish a Stewardship Program for Packag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19e8cac_70f4_432e_b84a_34"/>
      <w:bookmarkStart w:id="20" w:name="_PAR__10_6d1f70d4_3dba_4c8b_9c53_4992fcb"/>
      <w:bookmarkStart w:id="21" w:name="_PAR__11_2fea6d95_c3ac_40ec_bdac_efac85c"/>
      <w:bookmarkStart w:id="22" w:name="_INSTRUCTION__b1508c46_374b_4228_b7d4_c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2fea6d95_c3ac_40ec_bdac_efac85c"/>
      <w:bookmarkStart w:id="24" w:name="_INSTRUCTION__b1508c46_374b_4228_b7d4_cc"/>
      <w:bookmarkStart w:id="25" w:name="_SUMMARY__a7893543_9509_4314_a37a_7ec7a4"/>
      <w:bookmarkStart w:id="26" w:name="_PAR__12_f1773f82_915a_4cee_9680_ea9bc05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d38ff6be_ca92_4f91_9d55_7e15d29"/>
      <w:bookmarkStart w:id="28" w:name="_SUMMARY__a7893543_9509_4314_a37a_7ec7a4"/>
      <w:bookmarkStart w:id="29" w:name="_PAR__12_f1773f82_915a_4cee_9680_ea9bc05"/>
      <w:bookmarkStart w:id="30" w:name="_PAR__13_a715581b_7cf8_4faf_9c2c_1efd53a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6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Stewardship Program for Packag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