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Laws Protecting Members of Law Enforcement and Promote In-classroom Drug Use Avoidance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34ef405_33a5_463c_9ed1_2660c26"/>
      <w:bookmarkStart w:id="1" w:name="_AMEND_TITLE__631d0537_be17_4139_ad63_34"/>
      <w:bookmarkStart w:id="2" w:name="_PAR__2_80450275_6bfc_4ebf_9d14_224de2d8"/>
      <w:bookmarkEnd w:id="1"/>
      <w:bookmarkEnd w:id="2"/>
      <w:r>
        <w:rPr>
          <w:rFonts w:eastAsia="Arial" w:cs="Arial" w:ascii="Arial" w:hAnsi="Arial"/>
          <w:caps/>
        </w:rPr>
        <w:t>L.D. 14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0450275_6bfc_4ebf_9d14_224de2d8"/>
      <w:bookmarkStart w:id="4" w:name="_PAR__3_39400be9_e6e2_47cf_ac9b_06687af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9400be9_e6e2_47cf_ac9b_06687af0"/>
      <w:bookmarkStart w:id="6" w:name="_PAR__4_07995542_5206_45e7_80b6_f1f1717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995542_5206_45e7_80b6_f1f1717c"/>
      <w:bookmarkStart w:id="8" w:name="_PAR__5_59094499_26e5_485d_91a4_210f83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9094499_26e5_485d_91a4_210f83a5"/>
      <w:bookmarkStart w:id="10" w:name="_PAR__6_414e4e89_ba94_44f4_a1db_e321fa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4e4e89_ba94_44f4_a1db_e321fae9"/>
      <w:bookmarkStart w:id="12" w:name="_PAR__7_e7f2d9ba_7d06_48d4_83c5_eed2d48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7f2d9ba_7d06_48d4_83c5_eed2d48b"/>
      <w:bookmarkStart w:id="14" w:name="_PAR__8_f5f19c91_5bef_42a6_9696_efc2efb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5f19c91_5bef_42a6_9696_efc2efb4"/>
      <w:bookmarkStart w:id="16" w:name="_PAR__9_6dc1f753_638c_4022_8bb8_6e868c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dc1f753_638c_4022_8bb8_6e868c26"/>
      <w:bookmarkStart w:id="18" w:name="_PAR__10_bcd11edc_f5cf_4f2d_b6c2_36a5f4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2, L.D. 1422, “An Act To Strengthen Laws Protecting Members of Law Enforcement and Promote In-classroom Drug Use Avoidance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1d0537_be17_4139_ad63_34"/>
      <w:bookmarkStart w:id="20" w:name="_PAR__10_bcd11edc_f5cf_4f2d_b6c2_36a5f49"/>
      <w:bookmarkStart w:id="21" w:name="_PAR__11_fd478c08_39bb_4a78_bed3_5c7e656"/>
      <w:bookmarkStart w:id="22" w:name="_INSTRUCTION__5a1b01e3_5e09_473f_b220_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d478c08_39bb_4a78_bed3_5c7e656"/>
      <w:bookmarkStart w:id="24" w:name="_INSTRUCTION__5a1b01e3_5e09_473f_b220_7a"/>
      <w:bookmarkStart w:id="25" w:name="_SUMMARY__22bfcea6_79ff_496e_9bd8_c6d471"/>
      <w:bookmarkStart w:id="26" w:name="_PAR__12_7d20a907_1123_4558_a474_c32f1c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34ef405_33a5_463c_9ed1_2660c26"/>
      <w:bookmarkStart w:id="28" w:name="_SUMMARY__22bfcea6_79ff_496e_9bd8_c6d471"/>
      <w:bookmarkStart w:id="29" w:name="_PAR__12_7d20a907_1123_4558_a474_c32f1c9"/>
      <w:bookmarkStart w:id="30" w:name="_PAR__13_2b659c2d_b704_45c0_8b0e_9fab54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Laws Protecting Members of Law Enforcement and Promote In-classroom Drug Use Avoidance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