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y in the State Income Tax Deduction for Certain Public Employees Retirement System Pen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c70f3e6_afa0_4b76_bf31_1d4de95"/>
      <w:bookmarkStart w:id="1" w:name="_AMEND_TITLE__8237dc16_235e_4510_8484_81"/>
      <w:bookmarkStart w:id="2" w:name="_PAR__2_37c42271_771b_4a86_b638_ecb41600"/>
      <w:bookmarkEnd w:id="1"/>
      <w:bookmarkEnd w:id="2"/>
      <w:r>
        <w:rPr>
          <w:rFonts w:eastAsia="Arial" w:cs="Arial" w:ascii="Arial" w:hAnsi="Arial"/>
          <w:caps/>
        </w:rPr>
        <w:t>L.D. 14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7c42271_771b_4a86_b638_ecb41600"/>
      <w:bookmarkStart w:id="4" w:name="_PAR__3_7749135c_7bf1_464e_aad7_65517dc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749135c_7bf1_464e_aad7_65517dc9"/>
      <w:bookmarkStart w:id="6" w:name="_PAR__4_ba2d14a3_4bcb_4771_9bd2_7219cbe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a2d14a3_4bcb_4771_9bd2_7219cbee"/>
      <w:bookmarkStart w:id="8" w:name="_PAR__5_81db2bbd_fb82_476e_abda_4f76c21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1db2bbd_fb82_476e_abda_4f76c210"/>
      <w:bookmarkStart w:id="10" w:name="_PAR__6_b665c980_367a_4f0e_9ac2_3a57c6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665c980_367a_4f0e_9ac2_3a57c662"/>
      <w:bookmarkStart w:id="12" w:name="_PAR__7_67c36ea8_05c8_4097_be28_7a41bee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c36ea8_05c8_4097_be28_7a41bee7"/>
      <w:bookmarkStart w:id="14" w:name="_PAR__8_c42570cb_f83d_4c1b_a08b_e104bbb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42570cb_f83d_4c1b_a08b_e104bbb9"/>
      <w:bookmarkStart w:id="16" w:name="_PAR__9_e8480d06_4f00_423e_ba06_8147863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8480d06_4f00_423e_ba06_8147863e"/>
      <w:bookmarkStart w:id="18" w:name="_PAR__10_12e9599b_3941_4c1f_afcd_08c57b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63, L.D. 1413, “An Act To Provide Equity in the State Income Tax Deduction for Certain Public Employees Retirement System Pen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37dc16_235e_4510_8484_81"/>
      <w:bookmarkStart w:id="20" w:name="_PAR__10_12e9599b_3941_4c1f_afcd_08c57b2"/>
      <w:bookmarkStart w:id="21" w:name="_PAR__11_b2bec89b_3a68_4e70_a3d9_3f414bf"/>
      <w:bookmarkStart w:id="22" w:name="_INSTRUCTION__07718dad_c89b_4598_b5a6_6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2bec89b_3a68_4e70_a3d9_3f414bf"/>
      <w:bookmarkStart w:id="24" w:name="_INSTRUCTION__07718dad_c89b_4598_b5a6_60"/>
      <w:bookmarkStart w:id="25" w:name="_SUMMARY__e2a02162_4fcd_44ad_a2ec_730898"/>
      <w:bookmarkStart w:id="26" w:name="_PAR__12_7fc85a09_850f_4bac_9010_84fe71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c70f3e6_afa0_4b76_bf31_1d4de95"/>
      <w:bookmarkStart w:id="28" w:name="_SUMMARY__e2a02162_4fcd_44ad_a2ec_730898"/>
      <w:bookmarkStart w:id="29" w:name="_PAR__12_7fc85a09_850f_4bac_9010_84fe71e"/>
      <w:bookmarkStart w:id="30" w:name="_PAR__13_328ee4e7_3091_496a_90dc_789b80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y in the State Income Tax Deduction for Certain Public Employees Retirement System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574</ItemId>
    <LRId>67523</LRId>
    <ParentItemId>128616</ParentItemId>
    <LRNumber>1471</LRNumber>
    <LDNumber>1413</LDNumber>
    <PaperNumber>SP0463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Taxation</LeadCommitteeName>
    <LRTitle>An Act To Provide Equity in the State Income Tax Deduction for Certain Public Employees Retirement System Pensions</LRTitle>
    <ItemTitle>An Act To Provide Equity in the State Income Tax Deduction for Certain Public Employees Retirement System Pensions</ItemTitle>
    <ParentItemTitle>An Act To Provide Equity in the State Income Tax Deduction for Certain Public Employees Retirement System Pensions</ParentItemTitle>
    <Chamber>S</Chamber>
    <DraftingCycleCount>1</DraftingCycleCount>
    <LatestDraftingActionId>98</LatestDraftingActionId>
    <LatestDraftingActionDate>2021-05-21T14:59:20.770</LatestDraftingActionDate>
    <LatestDrafterName>jjones</LatestDrafterName>
    <LatestTechName>JGingras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1304B" w:rsidRDefault="00E1304B" w:rsidP="00E1304B"&gt;&lt;w:pPr&gt;&lt;w:spacing w:after="240" /&gt;&lt;w:ind w:left="360" /&gt;&lt;w:jc w:val="right" /&gt;&lt;w:rPr&gt;&lt;w:caps /&gt;&lt;/w:rPr&gt;&lt;/w:pPr&gt;&lt;w:bookmarkStart w:id="0" w:name="_AMEND_TITLE__8237dc16_235e_4510_8484_81" /&gt;&lt;w:bookmarkStart w:id="1" w:name="_PAGE__1_dc70f3e6_afa0_4b76_bf31_1d4de95" /&gt;&lt;w:bookmarkStart w:id="2" w:name="_PAR__2_37c42271_771b_4a86_b638_ecb41600" /&gt;&lt;w:r&gt;&lt;w:rPr&gt;&lt;w:caps /&gt;&lt;/w:rPr&gt;&lt;w:t&gt;L.D. 1413&lt;/w:t&gt;&lt;/w:r&gt;&lt;/w:p&gt;&lt;w:p w:rsidR="00E1304B" w:rsidRDefault="00E1304B" w:rsidP="00E1304B"&gt;&lt;w:pPr&gt;&lt;w:tabs&gt;&lt;w:tab w:val="right" w:pos="8928" /&gt;&lt;/w:tabs&gt;&lt;w:spacing w:after="360" /&gt;&lt;w:ind w:left="360" /&gt;&lt;/w:pPr&gt;&lt;w:bookmarkStart w:id="3" w:name="_PAR__3_7749135c_7bf1_464e_aad7_65517dc9" /&gt;&lt;w:bookmarkEnd w:id="2" /&gt;&lt;w:r&gt;&lt;w:t&gt;Date:&lt;/w:t&gt;&lt;/w:r&gt;&lt;w:r&gt;&lt;w:tab /&gt;&lt;w:t&gt;(Filing No. S-         )&lt;/w:t&gt;&lt;/w:r&gt;&lt;/w:p&gt;&lt;w:p w:rsidR="00E1304B" w:rsidRDefault="00E1304B" w:rsidP="00E1304B"&gt;&lt;w:pPr&gt;&lt;w:spacing w:before="600" w:after="300" /&gt;&lt;w:ind w:left="360" /&gt;&lt;w:jc w:val="center" /&gt;&lt;w:outlineLvl w:val="0" /&gt;&lt;/w:pPr&gt;&lt;w:bookmarkStart w:id="4" w:name="_PAR__4_ba2d14a3_4bcb_4771_9bd2_7219cbee" /&gt;&lt;w:bookmarkEnd w:id="3" /&gt;&lt;w:r&gt;&lt;w:rPr&gt;&lt;w:rFonts w:cs="Arial" /&gt;&lt;w:b /&gt;&lt;w:bCs /&gt;&lt;w:caps /&gt;&lt;w:sz w:val="24" /&gt;&lt;w:szCs w:val="32" /&gt;&lt;/w:rPr&gt;&lt;w:t xml:space="preserve"&gt;Taxation &lt;/w:t&gt;&lt;/w:r&gt;&lt;/w:p&gt;&lt;w:p w:rsidR="00E1304B" w:rsidRDefault="00E1304B" w:rsidP="00E1304B"&gt;&lt;w:pPr&gt;&lt;w:spacing w:before="60" w:after="60" /&gt;&lt;w:ind w:left="720" /&gt;&lt;/w:pPr&gt;&lt;w:bookmarkStart w:id="5" w:name="_PAR__5_81db2bbd_fb82_476e_abda_4f76c210" /&gt;&lt;w:bookmarkEnd w:id="4" /&gt;&lt;w:r&gt;&lt;w:t&gt;Reproduced and distributed under the direction of the Secretary of the Senate.&lt;/w:t&gt;&lt;/w:r&gt;&lt;/w:p&gt;&lt;w:p w:rsidR="00E1304B" w:rsidRDefault="00E1304B" w:rsidP="00E1304B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b665c980_367a_4f0e_9ac2_3a57c662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E1304B" w:rsidRDefault="00E1304B" w:rsidP="00E1304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7c36ea8_05c8_4097_be28_7a41bee7" /&gt;&lt;w:bookmarkEnd w:id="6" /&gt;&lt;w:r&gt;&lt;w:rPr&gt;&lt;w:rFonts w:cs="Arial" /&gt;&lt;w:b /&gt;&lt;w:bCs /&gt;&lt;w:caps /&gt;&lt;w:sz w:val="24" /&gt;&lt;w:szCs w:val="32" /&gt;&lt;/w:rPr&gt;&lt;w:t&gt;SENATE&lt;/w:t&gt;&lt;/w:r&gt;&lt;/w:p&gt;&lt;w:p w:rsidR="00E1304B" w:rsidRDefault="00E1304B" w:rsidP="00E1304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c42570cb_f83d_4c1b_a08b_e104bbb9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E1304B" w:rsidRDefault="00E1304B" w:rsidP="00E1304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e8480d06_4f00_423e_ba06_8147863e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E1304B" w:rsidRDefault="00E1304B" w:rsidP="00E1304B"&gt;&lt;w:pPr&gt;&lt;w:spacing w:before="400" w:after="200" /&gt;&lt;w:ind w:left="360" w:firstLine="360" /&gt;&lt;/w:pPr&gt;&lt;w:bookmarkStart w:id="10" w:name="_PAR__10_12e9599b_3941_4c1f_afcd_08c57b2" /&gt;&lt;w:bookmarkEnd w:id="9" /&gt;&lt;w:r&gt;&lt;w:rPr&gt;&lt;w:szCs w:val="22" /&gt;&lt;/w:rPr&gt;&lt;w:t&gt;COMMITTEE AMENDMENT “      ” to S.P. 463, L.D. 1413, “An Act To Provide Equity in the State Income Tax Deduction for Certain Public Employees Retirement System Pensions”&lt;/w:t&gt;&lt;/w:r&gt;&lt;/w:p&gt;&lt;w:p w:rsidR="00E1304B" w:rsidRDefault="00E1304B" w:rsidP="00E1304B"&gt;&lt;w:pPr&gt;&lt;w:ind w:left="360" w:firstLine="360" /&gt;&lt;/w:pPr&gt;&lt;w:bookmarkStart w:id="11" w:name="_INSTRUCTION__07718dad_c89b_4598_b5a6_60" /&gt;&lt;w:bookmarkStart w:id="12" w:name="_PAR__11_b2bec89b_3a68_4e70_a3d9_3f414bf" /&gt;&lt;w:bookmarkEnd w:id="0" /&gt;&lt;w:bookmarkEnd w:id="10" /&gt;&lt;w:r&gt;&lt;w:t&gt;Amend the bill by incorporating the attached fiscal note.&lt;/w:t&gt;&lt;/w:r&gt;&lt;/w:p&gt;&lt;w:p w:rsidR="00E1304B" w:rsidRDefault="00E1304B" w:rsidP="00E1304B"&gt;&lt;w:pPr&gt;&lt;w:keepNext /&gt;&lt;w:spacing w:before="240" /&gt;&lt;w:ind w:left="360" /&gt;&lt;w:jc w:val="center" /&gt;&lt;/w:pPr&gt;&lt;w:bookmarkStart w:id="13" w:name="_SUMMARY__e2a02162_4fcd_44ad_a2ec_730898" /&gt;&lt;w:bookmarkStart w:id="14" w:name="_PAR__12_7fc85a09_850f_4bac_9010_84fe71e" /&gt;&lt;w:bookmarkEnd w:id="11" /&gt;&lt;w:bookmarkEnd w:id="12" /&gt;&lt;w:r&gt;&lt;w:rPr&gt;&lt;w:b /&gt;&lt;w:sz w:val="24" /&gt;&lt;/w:rPr&gt;&lt;w:t&gt;SUMMARY&lt;/w:t&gt;&lt;/w:r&gt;&lt;/w:p&gt;&lt;w:p w:rsidR="00000000" w:rsidRDefault="00E1304B" w:rsidP="00E1304B"&gt;&lt;w:pPr&gt;&lt;w:ind w:left="360" w:firstLine="360" /&gt;&lt;/w:pPr&gt;&lt;w:bookmarkStart w:id="15" w:name="_PAR__13_328ee4e7_3091_496a_90dc_789b80f" /&gt;&lt;w:bookmarkEnd w:id="14" /&gt;&lt;w:r&gt;&lt;w:t&gt;This amendment incorporates a fiscal note.&lt;/w:t&gt;&lt;/w:r&gt;&lt;w:bookmarkEnd w:id="1" /&gt;&lt;w:bookmarkEnd w:id="13" /&gt;&lt;w:bookmarkEnd w:id="15" /&gt;&lt;/w:p&gt;&lt;w:sectPr w:rsidR="00000000" w:rsidSect="00E1304B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dc70f3e6_afa0_4b76_bf31_1d4de95</BookmarkName>
                <Tables/>
              </ProcessedCheckInPage>
            </Pages>
            <Paragraphs>
              <CheckInParagraphs>
                <PageNumber>1</PageNumber>
                <BookmarkName>_PAR__2_37c42271_771b_4a86_b638_ecb41600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749135c_7bf1_464e_aad7_65517dc9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ba2d14a3_4bcb_4771_9bd2_7219cbe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81db2bbd_fb82_476e_abda_4f76c21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b665c980_367a_4f0e_9ac2_3a57c662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7c36ea8_05c8_4097_be28_7a41bee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c42570cb_f83d_4c1b_a08b_e104bbb9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8480d06_4f00_423e_ba06_8147863e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2e9599b_3941_4c1f_afcd_08c57b2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b2bec89b_3a68_4e70_a3d9_3f414bf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fc85a09_850f_4bac_9010_84fe71e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28ee4e7_3091_496a_90dc_789b80f</BookmarkName>
                <StartingLineNumber>14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