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Department of Education To Provide Information to Students Allowing Them To Make Informed Choices Regarding Their Education and Professional Futures</w:t>
      </w:r>
    </w:p>
    <w:p>
      <w:pPr>
        <w:pStyle w:val="Normal"/>
        <w:spacing w:before="100" w:after="240"/>
        <w:ind w:left="360" w:hanging="0"/>
        <w:jc w:val="right"/>
        <w:rPr>
          <w:rFonts w:ascii="Arial" w:hAnsi="Arial" w:eastAsia="Arial" w:cs="Arial"/>
          <w:caps/>
        </w:rPr>
      </w:pPr>
      <w:bookmarkStart w:id="0" w:name="_PAGE__1_ddf10570_8f83_44fc_b8d6_e025266"/>
      <w:bookmarkStart w:id="1" w:name="_AMEND_TITLE__e5a54479_36dd_4365_9b5b_09"/>
      <w:bookmarkStart w:id="2" w:name="_PAR__2_e892cc9c_d0d4_4887_af40_8599f0df"/>
      <w:bookmarkEnd w:id="1"/>
      <w:bookmarkEnd w:id="2"/>
      <w:r>
        <w:rPr>
          <w:rFonts w:eastAsia="Arial" w:cs="Arial" w:ascii="Arial" w:hAnsi="Arial"/>
          <w:caps/>
        </w:rPr>
        <w:t>L.D. 1412</w:t>
      </w:r>
    </w:p>
    <w:p>
      <w:pPr>
        <w:pStyle w:val="Normal"/>
        <w:tabs>
          <w:tab w:val="clear" w:pos="720"/>
          <w:tab w:val="right" w:pos="8928" w:leader="none"/>
        </w:tabs>
        <w:spacing w:before="100" w:after="360"/>
        <w:ind w:left="360" w:hanging="0"/>
        <w:rPr>
          <w:rFonts w:ascii="Arial" w:hAnsi="Arial" w:eastAsia="Arial" w:cs="Arial"/>
        </w:rPr>
      </w:pPr>
      <w:bookmarkStart w:id="3" w:name="_PAR__2_e892cc9c_d0d4_4887_af40_8599f0df"/>
      <w:bookmarkStart w:id="4" w:name="_PAR__3_cdfa4df4_5e27_4721_bbee_59c0d00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dfa4df4_5e27_4721_bbee_59c0d004"/>
      <w:bookmarkStart w:id="6" w:name="_PAR__4_e65c2d84_55ed_4103_a7a9_d9f58d5d"/>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e65c2d84_55ed_4103_a7a9_d9f58d5d"/>
      <w:bookmarkStart w:id="8" w:name="_PAR__5_462888a3_4000_4cc0_878b_e0fd3a5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2888a3_4000_4cc0_878b_e0fd3a5a"/>
      <w:bookmarkStart w:id="10" w:name="_PAR__6_4c04b053_49af_43a2_9bc1_5818138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c04b053_49af_43a2_9bc1_5818138b"/>
      <w:bookmarkStart w:id="12" w:name="_PAR__7_b0bc0d3b_9422_4c1c_8f6f_b6d607f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bc0d3b_9422_4c1c_8f6f_b6d607fc"/>
      <w:bookmarkStart w:id="14" w:name="_PAR__8_cd25cea1_df07_469a_b8cd_cb72e36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d25cea1_df07_469a_b8cd_cb72e367"/>
      <w:bookmarkStart w:id="16" w:name="_PAR__9_b001aeec_ce88_4173_b8af_642fe84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01aeec_ce88_4173_b8af_642fe84c"/>
      <w:bookmarkStart w:id="18" w:name="_PAR__10_a4f7ff2a_9632_43fe_9694_caca851"/>
      <w:bookmarkEnd w:id="17"/>
      <w:bookmarkEnd w:id="18"/>
      <w:r>
        <w:rPr>
          <w:rFonts w:eastAsia="Arial" w:cs="Arial" w:ascii="Arial" w:hAnsi="Arial"/>
          <w:szCs w:val="22"/>
        </w:rPr>
        <w:t>COMMITTEE AMENDMENT “      ” to S.P. 462, L.D. 1412, “An Act To Require the Department of Education To Provide Information to Students Allowing Them To Make Informed Choices Regarding Their Education and Professional Futures”</w:t>
      </w:r>
    </w:p>
    <w:p>
      <w:pPr>
        <w:pStyle w:val="Normal"/>
        <w:ind w:left="360" w:firstLine="360"/>
        <w:rPr>
          <w:rFonts w:ascii="Arial" w:hAnsi="Arial" w:eastAsia="Arial" w:cs="Arial"/>
        </w:rPr>
      </w:pPr>
      <w:bookmarkStart w:id="19" w:name="_AMEND_TITLE__e5a54479_36dd_4365_9b5b_09"/>
      <w:bookmarkStart w:id="20" w:name="_PAR__10_a4f7ff2a_9632_43fe_9694_caca851"/>
      <w:bookmarkStart w:id="21" w:name="_INSTRUCTION__e4794684_ad1e_4614_a489_0d"/>
      <w:bookmarkStart w:id="22" w:name="_PAR__11_d4410862_2efd_4a77_ac6b_8e5f13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4410862_2efd_4a77_ac6b_8e5f13c"/>
      <w:bookmarkStart w:id="24" w:name="_PAR__12_e511140f_ce77_49e7_9fb3_016fe80"/>
      <w:bookmarkEnd w:id="23"/>
      <w:bookmarkEnd w:id="24"/>
      <w:r>
        <w:rPr>
          <w:rFonts w:eastAsia="Arial" w:cs="Arial" w:ascii="Arial" w:hAnsi="Arial"/>
          <w:b/>
        </w:rPr>
        <w:t>'An Act To Update and Improve the MaineEARNS Database and Reconvene the State Education and Employment Outcomes Task Force'</w:t>
      </w:r>
    </w:p>
    <w:p>
      <w:pPr>
        <w:pStyle w:val="Normal"/>
        <w:ind w:left="360" w:firstLine="360"/>
        <w:rPr>
          <w:rFonts w:ascii="Arial" w:hAnsi="Arial" w:eastAsia="Arial" w:cs="Arial"/>
        </w:rPr>
      </w:pPr>
      <w:bookmarkStart w:id="25" w:name="_INSTRUCTION__e4794684_ad1e_4614_a489_0d"/>
      <w:bookmarkStart w:id="26" w:name="_PAR__12_e511140f_ce77_49e7_9fb3_016fe80"/>
      <w:bookmarkStart w:id="27" w:name="_INSTRUCTION__7630dabb_4735_4368_a0fd_1c"/>
      <w:bookmarkStart w:id="28" w:name="_PAR__13_bb3b55c1_109c_4f44_933c_bfdbae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b3b55c1_109c_4f44_933c_bfdbaec"/>
      <w:bookmarkStart w:id="30" w:name="_PAR__14_36ee0978_b65f_4fc5_a062_789b7af"/>
      <w:bookmarkEnd w:id="29"/>
      <w:bookmarkEnd w:id="30"/>
      <w:r>
        <w:rPr>
          <w:rFonts w:eastAsia="Arial" w:cs="Arial" w:ascii="Arial" w:hAnsi="Arial"/>
        </w:rPr>
        <w:t>'</w:t>
      </w:r>
      <w:r>
        <w:rPr>
          <w:rFonts w:eastAsia="Arial" w:cs="Arial" w:ascii="Arial" w:hAnsi="Arial"/>
          <w:b/>
          <w:sz w:val="24"/>
        </w:rPr>
        <w:t>Sec. 1.  20-A MRSA §12902</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6ee0978_b65f_4fc5_a062_789b7af"/>
      <w:bookmarkStart w:id="32" w:name="_PAR__15_b9112265_7559_4a2f_91c7_5bc840f"/>
      <w:bookmarkEnd w:id="31"/>
      <w:bookmarkEnd w:id="32"/>
      <w:r>
        <w:rPr>
          <w:rFonts w:eastAsia="Arial" w:cs="Arial" w:ascii="Arial" w:hAnsi="Arial"/>
          <w:b/>
          <w:u w:val="single"/>
        </w:rPr>
        <w:t>§12902.  Educational outcome database</w:t>
      </w:r>
    </w:p>
    <w:p>
      <w:pPr>
        <w:pStyle w:val="Normal"/>
        <w:ind w:left="360" w:firstLine="360"/>
        <w:rPr>
          <w:rFonts w:ascii="Arial" w:hAnsi="Arial" w:eastAsia="Arial" w:cs="Arial"/>
        </w:rPr>
      </w:pPr>
      <w:bookmarkStart w:id="33" w:name="_PAR__15_b9112265_7559_4a2f_91c7_5bc840f"/>
      <w:bookmarkStart w:id="34" w:name="_PAR__16_08b7ee2a_503e_42af_ad17_0123d33"/>
      <w:bookmarkEnd w:id="33"/>
      <w:bookmarkEnd w:id="34"/>
      <w:r>
        <w:rPr>
          <w:rFonts w:eastAsia="Arial" w:cs="Arial" w:ascii="Arial" w:hAnsi="Arial"/>
          <w:u w:val="single"/>
        </w:rPr>
        <w:t>No later than January 1, 2022, and biennially thereafter, the Department of Labor, in consultation with the Department of Education and the task force, shall update the database.</w:t>
      </w:r>
    </w:p>
    <w:p>
      <w:pPr>
        <w:pStyle w:val="Normal"/>
        <w:ind w:left="360" w:firstLine="360"/>
        <w:rPr>
          <w:rFonts w:ascii="Arial" w:hAnsi="Arial" w:eastAsia="Arial" w:cs="Arial"/>
        </w:rPr>
      </w:pPr>
      <w:bookmarkStart w:id="35" w:name="_PAR__16_08b7ee2a_503e_42af_ad17_0123d33"/>
      <w:bookmarkStart w:id="36" w:name="_PAR__17_f0139330_6ce6_435b_9cd3_3e8a226"/>
      <w:bookmarkEnd w:id="35"/>
      <w:bookmarkEnd w:id="36"/>
      <w:r>
        <w:rPr>
          <w:rFonts w:eastAsia="Arial" w:cs="Arial" w:ascii="Arial" w:hAnsi="Arial"/>
          <w:b/>
          <w:sz w:val="24"/>
        </w:rPr>
        <w:t>Sec. 2.  State Education and Employment Outcomes Task Force appointments.</w:t>
      </w:r>
      <w:r>
        <w:rPr>
          <w:rFonts w:eastAsia="Arial" w:cs="Arial" w:ascii="Arial" w:hAnsi="Arial"/>
        </w:rPr>
        <w:t xml:space="preserve">  All appointments to the State Education and Employment Outcomes Task Force pursuant to the Maine Revised Statutes, Title 20-A, section 12901 must be made no later than 30 days following the effective date of this Act.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Act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37" w:name="_PAR__17_f0139330_6ce6_435b_9cd3_3e8a226"/>
      <w:bookmarkStart w:id="38" w:name="_PAR__18_c75e29ef_ae6e_4cc9_ba27_631c436"/>
      <w:bookmarkEnd w:id="37"/>
      <w:r>
        <w:rPr>
          <w:rFonts w:eastAsia="Arial" w:cs="Arial" w:ascii="Arial" w:hAnsi="Arial"/>
          <w:b/>
          <w:sz w:val="24"/>
        </w:rPr>
        <w:t>Sec. 3.  State Education and Employment Outcomes Task Force to study improvements to the Department of Labor's educational outcome database.</w:t>
      </w:r>
      <w:r>
        <w:rPr>
          <w:rFonts w:eastAsia="Arial" w:cs="Arial" w:ascii="Arial" w:hAnsi="Arial"/>
        </w:rPr>
        <w:t xml:space="preserve">  The State Education and Employment Outcomes Task Force shall study the updating of, and improvements to, the educational outcome database under the Maine Revised Statutes, Title 20-A, section 12901. The study must include, but is not limited to, methods of ensuring the database contains the most current data available, ways to add to and improve </w:t>
      </w:r>
      <w:bookmarkStart w:id="39" w:name="_PAGE__2_83c1ea01_e3f6_4fbe_a2ed_394239e"/>
      <w:bookmarkStart w:id="40" w:name="_PAR__2_5a0449b5_f6ff_4716_a9c4_b1db7374"/>
      <w:bookmarkStart w:id="41" w:name="_PAGE_SPLIT__7717608e_1fb5_42fe_9e1b_331"/>
      <w:bookmarkEnd w:id="0"/>
      <w:bookmarkEnd w:id="38"/>
      <w:r>
        <w:rPr>
          <w:rFonts w:eastAsia="Arial" w:cs="Arial" w:ascii="Arial" w:hAnsi="Arial"/>
        </w:rPr>
        <w:t>t</w:t>
      </w:r>
      <w:bookmarkEnd w:id="41"/>
      <w:r>
        <w:rPr>
          <w:rFonts w:eastAsia="Arial" w:cs="Arial" w:ascii="Arial" w:hAnsi="Arial"/>
        </w:rPr>
        <w:t>he database with additional data regarding vocational schools, student loan information, financial aid awards and student loan default rates, incorporation of data available in other publicly available state or national databases, best practices from other states and any other information that would inform a prospective student. The task force shall report to the joint standing committees of the Legislature having jurisdiction over education and cultural affairs and labor and housing matters no later than November 1, 2022. The joint standing committee of the Legislature having jurisdiction over education and cultural affairs may report out a bill related to the report to the First Regular Session of the 131st Legislature.'</w:t>
      </w:r>
    </w:p>
    <w:p>
      <w:pPr>
        <w:pStyle w:val="Normal"/>
        <w:ind w:left="360" w:firstLine="360"/>
        <w:rPr>
          <w:rFonts w:ascii="Arial" w:hAnsi="Arial" w:eastAsia="Arial" w:cs="Arial"/>
        </w:rPr>
      </w:pPr>
      <w:bookmarkStart w:id="42" w:name="_INSTRUCTION__7630dabb_4735_4368_a0fd_1c"/>
      <w:bookmarkStart w:id="43" w:name="_PAR__3_a39ba49d_d217_4f5f_b931_6bddad4c"/>
      <w:bookmarkStart w:id="44" w:name="_INSTRUCTION__71f2f0a2_88bc_431e_9670_92"/>
      <w:bookmarkEnd w:id="42"/>
      <w:bookmarkEnd w:id="40"/>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3_a39ba49d_d217_4f5f_b931_6bddad4c"/>
      <w:bookmarkStart w:id="46" w:name="_INSTRUCTION__71f2f0a2_88bc_431e_9670_92"/>
      <w:bookmarkStart w:id="47" w:name="_SUMMARY__5965bdb7_501d_49c9_98e0_6b502c"/>
      <w:bookmarkStart w:id="48" w:name="_PAR__4_d1f953dd_98da_442b_baa7_ce7893c3"/>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SUMMARY__5965bdb7_501d_49c9_98e0_6b502c"/>
      <w:bookmarkStart w:id="50" w:name="_PAR__4_d1f953dd_98da_442b_baa7_ce7893c3"/>
      <w:bookmarkStart w:id="51" w:name="_PAR__5_c5e82147_8203_44fc_b621_b9a9045c"/>
      <w:bookmarkEnd w:id="50"/>
      <w:r>
        <w:rPr>
          <w:rFonts w:eastAsia="Arial" w:cs="Arial" w:ascii="Arial" w:hAnsi="Arial"/>
        </w:rPr>
        <w:t>This amendment strikes and replaces the bill and requires the Department of Labor, in consultation with the Department of Education and the State Education and Employment Outcomes Task Force, to update the educational outcome database established pursuant to the Maine Revised Statutes, Title 20-A, section 12901, also known as the MaineEARNS database, no later than January 1, 2022, and biennially thereafter. The amendment also requires that appointments to the State Education and Employment Outcomes Task Force pursuant to Title 20-A, section 12901 be made no later than 30 days following the effective date of this legislation. The task force is directed to study the updating of, and improvements to, the MaineEARNS database. The task force must report to the joint standing committees of the Legislature having jurisdiction over education and cultural affairs and labor and housing matters no later than November 1, 2022. The joint standing committee of the Legislature having jurisdiction over education and cultural affairs may report out a bill related to the report to the First Regular Session of the 131st Legislature.</w:t>
      </w:r>
      <w:bookmarkEnd w:id="39"/>
      <w:bookmarkEnd w:id="49"/>
      <w:bookmarkEnd w:id="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6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Improve the MaineEARNS Database and Reconvene the State Education and Employment Outcomes Task Force</w:t>
    </w:r>
  </w:p>
  <w:p>
    <w:pPr>
      <w:pStyle w:val="Normal"/>
      <w:suppressLineNumbers/>
      <w:spacing w:before="0" w:after="0"/>
      <w:jc w:val="center"/>
      <w:rPr>
        <w:rFonts w:ascii="Arial" w:hAnsi="Arial" w:eastAsia="Arial" w:cs="Arial"/>
      </w:rPr>
    </w:pPr>
    <w:r>
      <w:rPr>
        <w:rFonts w:eastAsia="Arial" w:cs="Arial" w:ascii="Arial" w:hAnsi="Arial"/>
        <w:sz w:val="22"/>
      </w:rPr>
      <w:t>L.D. 14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