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Buy American and Build Maine Ac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8d6b97ca_59e9_4c44_a63c_861b760"/>
      <w:bookmarkStart w:id="1" w:name="_AMEND_TITLE__9ee09612_8e3f_4047_a6bb_4c"/>
      <w:bookmarkStart w:id="2" w:name="_PAR__2_bb1adfda_e5fd_4ec1_9978_d99c890f"/>
      <w:bookmarkEnd w:id="0"/>
      <w:bookmarkEnd w:id="1"/>
      <w:bookmarkEnd w:id="2"/>
      <w:r>
        <w:rPr>
          <w:rFonts w:eastAsia="Arial" w:cs="Arial" w:ascii="Arial" w:hAnsi="Arial"/>
          <w:caps/>
        </w:rPr>
        <w:t>L.D. 14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b1adfda_e5fd_4ec1_9978_d99c890f"/>
      <w:bookmarkStart w:id="4" w:name="_PAR__3_8f5128ef_db3d_4376_b476_38dbf20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f5128ef_db3d_4376_b476_38dbf20a"/>
      <w:bookmarkStart w:id="6" w:name="_PAR__4_a514058b_02c0_4105_94f5_f789cb0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514058b_02c0_4105_94f5_f789cb08"/>
      <w:bookmarkStart w:id="8" w:name="_PAR__5_a42165df_4c26_4bd2_9ebf_2695a04e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42165df_4c26_4bd2_9ebf_2695a04e"/>
      <w:bookmarkStart w:id="10" w:name="_PAR__6_411ccb5a_5d89_440d_800a_88fa865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11ccb5a_5d89_440d_800a_88fa8658"/>
      <w:bookmarkStart w:id="12" w:name="_PAR__7_2f9c65f5_3dbc_4b39_aebd_f3f8849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f9c65f5_3dbc_4b39_aebd_f3f8849d"/>
      <w:bookmarkStart w:id="14" w:name="_PAR__8_b803be07_f4ea_4bce_9f9c_66f4aa9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803be07_f4ea_4bce_9f9c_66f4aa97"/>
      <w:bookmarkStart w:id="16" w:name="_PAR__9_99b0a245_9936_484d_bdc0_ef24b8d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9b0a245_9936_484d_bdc0_ef24b8dd"/>
      <w:bookmarkStart w:id="18" w:name="_PAR__10_22c2e49e_767c_4121_b868_f80296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61, L.D. 1411, “An Act To Establish the Maine Buy American and Build Maine Ac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ee09612_8e3f_4047_a6bb_4c"/>
      <w:bookmarkStart w:id="20" w:name="_PAR__10_22c2e49e_767c_4121_b868_f802965"/>
      <w:bookmarkStart w:id="21" w:name="_PAR__11_6449d890_52d3_4b9f_b468_3a00e5c"/>
      <w:bookmarkStart w:id="22" w:name="_INSTRUCTION__8070a972_8dbe_44c3_b597_2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5 in c. 168 in §2047 in subsection 4 in paragraph A in the first line (page 3, line 19 in L.D.) by striking out the following: "</w:t>
      </w:r>
      <w:r>
        <w:rPr>
          <w:rFonts w:eastAsia="Arial" w:cs="Arial" w:ascii="Arial" w:hAnsi="Arial"/>
          <w:u w:val="single"/>
        </w:rPr>
        <w:t>$500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$5,000 per item or per purchase order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6449d890_52d3_4b9f_b468_3a00e5c"/>
      <w:bookmarkStart w:id="24" w:name="_INSTRUCTION__8070a972_8dbe_44c3_b597_29"/>
      <w:bookmarkStart w:id="25" w:name="_INSTRUCTION__bbf8e76f_3bbb_4d1d_b772_f2"/>
      <w:bookmarkStart w:id="26" w:name="_PAR__12_ab2b39d2_5b71_4166_8359_d62efd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5 in c. 168 in §2049 by striking out all of subsections 2 and 3 (page 5, lines 22 to 35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ab2b39d2_5b71_4166_8359_d62efd7"/>
      <w:bookmarkStart w:id="28" w:name="_PAR__13_bd8117b9_1673_4a3b_87eb_40b9630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2.  Public improvements. </w:t>
      </w:r>
      <w:r>
        <w:rPr>
          <w:rFonts w:eastAsia="Arial" w:cs="Arial" w:ascii="Arial" w:hAnsi="Arial"/>
          <w:u w:val="single"/>
        </w:rPr>
        <w:t xml:space="preserve"> If, pursuant to section 1743-A, an in-state contractor submits a bid for a public improvement that is substantially similar to but substantially higher than other submitted bids, the public agency shall give the bid from the in-state contractor a preference of 10% applied in a manner determined by the department in rules adopted pursuant to section 2050.  If more than one in-state contractor submits a bid that is substantially similar to but substantially higher than other submitted bids, the public agency shall give each in-state contractor a preference of 10% applied in a manner determined by the department in rules adopted pursuant to section 2050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bbf8e76f_3bbb_4d1d_b772_f2"/>
      <w:bookmarkStart w:id="30" w:name="_PAR__13_bd8117b9_1673_4a3b_87eb_40b9630"/>
      <w:bookmarkStart w:id="31" w:name="_PAR__14_d12d022f_531c_4747_969f_d4747f8"/>
      <w:bookmarkStart w:id="32" w:name="_INSTRUCTION__4471c2c4_6ba8_45e7_8257_12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3.  Procurements. </w:t>
      </w:r>
      <w:r>
        <w:rPr>
          <w:rFonts w:eastAsia="Arial" w:cs="Arial" w:ascii="Arial" w:hAnsi="Arial"/>
          <w:u w:val="single"/>
        </w:rPr>
        <w:t xml:space="preserve"> If, pursuant to section 1825-B, an in-state contractor submits a bid that is substantially similar to but substantially higher than other submitted bids, the public agency shall give the bid from the in-state contractor a preference of 10% applied in a manner determined by the department in rules adopted pursuant to section 2050.  If more than one in-state contractor submits a bid that is substantially similar to but substantially higher than other submitted bids, the public agency shall give each in-state contractor a preference of 10% applied in a manner determined by the department in rules adopted pursuant to section 2050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d12d022f_531c_4747_969f_d4747f8"/>
      <w:bookmarkStart w:id="34" w:name="_INSTRUCTION__4471c2c4_6ba8_45e7_8257_12"/>
      <w:bookmarkStart w:id="35" w:name="_INSTRUCTION__4e35c1f2_6118_44c7_905a_f9"/>
      <w:bookmarkStart w:id="36" w:name="_PAR__15_182455b0_cd34_4382_8c1c_20f16c0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182455b0_cd34_4382_8c1c_20f16c0"/>
      <w:bookmarkStart w:id="38" w:name="_PAR__16_4139b698_afee_4499_8d26_13d4c2c"/>
      <w:bookmarkEnd w:id="37"/>
      <w:bookmarkEnd w:id="3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6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16_4139b698_afee_4499_8d26_13d4c2c"/>
      <w:bookmarkStart w:id="40" w:name="_PAR__17_ca7e1eab_915f_437a_9eb9_d14c915"/>
      <w:bookmarkEnd w:id="39"/>
      <w:bookmarkEnd w:id="40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" w:name="_PAGE__1_8d6b97ca_59e9_4c44_a63c_861b760"/>
      <w:bookmarkStart w:id="42" w:name="_PAR__17_ca7e1eab_915f_437a_9eb9_d14c915"/>
      <w:bookmarkStart w:id="43" w:name="_PAGE__2_16811add_7ec7_426c_b01b_7525d62"/>
      <w:bookmarkStart w:id="44" w:name="_PAR__2_740aebb3_790c_41c4_8cd0_7fa3789a"/>
      <w:bookmarkEnd w:id="41"/>
      <w:bookmarkEnd w:id="42"/>
      <w:bookmarkEnd w:id="44"/>
      <w:r>
        <w:rPr>
          <w:rFonts w:eastAsia="Arial" w:cs="Arial" w:ascii="Arial" w:hAnsi="Arial"/>
          <w:b/>
        </w:rPr>
        <w:t>Bureau of General Services - Capital Construction and Improvement Reserve Fund 088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2_740aebb3_790c_41c4_8cd0_7fa3789a"/>
      <w:bookmarkStart w:id="46" w:name="_PAR__3_30ce6d6f_cc1c_4b72_8799_9c731bad"/>
      <w:bookmarkEnd w:id="45"/>
      <w:bookmarkEnd w:id="46"/>
      <w:r>
        <w:rPr>
          <w:rFonts w:eastAsia="Arial" w:cs="Arial" w:ascii="Arial" w:hAnsi="Arial"/>
        </w:rPr>
        <w:t>Initiative: Establishes 2 Planning and Research Associate I positions to conduct research on which products are manufactured in the United States and required to be used on certain construction project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PAR__3_30ce6d6f_cc1c_4b72_8799_9c731bad"/>
            <w:bookmarkStart w:id="48" w:name="_PAR__4_722c5825_86f4_49aa_9ebb_760aaeb1"/>
            <w:bookmarkStart w:id="49" w:name="_LINE__6_19000850_9f1d_43b8_a57a_04a357c"/>
            <w:bookmarkEnd w:id="47"/>
            <w:bookmarkEnd w:id="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6_626f20e2_5f5f_40d3_a13c_059ba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6_d764c825_0e15_4685_84f3_ba16eb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" w:name="_LINE__7_05632ac5_42b1_4d54_bd38_c110d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7_095d9127_e2d1_467b_8ba8_01c7b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7_b8399ff7_5f9e_47d6_ba3d_23e2e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" w:name="_LINE__8_ef7551ec_47bf_4555_8102_55877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8_c10bcb0e_7728_4168_a1f5_814a7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3,234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8_98e211fe_3fde_43d7_b56f_e9a54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7,177</w:t>
            </w:r>
            <w:bookmarkEnd w:id="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9_94ec7170_6210_4b8f_a56a_8ad18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9_abeacf65_3f0c_46a8_8d40_4713d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9_b5fe684c_29d9_42b9_8026_c61f8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10_a95119ac_b876_4716_a4de_4278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10_654e2d4f_0b57_4a74_8399_e9d9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3,234</w:t>
            </w:r>
            <w:bookmarkEnd w:id="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10_f042e8fe_2d39_4e33_bc9e_1293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7,177</w:t>
            </w:r>
            <w:bookmarkEnd w:id="6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4" w:name="_PAR__4_722c5825_86f4_49aa_9ebb_760aaeb1"/>
      <w:bookmarkEnd w:id="64"/>
      <w:r>
        <w:rPr>
          <w:rFonts w:eastAsia="Arial" w:cs="Arial" w:ascii="Arial" w:hAnsi="Arial"/>
          <w:b/>
        </w:rPr>
        <w:t>Bureau of General Services - Capital Construction and Improvement Reserve Fund 088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6_c5026056_eebe_469b_b343_4ad11027"/>
      <w:bookmarkEnd w:id="65"/>
      <w:r>
        <w:rPr>
          <w:rFonts w:eastAsia="Arial" w:cs="Arial" w:ascii="Arial" w:hAnsi="Arial"/>
        </w:rPr>
        <w:t>Initiative: Establishes 2 Procurement Analyst I positions to review all contracts and to implement and enforce the waiver proces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PAR__6_c5026056_eebe_469b_b343_4ad11027"/>
            <w:bookmarkStart w:id="67" w:name="_PAR__7_968a5177_e5e7_43ef_84b1_3d9b8748"/>
            <w:bookmarkStart w:id="68" w:name="_LINE__15_8d98d054_d1fa_4238_a9ad_63001b"/>
            <w:bookmarkEnd w:id="66"/>
            <w:bookmarkEnd w:id="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15_27c7c38e_ce64_475a_b933_d791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15_bcb69401_aba4_4903_8a7d_0bc8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1" w:name="_LINE__16_4683f35c_a81a_4f71_972b_ac21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16_68e7f7b2_0614_49e9_b7d2_a863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16_cc77d5ed_3085_400d_9292_e8ef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" w:name="_LINE__17_ea8e6198_31f7_4408_9961_d86c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17_2be79f27_c6e2_43e6_9c98_5f05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9,550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17_171cd2dc_8e61_46f1_a059_9529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3,696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18_0bbafb96_cc43_4464_8e1c_b018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18_63c6a733_9958_40fd_bbea_2ecc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18_30635fd9_df4b_41b7_b803_ad74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19_6dc38f22_d3e8_43be_b968_8e21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19_b2e84fa3_cc22_40e8_89e1_fbea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9,550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19_0bd768ce_3b37_438a_ab77_51f8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3,696</w:t>
            </w:r>
            <w:bookmarkEnd w:id="8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7_968a5177_e5e7_43ef_84b1_3d9b8748"/>
      <w:bookmarkEnd w:id="8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PAR__9_ef0ae798_2135_4efb_905b_71e2c61a"/>
            <w:bookmarkStart w:id="85" w:name="_LINE__21_4116abbf_c8e7_43fd_8a37_6ba69b"/>
            <w:bookmarkEnd w:id="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86" w:name="_LINE__22_c3083f57_4fa9_4b39_93bb_d34e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8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21_0134a91e_bbed_4c11_b243_92ac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LINE__21_839ebae2_3e08_4b8a_af73_eeab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23_1dd7c949_f40e_4548_86b0_2ff5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23_669e46d6_3d02_4a73_9a29_6d58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23_d54a3df3_8e38_4f1c_9a12_40d79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24_60d49862_d75c_4725_962f_cd7c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24_31e6187c_54ae_4d5e_b367_e892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24_629f23ca_d50e_4aaa_bf6a_ac5b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5" w:name="_LINE__25_cd339406_48fe_43ee_babc_5b09f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25_a7563321_a3cd_417d_9e34_a3a6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2,784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25_fb8403fd_6758_47c9_b205_b8ae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60,873</w:t>
            </w:r>
            <w:bookmarkEnd w:id="9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LINE__26_2ecc2d84_df07_423c_9a67_d42a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26_d26635ed_9962_4870_a457_c699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26_4e079a76_0244_43f5_b24c_10bb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LINE__27_730721d5_36ae_49bb_bed5_2c708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27_52bf82af_ee60_4250_b6d8_e552b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2,784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27_139ce035_44d4_4117_8f0f_6590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60,873</w:t>
            </w:r>
            <w:bookmarkEnd w:id="103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PAR__9_ef0ae798_2135_4efb_905b_71e2c61a"/>
      <w:bookmarkEnd w:id="104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INSTRUCTION__4e35c1f2_6118_44c7_905a_f9"/>
      <w:bookmarkStart w:id="106" w:name="_PAR__11_2f6d09c5_4848_43ed_ac05_a6ee592"/>
      <w:bookmarkStart w:id="107" w:name="_INSTRUCTION__cd8d186d_9001_47c9_8c5b_6b"/>
      <w:bookmarkEnd w:id="105"/>
      <w:bookmarkEnd w:id="106"/>
      <w:bookmarkEnd w:id="107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PAR__11_2f6d09c5_4848_43ed_ac05_a6ee592"/>
      <w:bookmarkStart w:id="109" w:name="_INSTRUCTION__cd8d186d_9001_47c9_8c5b_6b"/>
      <w:bookmarkStart w:id="110" w:name="_SUMMARY__210e7efe_6e02_4a50_9b27_b45436"/>
      <w:bookmarkStart w:id="111" w:name="_PAR__12_79ac98fa_8cd4_48bc_a77a_d0265fa"/>
      <w:bookmarkEnd w:id="108"/>
      <w:bookmarkEnd w:id="109"/>
      <w:bookmarkEnd w:id="111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12" w:name="_PAR__12_79ac98fa_8cd4_48bc_a77a_d0265fa"/>
      <w:bookmarkStart w:id="113" w:name="_PAR__13_e60264a3_e4e4_49c6_aa39_b379bd1"/>
      <w:bookmarkEnd w:id="112"/>
      <w:bookmarkEnd w:id="113"/>
      <w:r>
        <w:rPr>
          <w:rFonts w:eastAsia="Arial" w:cs="Arial" w:ascii="Arial" w:hAnsi="Arial"/>
        </w:rPr>
        <w:t>This amendment, which is the majority report of the committee, raises the dollar value of a manufactured good to $5,000 per item or per purchase order.  It removes the opportunity for in-state contractors to submit a matching bid price and replaces it with a 10% preference applied in a manner consistent with rules adopted by the Department of Administrative and Financial Services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14" w:name="_PAR__13_e60264a3_e4e4_49c6_aa39_b379bd1"/>
      <w:bookmarkStart w:id="115" w:name="_FISCAL_NOTE_REQUIRED__11b1a30e_7764_4c4"/>
      <w:bookmarkStart w:id="116" w:name="_PAR__14_b560315b_773c_44bf_a6b1_371f7f6"/>
      <w:bookmarkEnd w:id="114"/>
      <w:bookmarkEnd w:id="11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17" w:name="_PAGE__2_16811add_7ec7_426c_b01b_7525d62"/>
      <w:bookmarkStart w:id="118" w:name="_SUMMARY__210e7efe_6e02_4a50_9b27_b45436"/>
      <w:bookmarkStart w:id="119" w:name="_FISCAL_NOTE_REQUIRED__11b1a30e_7764_4c4"/>
      <w:bookmarkStart w:id="120" w:name="_PAR__14_b560315b_773c_44bf_a6b1_371f7f6"/>
      <w:bookmarkStart w:id="121" w:name="_PAR__15_f4c7c354_eeb4_484e_8e4e_d72c672"/>
      <w:bookmarkEnd w:id="120"/>
      <w:r>
        <w:rPr>
          <w:rFonts w:eastAsia="Arial" w:cs="Arial" w:ascii="Arial" w:hAnsi="Arial"/>
          <w:b/>
        </w:rPr>
        <w:t>(See attached)</w:t>
      </w:r>
      <w:bookmarkEnd w:id="117"/>
      <w:bookmarkEnd w:id="118"/>
      <w:bookmarkEnd w:id="119"/>
      <w:bookmarkEnd w:id="1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4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Buy American and Build Main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955</ItemId>
    <LRId>66269</LRId>
    <ParentItemId>127336</ParentItemId>
    <LRNumber>241</LRNumber>
    <LDNumber>1411</LDNumber>
    <PaperNumber>SP0461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State and Local Government</LeadCommitteeName>
    <LRTitle>An Act To Establish the Maine Buy American and Build Maine Act</LRTitle>
    <ItemTitle>An Act To Establish the Maine Buy American and Build Maine Act</ItemTitle>
    <ParentItemTitle>An Act To Establish the Maine Buy American and Build Maine Act</ParentItemTitle>
    <Chamber>S</Chamber>
    <DraftingCycleCount>1</DraftingCycleCount>
    <LatestDraftingActionId>97</LatestDraftingActionId>
    <LatestDraftingActionDate>2021-06-07T16:35:52.427</LatestDraftingActionDate>
    <LatestDrafterName>LCaswell</LatestDrafterName>
    <LatestProoferName>sreid</LatestProoferName>
    <LatestTechName>adumont</LatestTechName>
    <CurrentCustodyInitials>PRF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CB4D05" w:rsidRDefault="00CB4D05" w:rsidP="00CB4D05"&gt;&lt;w:pPr&gt;&lt;w:spacing w:after="240" /&gt;&lt;w:ind w:left="360" /&gt;&lt;w:jc w:val="right" /&gt;&lt;w:rPr&gt;&lt;w:caps /&gt;&lt;/w:rPr&gt;&lt;/w:pPr&gt;&lt;w:bookmarkStart w:id="0" w:name="_AMEND_TITLE__9ee09612_8e3f_4047_a6bb_4c" /&gt;&lt;w:bookmarkStart w:id="1" w:name="_PAGE__1_8d6b97ca_59e9_4c44_a63c_861b760" /&gt;&lt;w:bookmarkStart w:id="2" w:name="_PAR__2_bb1adfda_e5fd_4ec1_9978_d99c890f" /&gt;&lt;w:r&gt;&lt;w:rPr&gt;&lt;w:caps /&gt;&lt;/w:rPr&gt;&lt;w:t&gt;L.D. 1411&lt;/w:t&gt;&lt;/w:r&gt;&lt;/w:p&gt;&lt;w:p w:rsidR="00CB4D05" w:rsidRDefault="00CB4D05" w:rsidP="00CB4D05"&gt;&lt;w:pPr&gt;&lt;w:tabs&gt;&lt;w:tab w:val="right" w:pos="8928" /&gt;&lt;/w:tabs&gt;&lt;w:spacing w:after="360" /&gt;&lt;w:ind w:left="360" /&gt;&lt;/w:pPr&gt;&lt;w:bookmarkStart w:id="3" w:name="_PAR__3_8f5128ef_db3d_4376_b476_38dbf20a" /&gt;&lt;w:bookmarkEnd w:id="2" /&gt;&lt;w:r&gt;&lt;w:t&gt;Date:&lt;/w:t&gt;&lt;/w:r&gt;&lt;w:r&gt;&lt;w:tab /&gt;&lt;w:t&gt;(Filing No. S-         )&lt;/w:t&gt;&lt;/w:r&gt;&lt;/w:p&gt;&lt;w:p w:rsidR="00CB4D05" w:rsidRDefault="00CB4D05" w:rsidP="00CB4D05"&gt;&lt;w:pPr&gt;&lt;w:spacing w:before="600" w:after="300" /&gt;&lt;w:ind w:left="360" /&gt;&lt;w:jc w:val="center" /&gt;&lt;w:outlineLvl w:val="0" /&gt;&lt;/w:pPr&gt;&lt;w:bookmarkStart w:id="4" w:name="_PAR__4_a514058b_02c0_4105_94f5_f789cb08" /&gt;&lt;w:bookmarkEnd w:id="3" /&gt;&lt;w:r&gt;&lt;w:rPr&gt;&lt;w:rFonts w:cs="Arial" /&gt;&lt;w:b /&gt;&lt;w:bCs /&gt;&lt;w:caps /&gt;&lt;w:sz w:val="24" /&gt;&lt;w:szCs w:val="32" /&gt;&lt;/w:rPr&gt;&lt;w:t xml:space="preserve"&gt;State and Local Government &lt;/w:t&gt;&lt;/w:r&gt;&lt;/w:p&gt;&lt;w:p w:rsidR="00CB4D05" w:rsidRDefault="00CB4D05" w:rsidP="00CB4D05"&gt;&lt;w:pPr&gt;&lt;w:spacing w:before="60" w:after="60" /&gt;&lt;w:ind w:left="720" /&gt;&lt;/w:pPr&gt;&lt;w:bookmarkStart w:id="5" w:name="_PAR__5_a42165df_4c26_4bd2_9ebf_2695a04e" /&gt;&lt;w:bookmarkEnd w:id="4" /&gt;&lt;w:r&gt;&lt;w:t&gt;Reproduced and distributed under the direction of the Secretary of the Senate.&lt;/w:t&gt;&lt;/w:r&gt;&lt;/w:p&gt;&lt;w:p w:rsidR="00CB4D05" w:rsidRDefault="00CB4D05" w:rsidP="00CB4D05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411ccb5a_5d89_440d_800a_88fa8658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CB4D05" w:rsidRDefault="00CB4D05" w:rsidP="00CB4D05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2f9c65f5_3dbc_4b39_aebd_f3f8849d" /&gt;&lt;w:bookmarkEnd w:id="6" /&gt;&lt;w:r&gt;&lt;w:rPr&gt;&lt;w:rFonts w:cs="Arial" /&gt;&lt;w:b /&gt;&lt;w:bCs /&gt;&lt;w:caps /&gt;&lt;w:sz w:val="24" /&gt;&lt;w:szCs w:val="32" /&gt;&lt;/w:rPr&gt;&lt;w:t&gt;SENATE&lt;/w:t&gt;&lt;/w:r&gt;&lt;/w:p&gt;&lt;w:p w:rsidR="00CB4D05" w:rsidRDefault="00CB4D05" w:rsidP="00CB4D05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b803be07_f4ea_4bce_9f9c_66f4aa97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CB4D05" w:rsidRDefault="00CB4D05" w:rsidP="00CB4D05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99b0a245_9936_484d_bdc0_ef24b8dd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CB4D05" w:rsidRDefault="00CB4D05" w:rsidP="00CB4D05"&gt;&lt;w:pPr&gt;&lt;w:spacing w:before="400" w:after="200" /&gt;&lt;w:ind w:left="360" w:firstLine="360" /&gt;&lt;/w:pPr&gt;&lt;w:bookmarkStart w:id="10" w:name="_PAR__10_22c2e49e_767c_4121_b868_f802965" /&gt;&lt;w:bookmarkEnd w:id="9" /&gt;&lt;w:r&gt;&lt;w:rPr&gt;&lt;w:szCs w:val="22" /&gt;&lt;/w:rPr&gt;&lt;w:t&gt;COMMITTEE AMENDMENT “      ” to S.P. 461, L.D. 1411, “An Act To Establish the Maine Buy American and Build Maine Act”&lt;/w:t&gt;&lt;/w:r&gt;&lt;/w:p&gt;&lt;w:p w:rsidR="00CB4D05" w:rsidRDefault="00CB4D05" w:rsidP="00CB4D05"&gt;&lt;w:pPr&gt;&lt;w:ind w:left="360" w:firstLine="360" /&gt;&lt;/w:pPr&gt;&lt;w:bookmarkStart w:id="11" w:name="_INSTRUCTION__8070a972_8dbe_44c3_b597_29" /&gt;&lt;w:bookmarkStart w:id="12" w:name="_PAR__11_6449d890_52d3_4b9f_b468_3a00e5c" /&gt;&lt;w:bookmarkEnd w:id="0" /&gt;&lt;w:bookmarkEnd w:id="10" /&gt;&lt;w:r&gt;&lt;w:t&gt;Amend the bill in section 5 in c. 168 in §2047 in subsection 4 in paragraph A in the first line (page 3, line 19 in L.D.) by striking out the following: "&lt;/w:t&gt;&lt;/w:r&gt;&lt;w:r&gt;&lt;w:rPr&gt;&lt;w:u w:val="single" /&gt;&lt;/w:rPr&gt;&lt;w:t&gt;$500&lt;/w:t&gt;&lt;/w:r&gt;&lt;w:r&gt;&lt;w:t&gt;" and inserting the following: '&lt;/w:t&gt;&lt;/w:r&gt;&lt;w:r&gt;&lt;w:rPr&gt;&lt;w:u w:val="single" /&gt;&lt;/w:rPr&gt;&lt;w:t&gt;$5,000 per item or per purchase order&lt;/w:t&gt;&lt;/w:r&gt;&lt;w:r&gt;&lt;w:t&gt;'&lt;/w:t&gt;&lt;/w:r&gt;&lt;/w:p&gt;&lt;w:p w:rsidR="00CB4D05" w:rsidRDefault="00CB4D05" w:rsidP="00CB4D05"&gt;&lt;w:pPr&gt;&lt;w:ind w:left="360" w:firstLine="360" /&gt;&lt;/w:pPr&gt;&lt;w:bookmarkStart w:id="13" w:name="_INSTRUCTION__bbf8e76f_3bbb_4d1d_b772_f2" /&gt;&lt;w:bookmarkStart w:id="14" w:name="_PAR__12_ab2b39d2_5b71_4166_8359_d62efd7" /&gt;&lt;w:bookmarkEnd w:id="11" /&gt;&lt;w:bookmarkEnd w:id="12" /&gt;&lt;w:r&gt;&lt;w:t&gt;Amend the bill in section 5 in c. 168 in §2049 by striking out all of subsections 2 and 3 (page 5, lines 22 to 35 in L.D.) and inserting the following:&lt;/w:t&gt;&lt;/w:r&gt;&lt;/w:p&gt;&lt;w:p w:rsidR="00CB4D05" w:rsidRDefault="00CB4D05" w:rsidP="00CB4D05"&gt;&lt;w:pPr&gt;&lt;w:ind w:left="360" w:firstLine="360" /&gt;&lt;/w:pPr&gt;&lt;w:bookmarkStart w:id="15" w:name="_PAR__13_bd8117b9_1673_4a3b_87eb_40b9630" /&gt;&lt;w:bookmarkEnd w:id="14" /&gt;&lt;w:r&gt;&lt;w:t&gt;'&lt;/w:t&gt;&lt;/w:r&gt;&lt;w:r&gt;&lt;w:rPr&gt;&lt;w:b /&gt;&lt;w:u w:val="single" /&gt;&lt;/w:rPr&gt;&lt;w:t xml:space="preserve"&gt;2.  Public improvements. &lt;/w:t&gt;&lt;/w:r&gt;&lt;w:r&gt;&lt;w:rPr&gt;&lt;w:u w:val="single" /&gt;&lt;/w:rPr&gt;&lt;w:t xml:space="preserve"&gt; If, pursuant to section 1743-A, an in-state contractor submits a bid for a public improvement that is substantially similar to but substantially higher than other submitted bids, the public agency shall give the bid from the in-state contractor a preference of 10% applied in a manner determined by the department in rules adopted pursuant to section 2050.  If more than one in-state contractor submits a bid that is substantially similar to but substantially higher than other submitted bids, the public agency shall give each in-state contractor a preference of 10% applied in a manner determined by the department in rules adopted pursuant to section 2050.&lt;/w:t&gt;&lt;/w:r&gt;&lt;/w:p&gt;&lt;w:p w:rsidR="00CB4D05" w:rsidRDefault="00CB4D05" w:rsidP="00CB4D05"&gt;&lt;w:pPr&gt;&lt;w:ind w:left="360" w:firstLine="360" /&gt;&lt;/w:pPr&gt;&lt;w:bookmarkStart w:id="16" w:name="_INSTRUCTION__4471c2c4_6ba8_45e7_8257_12" /&gt;&lt;w:bookmarkStart w:id="17" w:name="_PAR__14_d12d022f_531c_4747_969f_d4747f8" /&gt;&lt;w:bookmarkEnd w:id="13" /&gt;&lt;w:bookmarkEnd w:id="15" /&gt;&lt;w:r&gt;&lt;w:rPr&gt;&lt;w:b /&gt;&lt;w:u w:val="single" /&gt;&lt;/w:rPr&gt;&lt;w:t xml:space="preserve"&gt;3.  Procurements. &lt;/w:t&gt;&lt;/w:r&gt;&lt;w:r&gt;&lt;w:rPr&gt;&lt;w:u w:val="single" /&gt;&lt;/w:rPr&gt;&lt;w:t xml:space="preserve"&gt; If, pursuant to section 1825-B, an in-state contractor submits a bid that is substantially similar to but substantially higher than other submitted bids, the public agency shall give the bid from the in-state contractor a preference of 10% applied in a manner determined by the department in rules adopted pursuant to section 2050.  If more than one in-state contractor submits a bid that is substantially similar to but substantially higher than other submitted bids, the public agency shall give each in-state contractor a preference of 10% applied in a manner determined by the department in rules adopted pursuant to section 2050.&lt;/w:t&gt;&lt;/w:r&gt;&lt;w:r&gt;&lt;w:t&gt;'&lt;/w:t&gt;&lt;/w:r&gt;&lt;/w:p&gt;&lt;w:p w:rsidR="00CB4D05" w:rsidRDefault="00CB4D05" w:rsidP="00CB4D05"&gt;&lt;w:pPr&gt;&lt;w:ind w:left="360" w:firstLine="360" /&gt;&lt;/w:pPr&gt;&lt;w:bookmarkStart w:id="18" w:name="_INSTRUCTION__4e35c1f2_6118_44c7_905a_f9" /&gt;&lt;w:bookmarkStart w:id="19" w:name="_PAR__15_182455b0_cd34_4382_8c1c_20f16c0" /&gt;&lt;w:bookmarkEnd w:id="16" /&gt;&lt;w:bookmarkEnd w:id="17" /&gt;&lt;w:r&gt;&lt;w:t&gt;Amend the bill by inserting after section 5 the following:&lt;/w:t&gt;&lt;/w:r&gt;&lt;/w:p&gt;&lt;w:p w:rsidR="00CB4D05" w:rsidRDefault="00CB4D05" w:rsidP="00CB4D05"&gt;&lt;w:pPr&gt;&lt;w:ind w:left="360" w:firstLine="360" /&gt;&lt;/w:pPr&gt;&lt;w:bookmarkStart w:id="20" w:name="_PAR__16_4139b698_afee_4499_8d26_13d4c2c" /&gt;&lt;w:bookmarkEnd w:id="19" /&gt;&lt;w:r&gt;&lt;w:t&gt;'&lt;/w:t&gt;&lt;/w:r&gt;&lt;w:r&gt;&lt;w:rPr&gt;&lt;w:b /&gt;&lt;w:sz w:val="24" /&gt;&lt;/w:rPr&gt;&lt;w:t&gt;Sec. 6.  Appropriations and allocations.&lt;/w:t&gt;&lt;/w:r&gt;&lt;w:r&gt;&lt;w:t&gt;  The following appropriations and allocations are made.&lt;/w:t&gt;&lt;/w:r&gt;&lt;/w:p&gt;&lt;w:p w:rsidR="00CB4D05" w:rsidRDefault="00CB4D05" w:rsidP="00CB4D05"&gt;&lt;w:pPr&gt;&lt;w:pStyle w:val="BPSParagraphLeftAlign" /&gt;&lt;w:suppressAutoHyphens /&gt;&lt;w:ind w:left="360" /&gt;&lt;/w:pPr&gt;&lt;w:bookmarkStart w:id="21" w:name="_PAR__17_ca7e1eab_915f_437a_9eb9_d14c915" /&gt;&lt;w:bookmarkEnd w:id="20" /&gt;&lt;w:r&gt;&lt;w:rPr&gt;&lt;w:b /&gt;&lt;/w:rPr&gt;&lt;w:t&gt;ADMINISTRATIVE AND FINANCIAL SERVICES, DEPARTMENT OF&lt;/w:t&gt;&lt;/w:r&gt;&lt;/w:p&gt;&lt;w:p w:rsidR="00CB4D05" w:rsidRDefault="00CB4D05" w:rsidP="00CB4D05"&gt;&lt;w:pPr&gt;&lt;w:pStyle w:val="BPSParagraphLeftAlign" /&gt;&lt;w:suppressAutoHyphens /&gt;&lt;w:ind w:left="360" /&gt;&lt;/w:pPr&gt;&lt;w:bookmarkStart w:id="22" w:name="_PAGE__2_16811add_7ec7_426c_b01b_7525d62" /&gt;&lt;w:bookmarkStart w:id="23" w:name="_PAR__2_740aebb3_790c_41c4_8cd0_7fa3789a" /&gt;&lt;w:bookmarkEnd w:id="1" /&gt;&lt;w:bookmarkEnd w:id="21" /&gt;&lt;w:r&gt;&lt;w:rPr&gt;&lt;w:b /&gt;&lt;/w:rPr&gt;&lt;w:t&gt;Bureau of General Services - Capital Construction and Improvement Reserve Fund 0883&lt;/w:t&gt;&lt;/w:r&gt;&lt;/w:p&gt;&lt;w:p w:rsidR="00CB4D05" w:rsidRDefault="00CB4D05" w:rsidP="00CB4D05"&gt;&lt;w:pPr&gt;&lt;w:ind w:left="360" /&gt;&lt;/w:pPr&gt;&lt;w:bookmarkStart w:id="24" w:name="_PAR__3_30ce6d6f_cc1c_4b72_8799_9c731bad" /&gt;&lt;w:bookmarkEnd w:id="23" /&gt;&lt;w:r&gt;&lt;w:t&gt;Initiative: Establishes 2 Planning and Research Associate I positions to conduct research on which products are manufactured in the United States and required to be used on certain construction projects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CB4D05" w:rsidTr="00E11FFD"&gt;&lt;w:tc&gt;&lt;w:tcPr&gt;&lt;w:tcW w:w="5069" w:type="dxa" /&gt;&lt;/w:tcPr&gt;&lt;w:p w:rsidR="00CB4D05" w:rsidRDefault="00CB4D05" w:rsidP="00E11FFD"&gt;&lt;w:pPr&gt;&lt;w:spacing w:before="0" w:after="0" /&gt;&lt;/w:pPr&gt;&lt;w:bookmarkStart w:id="25" w:name="_PAR__4_722c5825_86f4_49aa_9ebb_760aaeb1" /&gt;&lt;w:bookmarkStart w:id="26" w:name="_LINE__6_19000850_9f1d_43b8_a57a_04a357c" /&gt;&lt;w:bookmarkEnd w:id="24" /&gt;&lt;w:r&gt;&lt;w:rPr&gt;&lt;w:b /&gt;&lt;/w:rPr&gt;&lt;w:t&gt;GENERAL FUND&lt;/w:t&gt;&lt;/w:r&gt;&lt;w:bookmarkEnd w:id="26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27" w:name="_LINE__6_626f20e2_5f5f_40d3_a13c_059ba45" /&gt;&lt;w:r&gt;&lt;w:rPr&gt;&lt;w:b /&gt;&lt;/w:rPr&gt;&lt;w:t&gt;2021-22&lt;/w:t&gt;&lt;/w:r&gt;&lt;w:bookmarkEnd w:id="27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28" w:name="_LINE__6_d764c825_0e15_4685_84f3_ba16eba" /&gt;&lt;w:r&gt;&lt;w:rPr&gt;&lt;w:b /&gt;&lt;/w:rPr&gt;&lt;w:t&gt;2022-23&lt;/w:t&gt;&lt;/w:r&gt;&lt;w:bookmarkEnd w:id="28" /&gt;&lt;/w:p&gt;&lt;/w:tc&gt;&lt;/w:tr&gt;&lt;w:tr w:rsidR="00CB4D05" w:rsidTr="00E11FFD"&gt;&lt;w:tc&gt;&lt;w:tcPr&gt;&lt;w:tcW w:w="5069" w:type="dxa" /&gt;&lt;/w:tcPr&gt;&lt;w:p w:rsidR="00CB4D05" w:rsidRDefault="00CB4D05" w:rsidP="00E11FFD"&gt;&lt;w:pPr&gt;&lt;w:spacing w:before="0" w:after="0" /&gt;&lt;w:ind w:left="180" /&gt;&lt;/w:pPr&gt;&lt;w:bookmarkStart w:id="29" w:name="_LINE__7_05632ac5_42b1_4d54_bd38_c110d3e" /&gt;&lt;w:r&gt;&lt;w:t&gt;POSITIONS - LEGISLATIVE COUNT&lt;/w:t&gt;&lt;/w:r&gt;&lt;w:bookmarkEnd w:id="29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30" w:name="_LINE__7_095d9127_e2d1_467b_8ba8_01c7b7a" /&gt;&lt;w:r&gt;&lt;w:t&gt;2.000&lt;/w:t&gt;&lt;/w:r&gt;&lt;w:bookmarkEnd w:id="30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31" w:name="_LINE__7_b8399ff7_5f9e_47d6_ba3d_23e2eaf" /&gt;&lt;w:r&gt;&lt;w:t&gt;2.000&lt;/w:t&gt;&lt;/w:r&gt;&lt;w:bookmarkEnd w:id="31" /&gt;&lt;/w:p&gt;&lt;/w:tc&gt;&lt;/w:tr&gt;&lt;w:tr w:rsidR="00CB4D05" w:rsidTr="00E11FFD"&gt;&lt;w:tc&gt;&lt;w:tcPr&gt;&lt;w:tcW w:w="5069" w:type="dxa" /&gt;&lt;/w:tcPr&gt;&lt;w:p w:rsidR="00CB4D05" w:rsidRDefault="00CB4D05" w:rsidP="00E11FFD"&gt;&lt;w:pPr&gt;&lt;w:spacing w:before="0" w:after="0" /&gt;&lt;w:ind w:left="180" /&gt;&lt;/w:pPr&gt;&lt;w:bookmarkStart w:id="32" w:name="_LINE__8_ef7551ec_47bf_4555_8102_55877fd" /&gt;&lt;w:r&gt;&lt;w:t&gt;Personal Services&lt;/w:t&gt;&lt;/w:r&gt;&lt;w:bookmarkEnd w:id="32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33" w:name="_LINE__8_c10bcb0e_7728_4168_a1f5_814a746" /&gt;&lt;w:r&gt;&lt;w:t&gt;$123,234&lt;/w:t&gt;&lt;/w:r&gt;&lt;w:bookmarkEnd w:id="33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34" w:name="_LINE__8_98e211fe_3fde_43d7_b56f_e9a5458" /&gt;&lt;w:r&gt;&lt;w:t&gt;$127,177&lt;/w:t&gt;&lt;/w:r&gt;&lt;w:bookmarkEnd w:id="34" /&gt;&lt;/w:p&gt;&lt;/w:tc&gt;&lt;/w:tr&gt;&lt;w:tr w:rsidR="00CB4D05" w:rsidTr="00E11FFD"&gt;&lt;w:tc&gt;&lt;w:tcPr&gt;&lt;w:tcW w:w="5069" w:type="dxa" /&gt;&lt;/w:tcPr&gt;&lt;w:p w:rsidR="00CB4D05" w:rsidRDefault="00CB4D05" w:rsidP="00E11FFD"&gt;&lt;w:pPr&gt;&lt;w:spacing w:before="0" w:after="0" /&gt;&lt;/w:pPr&gt;&lt;w:bookmarkStart w:id="35" w:name="_LINE__9_94ec7170_6210_4b8f_a56a_8ad1857" /&gt;&lt;w:r&gt;&lt;w:t xml:space="preserve"&gt; &lt;/w:t&gt;&lt;/w:r&gt;&lt;w:bookmarkEnd w:id="35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36" w:name="_LINE__9_abeacf65_3f0c_46a8_8d40_4713d63" /&gt;&lt;w:r&gt;&lt;w:t&gt;__________&lt;/w:t&gt;&lt;/w:r&gt;&lt;w:bookmarkEnd w:id="36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37" w:name="_LINE__9_b5fe684c_29d9_42b9_8026_c61f81d" /&gt;&lt;w:r&gt;&lt;w:t&gt;__________&lt;/w:t&gt;&lt;/w:r&gt;&lt;w:bookmarkEnd w:id="37" /&gt;&lt;/w:p&gt;&lt;/w:tc&gt;&lt;/w:tr&gt;&lt;w:tr w:rsidR="00CB4D05" w:rsidTr="00E11FFD"&gt;&lt;w:tc&gt;&lt;w:tcPr&gt;&lt;w:tcW w:w="5069" w:type="dxa" /&gt;&lt;/w:tcPr&gt;&lt;w:p w:rsidR="00CB4D05" w:rsidRDefault="00CB4D05" w:rsidP="00E11FFD"&gt;&lt;w:pPr&gt;&lt;w:spacing w:before="0" w:after="0" /&gt;&lt;/w:pPr&gt;&lt;w:bookmarkStart w:id="38" w:name="_LINE__10_a95119ac_b876_4716_a4de_4278f3" /&gt;&lt;w:r&gt;&lt;w:t&gt;GENERAL FUND TOTAL&lt;/w:t&gt;&lt;/w:r&gt;&lt;w:bookmarkEnd w:id="38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39" w:name="_LINE__10_654e2d4f_0b57_4a74_8399_e9d971" /&gt;&lt;w:r&gt;&lt;w:t&gt;$123,234&lt;/w:t&gt;&lt;/w:r&gt;&lt;w:bookmarkEnd w:id="39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40" w:name="_LINE__10_f042e8fe_2d39_4e33_bc9e_129324" /&gt;&lt;w:r&gt;&lt;w:t&gt;$127,177&lt;/w:t&gt;&lt;/w:r&gt;&lt;w:bookmarkEnd w:id="40" /&gt;&lt;/w:p&gt;&lt;/w:tc&gt;&lt;/w:tr&gt;&lt;/w:tbl&gt;&lt;w:p w:rsidR="00CB4D05" w:rsidRDefault="00CB4D05" w:rsidP="00CB4D05"&gt;&lt;w:pPr&gt;&lt;w:pStyle w:val="BPSParagraphLeftAlign" /&gt;&lt;w:suppressAutoHyphens /&gt;&lt;w:ind w:left="360" /&gt;&lt;/w:pPr&gt;&lt;w:bookmarkStart w:id="41" w:name="_PAR__5_2dce0866_a4d6_43d7_9fae_a2718dd5" /&gt;&lt;w:bookmarkEnd w:id="25" /&gt;&lt;w:r&gt;&lt;w:rPr&gt;&lt;w:b /&gt;&lt;/w:rPr&gt;&lt;w:t&gt;Bureau of General Services - Capital Construction and Improvement Reserve Fund 0883&lt;/w:t&gt;&lt;/w:r&gt;&lt;/w:p&gt;&lt;w:p w:rsidR="00CB4D05" w:rsidRDefault="00CB4D05" w:rsidP="00CB4D05"&gt;&lt;w:pPr&gt;&lt;w:ind w:left="360" /&gt;&lt;/w:pPr&gt;&lt;w:bookmarkStart w:id="42" w:name="_PAR__6_c5026056_eebe_469b_b343_4ad11027" /&gt;&lt;w:bookmarkEnd w:id="41" /&gt;&lt;w:r&gt;&lt;w:t&gt;Initiative: Establishes 2 Procurement Analyst I positions to review all contracts and to implement and enforce the waiver process.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09" /&gt;&lt;w:gridCol w:w="1463" /&gt;&lt;w:gridCol w:w="1463" /&gt;&lt;/w:tblGrid&gt;&lt;w:tr w:rsidR="00CB4D05" w:rsidTr="00E11FFD"&gt;&lt;w:tc&gt;&lt;w:tcPr&gt;&lt;w:tcW w:w="5069" w:type="dxa" /&gt;&lt;/w:tcPr&gt;&lt;w:p w:rsidR="00CB4D05" w:rsidRDefault="00CB4D05" w:rsidP="00E11FFD"&gt;&lt;w:pPr&gt;&lt;w:spacing w:before="0" w:after="0" /&gt;&lt;/w:pPr&gt;&lt;w:bookmarkStart w:id="43" w:name="_PAR__7_968a5177_e5e7_43ef_84b1_3d9b8748" /&gt;&lt;w:bookmarkStart w:id="44" w:name="_LINE__15_8d98d054_d1fa_4238_a9ad_63001b" /&gt;&lt;w:bookmarkEnd w:id="42" /&gt;&lt;w:r&gt;&lt;w:rPr&gt;&lt;w:b /&gt;&lt;/w:rPr&gt;&lt;w:t&gt;GENERAL FUND&lt;/w:t&gt;&lt;/w:r&gt;&lt;w:bookmarkEnd w:id="44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45" w:name="_LINE__15_27c7c38e_ce64_475a_b933_d7916b" /&gt;&lt;w:r&gt;&lt;w:rPr&gt;&lt;w:b /&gt;&lt;/w:rPr&gt;&lt;w:t&gt;2021-22&lt;/w:t&gt;&lt;/w:r&gt;&lt;w:bookmarkEnd w:id="45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46" w:name="_LINE__15_bcb69401_aba4_4903_8a7d_0bc889" /&gt;&lt;w:r&gt;&lt;w:rPr&gt;&lt;w:b /&gt;&lt;/w:rPr&gt;&lt;w:t&gt;2022-23&lt;/w:t&gt;&lt;/w:r&gt;&lt;w:bookmarkEnd w:id="46" /&gt;&lt;/w:p&gt;&lt;/w:tc&gt;&lt;/w:tr&gt;&lt;w:tr w:rsidR="00CB4D05" w:rsidTr="00E11FFD"&gt;&lt;w:tc&gt;&lt;w:tcPr&gt;&lt;w:tcW w:w="5069" w:type="dxa" /&gt;&lt;/w:tcPr&gt;&lt;w:p w:rsidR="00CB4D05" w:rsidRDefault="00CB4D05" w:rsidP="00E11FFD"&gt;&lt;w:pPr&gt;&lt;w:spacing w:before="0" w:after="0" /&gt;&lt;w:ind w:left="180" /&gt;&lt;/w:pPr&gt;&lt;w:bookmarkStart w:id="47" w:name="_LINE__16_4683f35c_a81a_4f71_972b_ac21c2" /&gt;&lt;w:r&gt;&lt;w:t&gt;POSITIONS - LEGISLATIVE COUNT&lt;/w:t&gt;&lt;/w:r&gt;&lt;w:bookmarkEnd w:id="47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48" w:name="_LINE__16_68e7f7b2_0614_49e9_b7d2_a86347" /&gt;&lt;w:r&gt;&lt;w:t&gt;2.000&lt;/w:t&gt;&lt;/w:r&gt;&lt;w:bookmarkEnd w:id="48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49" w:name="_LINE__16_cc77d5ed_3085_400d_9292_e8ef8a" /&gt;&lt;w:r&gt;&lt;w:t&gt;2.000&lt;/w:t&gt;&lt;/w:r&gt;&lt;w:bookmarkEnd w:id="49" /&gt;&lt;/w:p&gt;&lt;/w:tc&gt;&lt;/w:tr&gt;&lt;w:tr w:rsidR="00CB4D05" w:rsidTr="00E11FFD"&gt;&lt;w:tc&gt;&lt;w:tcPr&gt;&lt;w:tcW w:w="5069" w:type="dxa" /&gt;&lt;/w:tcPr&gt;&lt;w:p w:rsidR="00CB4D05" w:rsidRDefault="00CB4D05" w:rsidP="00E11FFD"&gt;&lt;w:pPr&gt;&lt;w:spacing w:before="0" w:after="0" /&gt;&lt;w:ind w:left="180" /&gt;&lt;/w:pPr&gt;&lt;w:bookmarkStart w:id="50" w:name="_LINE__17_ea8e6198_31f7_4408_9961_d86c76" /&gt;&lt;w:r&gt;&lt;w:t&gt;Personal Services&lt;/w:t&gt;&lt;/w:r&gt;&lt;w:bookmarkEnd w:id="50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51" w:name="_LINE__17_2be79f27_c6e2_43e6_9c98_5f051f" /&gt;&lt;w:r&gt;&lt;w:t&gt;$129,550&lt;/w:t&gt;&lt;/w:r&gt;&lt;w:bookmarkEnd w:id="51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52" w:name="_LINE__17_171cd2dc_8e61_46f1_a059_95290a" /&gt;&lt;w:r&gt;&lt;w:t&gt;$133,696&lt;/w:t&gt;&lt;/w:r&gt;&lt;w:bookmarkEnd w:id="52" /&gt;&lt;/w:p&gt;&lt;/w:tc&gt;&lt;/w:tr&gt;&lt;w:tr w:rsidR="00CB4D05" w:rsidTr="00E11FFD"&gt;&lt;w:tc&gt;&lt;w:tcPr&gt;&lt;w:tcW w:w="5069" w:type="dxa" /&gt;&lt;/w:tcPr&gt;&lt;w:p w:rsidR="00CB4D05" w:rsidRDefault="00CB4D05" w:rsidP="00E11FFD"&gt;&lt;w:pPr&gt;&lt;w:spacing w:before="0" w:after="0" /&gt;&lt;/w:pPr&gt;&lt;w:bookmarkStart w:id="53" w:name="_LINE__18_0bbafb96_cc43_4464_8e1c_b0189a" /&gt;&lt;w:r&gt;&lt;w:t xml:space="preserve"&gt; &lt;/w:t&gt;&lt;/w:r&gt;&lt;w:bookmarkEnd w:id="53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54" w:name="_LINE__18_63c6a733_9958_40fd_bbea_2ecc1b" /&gt;&lt;w:r&gt;&lt;w:t&gt;__________&lt;/w:t&gt;&lt;/w:r&gt;&lt;w:bookmarkEnd w:id="54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55" w:name="_LINE__18_30635fd9_df4b_41b7_b803_ad7402" /&gt;&lt;w:r&gt;&lt;w:t&gt;__________&lt;/w:t&gt;&lt;/w:r&gt;&lt;w:bookmarkEnd w:id="55" /&gt;&lt;/w:p&gt;&lt;/w:tc&gt;&lt;/w:tr&gt;&lt;w:tr w:rsidR="00CB4D05" w:rsidTr="00E11FFD"&gt;&lt;w:tc&gt;&lt;w:tcPr&gt;&lt;w:tcW w:w="5069" w:type="dxa" /&gt;&lt;/w:tcPr&gt;&lt;w:p w:rsidR="00CB4D05" w:rsidRDefault="00CB4D05" w:rsidP="00E11FFD"&gt;&lt;w:pPr&gt;&lt;w:spacing w:before="0" w:after="0" /&gt;&lt;/w:pPr&gt;&lt;w:bookmarkStart w:id="56" w:name="_LINE__19_6dc38f22_d3e8_43be_b968_8e2173" /&gt;&lt;w:r&gt;&lt;w:t&gt;GENERAL FUND TOTAL&lt;/w:t&gt;&lt;/w:r&gt;&lt;w:bookmarkEnd w:id="56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57" w:name="_LINE__19_b2e84fa3_cc22_40e8_89e1_fbeaad" /&gt;&lt;w:r&gt;&lt;w:t&gt;$129,550&lt;/w:t&gt;&lt;/w:r&gt;&lt;w:bookmarkEnd w:id="57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58" w:name="_LINE__19_0bd768ce_3b37_438a_ab77_51f86a" /&gt;&lt;w:r&gt;&lt;w:t&gt;$133,696&lt;/w:t&gt;&lt;/w:r&gt;&lt;w:bookmarkEnd w:id="58" /&gt;&lt;/w:p&gt;&lt;/w:tc&gt;&lt;/w:tr&gt;&lt;/w:tbl&gt;&lt;w:p w:rsidR="00CB4D05" w:rsidRDefault="00CB4D05" w:rsidP="00CB4D05"&gt;&lt;w:pPr&gt;&lt;w:ind w:left="360" /&gt;&lt;/w:pPr&gt;&lt;w:bookmarkStart w:id="59" w:name="_PAR__8_3cc54798_a55e_4f4f_b79e_60ff127e" /&gt;&lt;w:bookmarkEnd w:id="43" /&gt;&lt;w:r&gt;&lt;w:t xml:space="preserve"&gt; &lt;/w:t&gt;&lt;/w:r&gt;&lt;/w:p&gt;&lt;w:tbl&gt;&lt;w:tblPr&gt;&lt;w:tblStyle w:val="BPSTable" /&gt;&lt;w:tblW w:w="0" w:type="auto" /&gt;&lt;w:tblInd w:w="360" w:type="dxa" /&gt;&lt;w:tblCellMar&gt;&lt;w:left w:w="0" w:type="dxa" /&gt;&lt;w:right w:w="0" w:type="dxa" /&gt;&lt;/w:tblCellMar&gt;&lt;w:tblLook w:val="04A0" w:firstRow="1" w:lastRow="0" w:firstColumn="1" w:lastColumn="0" w:noHBand="0" w:noVBand="1" /&gt;&lt;/w:tblPr&gt;&lt;w:tblGrid&gt;&lt;w:gridCol w:w="5011" /&gt;&lt;w:gridCol w:w="1462" /&gt;&lt;w:gridCol w:w="1462" /&gt;&lt;/w:tblGrid&gt;&lt;w:tr w:rsidR="00CB4D05" w:rsidTr="00E11FFD"&gt;&lt;w:tc&gt;&lt;w:tcPr&gt;&lt;w:tcW w:w="5069" w:type="dxa" /&gt;&lt;/w:tcPr&gt;&lt;w:p w:rsidR="00CB4D05" w:rsidRDefault="00CB4D05" w:rsidP="00E11FFD"&gt;&lt;w:pPr&gt;&lt;w:spacing w:before="0" w:after="0" /&gt;&lt;/w:pPr&gt;&lt;w:bookmarkStart w:id="60" w:name="_PAR__9_ef0ae798_2135_4efb_905b_71e2c61a" /&gt;&lt;w:bookmarkStart w:id="61" w:name="_LINE__21_4116abbf_c8e7_43fd_8a37_6ba69b" /&gt;&lt;w:bookmarkEnd w:id="59" /&gt;&lt;w:r&gt;&lt;w:rPr&gt;&lt;w:b /&gt;&lt;/w:rPr&gt;&lt;w:t&gt;ADMINISTRATIVE AND FINANCIAL&lt;/w:t&gt;&lt;/w:r&gt;&lt;w:bookmarkEnd w:id="61" /&gt;&lt;w:r&gt;&lt;w:rPr&gt;&lt;w:b /&gt;&lt;/w:rPr&gt;&lt;w:t xml:space="preserve"&gt; &lt;/w:t&gt;&lt;/w:r&gt;&lt;w:bookmarkStart w:id="62" w:name="_LINE__22_c3083f57_4fa9_4b39_93bb_d34e9b" /&gt;&lt;w:r&gt;&lt;w:rPr&gt;&lt;w:b /&gt;&lt;/w:rPr&gt;&lt;w:t&gt;SERVICES, DEPARTMENT OF&lt;/w:t&gt;&lt;/w:r&gt;&lt;w:bookmarkEnd w:id="62" /&gt;&lt;/w:p&gt;&lt;/w:tc&gt;&lt;w:tc&gt;&lt;w:tcPr&gt;&lt;w:tcW w:w="1469" w:type="dxa" /&gt;&lt;/w:tcPr&gt;&lt;w:p w:rsidR="00CB4D05" w:rsidRDefault="00CB4D05" w:rsidP="00E11FFD"&gt;&lt;w:pPr&gt;&lt;w:spacing w:before="0" w:after="0" /&gt;&lt;/w:pPr&gt;&lt;w:bookmarkStart w:id="63" w:name="_LINE__21_0134a91e_bbed_4c11_b243_92acf0" /&gt;&lt;w:r&gt;&lt;w:t xml:space="preserve"&gt; &lt;/w:t&gt;&lt;/w:r&gt;&lt;w:bookmarkEnd w:id="63" /&gt;&lt;/w:p&gt;&lt;/w:tc&gt;&lt;w:tc&gt;&lt;w:tcPr&gt;&lt;w:tcW w:w="1469" w:type="dxa" /&gt;&lt;/w:tcPr&gt;&lt;w:p w:rsidR="00CB4D05" w:rsidRDefault="00CB4D05" w:rsidP="00E11FFD"&gt;&lt;w:pPr&gt;&lt;w:spacing w:before="0" w:after="0" /&gt;&lt;/w:pPr&gt;&lt;w:bookmarkStart w:id="64" w:name="_LINE__21_839ebae2_3e08_4b8a_af73_eeabd5" /&gt;&lt;w:r&gt;&lt;w:t xml:space="preserve"&gt; &lt;/w:t&gt;&lt;/w:r&gt;&lt;w:bookmarkEnd w:id="64" /&gt;&lt;/w:p&gt;&lt;/w:tc&gt;&lt;/w:tr&gt;&lt;w:tr w:rsidR="00CB4D05" w:rsidTr="00E11FFD"&gt;&lt;w:tc&gt;&lt;w:tcPr&gt;&lt;w:tcW w:w="5069" w:type="dxa" /&gt;&lt;/w:tcPr&gt;&lt;w:p w:rsidR="00CB4D05" w:rsidRDefault="00CB4D05" w:rsidP="00E11FFD"&gt;&lt;w:pPr&gt;&lt;w:spacing w:before="0" w:after="0" /&gt;&lt;/w:pPr&gt;&lt;w:bookmarkStart w:id="65" w:name="_LINE__23_1dd7c949_f40e_4548_86b0_2ff5ca" /&gt;&lt;w:r&gt;&lt;w:rPr&gt;&lt;w:b /&gt;&lt;/w:rPr&gt;&lt;w:t&gt;DEPARTMENT TOTALS&lt;/w:t&gt;&lt;/w:r&gt;&lt;w:bookmarkEnd w:id="65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66" w:name="_LINE__23_669e46d6_3d02_4a73_9a29_6d58a5" /&gt;&lt;w:r&gt;&lt;w:rPr&gt;&lt;w:b /&gt;&lt;/w:rPr&gt;&lt;w:t&gt;2021-22&lt;/w:t&gt;&lt;/w:r&gt;&lt;w:bookmarkEnd w:id="66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67" w:name="_LINE__23_d54a3df3_8e38_4f1c_9a12_40d79a" /&gt;&lt;w:r&gt;&lt;w:rPr&gt;&lt;w:b /&gt;&lt;/w:rPr&gt;&lt;w:t&gt;2022-23&lt;/w:t&gt;&lt;/w:r&gt;&lt;w:bookmarkEnd w:id="67" /&gt;&lt;/w:p&gt;&lt;/w:tc&gt;&lt;/w:tr&gt;&lt;w:tr w:rsidR="00CB4D05" w:rsidTr="00E11FFD"&gt;&lt;w:tc&gt;&lt;w:tcPr&gt;&lt;w:tcW w:w="5069" w:type="dxa" /&gt;&lt;/w:tcPr&gt;&lt;w:p w:rsidR="00CB4D05" w:rsidRDefault="00CB4D05" w:rsidP="00E11FFD"&gt;&lt;w:pPr&gt;&lt;w:spacing w:before="0" w:after="0" /&gt;&lt;/w:pPr&gt;&lt;w:bookmarkStart w:id="68" w:name="_LINE__24_60d49862_d75c_4725_962f_cd7cbf" /&gt;&lt;w:r&gt;&lt;w:t xml:space="preserve"&gt; &lt;/w:t&gt;&lt;/w:r&gt;&lt;w:bookmarkEnd w:id="68" /&gt;&lt;/w:p&gt;&lt;/w:tc&gt;&lt;w:tc&gt;&lt;w:tcPr&gt;&lt;w:tcW w:w="1469" w:type="dxa" /&gt;&lt;/w:tcPr&gt;&lt;w:p w:rsidR="00CB4D05" w:rsidRDefault="00CB4D05" w:rsidP="00E11FFD"&gt;&lt;w:pPr&gt;&lt;w:spacing w:before="0" w:after="0" /&gt;&lt;/w:pPr&gt;&lt;w:bookmarkStart w:id="69" w:name="_LINE__24_31e6187c_54ae_4d5e_b367_e8920f" /&gt;&lt;w:r&gt;&lt;w:t xml:space="preserve"&gt; &lt;/w:t&gt;&lt;/w:r&gt;&lt;w:bookmarkEnd w:id="69" /&gt;&lt;/w:p&gt;&lt;/w:tc&gt;&lt;w:tc&gt;&lt;w:tcPr&gt;&lt;w:tcW w:w="1469" w:type="dxa" /&gt;&lt;/w:tcPr&gt;&lt;w:p w:rsidR="00CB4D05" w:rsidRDefault="00CB4D05" w:rsidP="00E11FFD"&gt;&lt;w:pPr&gt;&lt;w:spacing w:before="0" w:after="0" /&gt;&lt;/w:pPr&gt;&lt;w:bookmarkStart w:id="70" w:name="_LINE__24_629f23ca_d50e_4aaa_bf6a_ac5b78" /&gt;&lt;w:r&gt;&lt;w:t xml:space="preserve"&gt; &lt;/w:t&gt;&lt;/w:r&gt;&lt;w:bookmarkEnd w:id="70" /&gt;&lt;/w:p&gt;&lt;/w:tc&gt;&lt;/w:tr&gt;&lt;w:tr w:rsidR="00CB4D05" w:rsidTr="00E11FFD"&gt;&lt;w:tc&gt;&lt;w:tcPr&gt;&lt;w:tcW w:w="5069" w:type="dxa" /&gt;&lt;/w:tcPr&gt;&lt;w:p w:rsidR="00CB4D05" w:rsidRDefault="00CB4D05" w:rsidP="00E11FFD"&gt;&lt;w:pPr&gt;&lt;w:spacing w:before="0" w:after="0" /&gt;&lt;w:ind w:left="180" /&gt;&lt;/w:pPr&gt;&lt;w:bookmarkStart w:id="71" w:name="_LINE__25_cd339406_48fe_43ee_babc_5b09f9" /&gt;&lt;w:r&gt;&lt;w:rPr&gt;&lt;w:b /&gt;&lt;/w:rPr&gt;&lt;w:t&gt;GENERAL FUND&lt;/w:t&gt;&lt;/w:r&gt;&lt;w:bookmarkEnd w:id="71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72" w:name="_LINE__25_a7563321_a3cd_417d_9e34_a3a605" /&gt;&lt;w:r&gt;&lt;w:rPr&gt;&lt;w:b /&gt;&lt;/w:rPr&gt;&lt;w:t&gt;$252,784&lt;/w:t&gt;&lt;/w:r&gt;&lt;w:bookmarkEnd w:id="72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73" w:name="_LINE__25_fb8403fd_6758_47c9_b205_b8ae39" /&gt;&lt;w:r&gt;&lt;w:rPr&gt;&lt;w:b /&gt;&lt;/w:rPr&gt;&lt;w:t&gt;$260,873&lt;/w:t&gt;&lt;/w:r&gt;&lt;w:bookmarkEnd w:id="73" /&gt;&lt;/w:p&gt;&lt;/w:tc&gt;&lt;/w:tr&gt;&lt;w:tr w:rsidR="00CB4D05" w:rsidTr="00E11FFD"&gt;&lt;w:tc&gt;&lt;w:tcPr&gt;&lt;w:tcW w:w="5069" w:type="dxa" /&gt;&lt;/w:tcPr&gt;&lt;w:p w:rsidR="00CB4D05" w:rsidRDefault="00CB4D05" w:rsidP="00E11FFD"&gt;&lt;w:pPr&gt;&lt;w:spacing w:before="0" w:after="0" /&gt;&lt;/w:pPr&gt;&lt;w:bookmarkStart w:id="74" w:name="_LINE__26_2ecc2d84_df07_423c_9a67_d42a28" /&gt;&lt;w:r&gt;&lt;w:t xml:space="preserve"&gt; &lt;/w:t&gt;&lt;/w:r&gt;&lt;w:bookmarkEnd w:id="74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75" w:name="_LINE__26_d26635ed_9962_4870_a457_c69956" /&gt;&lt;w:r&gt;&lt;w:t&gt;__________&lt;/w:t&gt;&lt;/w:r&gt;&lt;w:bookmarkEnd w:id="75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76" w:name="_LINE__26_4e079a76_0244_43f5_b24c_10bba7" /&gt;&lt;w:r&gt;&lt;w:t&gt;__________&lt;/w:t&gt;&lt;/w:r&gt;&lt;w:bookmarkEnd w:id="76" /&gt;&lt;/w:p&gt;&lt;/w:tc&gt;&lt;/w:tr&gt;&lt;w:tr w:rsidR="00CB4D05" w:rsidTr="00E11FFD"&gt;&lt;w:tc&gt;&lt;w:tcPr&gt;&lt;w:tcW w:w="5069" w:type="dxa" /&gt;&lt;/w:tcPr&gt;&lt;w:p w:rsidR="00CB4D05" w:rsidRDefault="00CB4D05" w:rsidP="00E11FFD"&gt;&lt;w:pPr&gt;&lt;w:spacing w:before="0" w:after="0" /&gt;&lt;/w:pPr&gt;&lt;w:bookmarkStart w:id="77" w:name="_LINE__27_730721d5_36ae_49bb_bed5_2c708f" /&gt;&lt;w:r&gt;&lt;w:rPr&gt;&lt;w:b /&gt;&lt;/w:rPr&gt;&lt;w:t&gt;DEPARTMENT TOTAL - ALL FUNDS&lt;/w:t&gt;&lt;/w:r&gt;&lt;w:bookmarkEnd w:id="77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78" w:name="_LINE__27_52bf82af_ee60_4250_b6d8_e552be" /&gt;&lt;w:r&gt;&lt;w:rPr&gt;&lt;w:b /&gt;&lt;/w:rPr&gt;&lt;w:t&gt;$252,784&lt;/w:t&gt;&lt;/w:r&gt;&lt;w:bookmarkEnd w:id="78" /&gt;&lt;/w:p&gt;&lt;/w:tc&gt;&lt;w:tc&gt;&lt;w:tcPr&gt;&lt;w:tcW w:w="1469" w:type="dxa" /&gt;&lt;/w:tcPr&gt;&lt;w:p w:rsidR="00CB4D05" w:rsidRDefault="00CB4D05" w:rsidP="00E11FFD"&gt;&lt;w:pPr&gt;&lt;w:spacing w:before="0" w:after="0" /&gt;&lt;w:jc w:val="right" /&gt;&lt;/w:pPr&gt;&lt;w:bookmarkStart w:id="79" w:name="_LINE__27_139ce035_44d4_4117_8f0f_6590da" /&gt;&lt;w:r&gt;&lt;w:rPr&gt;&lt;w:b /&gt;&lt;/w:rPr&gt;&lt;w:t&gt;$260,873&lt;/w:t&gt;&lt;/w:r&gt;&lt;w:bookmarkEnd w:id="79" /&gt;&lt;/w:p&gt;&lt;/w:tc&gt;&lt;/w:tr&gt;&lt;/w:tbl&gt;&lt;w:p w:rsidR="00CB4D05" w:rsidRDefault="00CB4D05" w:rsidP="00CB4D05"&gt;&lt;w:pPr&gt;&lt;w:ind w:left="360" /&gt;&lt;/w:pPr&gt;&lt;w:bookmarkStart w:id="80" w:name="_PAR__10_8567b14a_d8fc_49de_92c0_34e1522" /&gt;&lt;w:bookmarkEnd w:id="60" /&gt;&lt;w:r&gt;&lt;w:t&gt;'&lt;/w:t&gt;&lt;/w:r&gt;&lt;/w:p&gt;&lt;w:p w:rsidR="00CB4D05" w:rsidRDefault="00CB4D05" w:rsidP="00CB4D05"&gt;&lt;w:pPr&gt;&lt;w:ind w:left="360" w:firstLine="360" /&gt;&lt;/w:pPr&gt;&lt;w:bookmarkStart w:id="81" w:name="_INSTRUCTION__cd8d186d_9001_47c9_8c5b_6b" /&gt;&lt;w:bookmarkStart w:id="82" w:name="_PAR__11_2f6d09c5_4848_43ed_ac05_a6ee592" /&gt;&lt;w:bookmarkEnd w:id="18" /&gt;&lt;w:bookmarkEnd w:id="80" /&gt;&lt;w:r&gt;&lt;w:t&gt;Amend the bill by relettering or renumbering any nonconsecutive Part letter or section number to read consecutively.&lt;/w:t&gt;&lt;/w:r&gt;&lt;/w:p&gt;&lt;w:p w:rsidR="00CB4D05" w:rsidRDefault="00CB4D05" w:rsidP="00CB4D05"&gt;&lt;w:pPr&gt;&lt;w:keepNext /&gt;&lt;w:spacing w:before="240" /&gt;&lt;w:ind w:left="360" /&gt;&lt;w:jc w:val="center" /&gt;&lt;/w:pPr&gt;&lt;w:bookmarkStart w:id="83" w:name="_SUMMARY__210e7efe_6e02_4a50_9b27_b45436" /&gt;&lt;w:bookmarkStart w:id="84" w:name="_PAR__12_79ac98fa_8cd4_48bc_a77a_d0265fa" /&gt;&lt;w:bookmarkEnd w:id="81" /&gt;&lt;w:bookmarkEnd w:id="82" /&gt;&lt;w:r&gt;&lt;w:rPr&gt;&lt;w:b /&gt;&lt;w:sz w:val="24" /&gt;&lt;/w:rPr&gt;&lt;w:t&gt;SUMMARY&lt;/w:t&gt;&lt;/w:r&gt;&lt;/w:p&gt;&lt;w:p w:rsidR="00CB4D05" w:rsidRDefault="00CB4D05" w:rsidP="00CB4D05"&gt;&lt;w:pPr&gt;&lt;w:keepNext /&gt;&lt;w:ind w:left="360" w:firstLine="360" /&gt;&lt;/w:pPr&gt;&lt;w:bookmarkStart w:id="85" w:name="_PAR__13_e60264a3_e4e4_49c6_aa39_b379bd1" /&gt;&lt;w:bookmarkEnd w:id="84" /&gt;&lt;w:r&gt;&lt;w:t&gt;This amendment, which is the majority report of the committee, raises the dollar value of a manufactured good to $5,000 per item or per purchase order.  It removes the opportunity for in-state contractors to submit a matching bid price and replaces it with a 10% preference applied in a manner consistent with rules adopted by the Department of Administrative and Financial Services.  The amendment also adds an appropriations and allocations section.&lt;/w:t&gt;&lt;/w:r&gt;&lt;/w:p&gt;&lt;w:p w:rsidR="00CB4D05" w:rsidRDefault="00CB4D05" w:rsidP="00CB4D05"&gt;&lt;w:pPr&gt;&lt;w:keepNext /&gt;&lt;w:spacing w:before="60" w:after="60" /&gt;&lt;w:ind w:left="360" /&gt;&lt;w:jc w:val="center" /&gt;&lt;/w:pPr&gt;&lt;w:bookmarkStart w:id="86" w:name="_FISCAL_NOTE_REQUIRED__11b1a30e_7764_4c4" /&gt;&lt;w:bookmarkStart w:id="87" w:name="_PAR__14_b560315b_773c_44bf_a6b1_371f7f6" /&gt;&lt;w:bookmarkEnd w:id="85" /&gt;&lt;w:r&gt;&lt;w:rPr&gt;&lt;w:b /&gt;&lt;/w:rPr&gt;&lt;w:t&gt;FISCAL NOTE REQUIRED&lt;/w:t&gt;&lt;/w:r&gt;&lt;/w:p&gt;&lt;w:p w:rsidR="00000000" w:rsidRPr="00CB4D05" w:rsidRDefault="00CB4D05" w:rsidP="00CB4D05"&gt;&lt;w:pPr&gt;&lt;w:spacing w:before="60" w:after="60" /&gt;&lt;w:ind w:left="360" /&gt;&lt;w:jc w:val="center" /&gt;&lt;w:rPr&gt;&lt;w:b /&gt;&lt;/w:rPr&gt;&lt;/w:pPr&gt;&lt;w:bookmarkStart w:id="88" w:name="_PAR__15_f4c7c354_eeb4_484e_8e4e_d72c672" /&gt;&lt;w:bookmarkEnd w:id="87" /&gt;&lt;w:r&gt;&lt;w:rPr&gt;&lt;w:b /&gt;&lt;/w:rPr&gt;&lt;w:t&gt;(See attached)&lt;/w:t&gt;&lt;/w:r&gt;&lt;w:bookmarkEnd w:id="22" /&gt;&lt;w:bookmarkEnd w:id="83" /&gt;&lt;w:bookmarkEnd w:id="86" /&gt;&lt;w:bookmarkEnd w:id="88" /&gt;&lt;/w:p&gt;&lt;w:sectPr w:rsidR="00000000" w:rsidRPr="00CB4D05" w:rsidSect="00CB4D05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8d6b97ca_59e9_4c44_a63c_861b760</BookmarkName>
                <Tables/>
              </ProcessedCheckInPage>
              <ProcessedCheckInPage>
                <PageNumber>2</PageNumber>
                <BookmarkName>_PAGE__2_16811add_7ec7_426c_b01b_7525d62</BookmarkName>
                <Tables>
                  <TableLineTracker>
                    <BookmarkName>_PAR__4_722c5825_86f4_49aa_9ebb_760aaeb1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46.69999694824219</VerticalPosition>
                            <LineNumber>6</LineNumber>
                            <BookmarkName>_LINE__6_19000850_9f1d_43b8_a57a_04a357c</BookmarkName>
                          </TableLine>
                        </TableLines>
                        <StartingRowLineNumber>6</StartingRowLineNumber>
                        <EndingRowLineNumber>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59.60000610351563</VerticalPosition>
                            <LineNumber>7</LineNumber>
                            <BookmarkName>_LINE__7_05632ac5_42b1_4d54_bd38_c110d3e</BookmarkName>
                          </TableLine>
                        </TableLines>
                        <StartingRowLineNumber>7</StartingRowLineNumber>
                        <EndingRowLineNumber>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71.94999694824219</VerticalPosition>
                            <LineNumber>8</LineNumber>
                            <BookmarkName>_LINE__8_ef7551ec_47bf_4555_8102_55877fd</BookmarkName>
                          </TableLine>
                        </TableLines>
                        <StartingRowLineNumber>8</StartingRowLineNumber>
                        <EndingRowLineNumber>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84.85000610351563</VerticalPosition>
                            <LineNumber>9</LineNumber>
                            <BookmarkName>_LINE__9_94ec7170_6210_4b8f_a56a_8ad1857</BookmarkName>
                          </TableLine>
                        </TableLines>
                        <StartingRowLineNumber>9</StartingRowLineNumber>
                        <EndingRowLineNumber>9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197.19999694824219</VerticalPosition>
                            <LineNumber>10</LineNumber>
                            <BookmarkName>_LINE__10_a95119ac_b876_4716_a4de_4278f3</BookmarkName>
                          </TableLine>
                        </TableLines>
                        <StartingRowLineNumber>10</StartingRowLineNumber>
                        <EndingRowLineNumber>10</EndingRowLineNumber>
                      </TableRow>
                    </TableRows>
                  </TableLineTracker>
                  <TableLineTracker>
                    <BookmarkName>_PAR__7_968a5177_e5e7_43ef_84b1_3d9b8748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75.64999389648438</VerticalPosition>
                            <LineNumber>15</LineNumber>
                            <BookmarkName>_LINE__15_8d98d054_d1fa_4238_a9ad_63001b</BookmarkName>
                          </TableLine>
                        </TableLines>
                        <StartingRowLineNumber>15</StartingRowLineNumber>
                        <EndingRowLineNumber>15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288.54998779296875</VerticalPosition>
                            <LineNumber>16</LineNumber>
                            <BookmarkName>_LINE__16_4683f35c_a81a_4f71_972b_ac21c2</BookmarkName>
                          </TableLine>
                        </TableLines>
                        <StartingRowLineNumber>16</StartingRowLineNumber>
                        <EndingRowLineNumber>1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00.89999389648438</VerticalPosition>
                            <LineNumber>17</LineNumber>
                            <BookmarkName>_LINE__17_ea8e6198_31f7_4408_9961_d86c76</BookmarkName>
                          </TableLine>
                        </TableLines>
                        <StartingRowLineNumber>17</StartingRowLineNumber>
                        <EndingRowLineNumber>17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13.79998779296875</VerticalPosition>
                            <LineNumber>18</LineNumber>
                            <BookmarkName>_LINE__18_0bbafb96_cc43_4464_8e1c_b0189a</BookmarkName>
                          </TableLine>
                        </TableLines>
                        <StartingRowLineNumber>18</StartingRowLineNumber>
                        <EndingRowLineNumber>18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26.14999389648438</VerticalPosition>
                            <LineNumber>19</LineNumber>
                            <BookmarkName>_LINE__19_6dc38f22_d3e8_43be_b968_8e2173</BookmarkName>
                          </TableLine>
                        </TableLines>
                        <StartingRowLineNumber>19</StartingRowLineNumber>
                        <EndingRowLineNumber>19</EndingRowLineNumber>
                      </TableRow>
                    </TableRows>
                  </TableLineTracker>
                  <TableLineTracker>
                    <BookmarkName>_PAR__9_ef0ae798_2135_4efb_905b_71e2c61a</BookmarkName>
                    <TableRows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61.60000610351563</VerticalPosition>
                            <LineNumber>21</LineNumber>
                            <BookmarkName>_LINE__21_4116abbf_c8e7_43fd_8a37_6ba69b</BookmarkName>
                          </TableLine>
                          <TableLine>
                            <LineFragments>
                              <TableLineFragment/>
                            </LineFragments>
                            <VerticalPosition>374.5</VerticalPosition>
                            <LineNumber>22</LineNumber>
                            <BookmarkName>_LINE__22_c3083f57_4fa9_4b39_93bb_d34e9b</BookmarkName>
                          </TableLine>
                        </TableLines>
                        <StartingRowLineNumber>21</StartingRowLineNumber>
                        <EndingRowLineNumber>22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86.85000610351563</VerticalPosition>
                            <LineNumber>23</LineNumber>
                            <BookmarkName>_LINE__23_1dd7c949_f40e_4548_86b0_2ff5ca</BookmarkName>
                          </TableLine>
                        </TableLines>
                        <StartingRowLineNumber>23</StartingRowLineNumber>
                        <EndingRowLineNumber>23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399.75</VerticalPosition>
                            <LineNumber>24</LineNumber>
                            <BookmarkName>_LINE__24_60d49862_d75c_4725_962f_cd7cbf</BookmarkName>
                          </TableLine>
                        </TableLines>
                        <StartingRowLineNumber>24</StartingRowLineNumber>
                        <EndingRowLineNumber>24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12.10000610351563</VerticalPosition>
                            <LineNumber>25</LineNumber>
                            <BookmarkName>_LINE__25_cd339406_48fe_43ee_babc_5b09f9</BookmarkName>
                          </TableLine>
                        </TableLines>
                        <StartingRowLineNumber>25</StartingRowLineNumber>
                        <EndingRowLineNumber>25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25</VerticalPosition>
                            <LineNumber>26</LineNumber>
                            <BookmarkName>_LINE__26_2ecc2d84_df07_423c_9a67_d42a28</BookmarkName>
                          </TableLine>
                        </TableLines>
                        <StartingRowLineNumber>26</StartingRowLineNumber>
                        <EndingRowLineNumber>26</EndingRowLineNumber>
                      </TableRow>
                      <TableRow>
                        <TableLines>
                          <TableLine>
                            <LineFragments>
                              <TableLineFragment/>
                              <TableLineFragment/>
                              <TableLineFragment/>
                            </LineFragments>
                            <VerticalPosition>437.35000610351563</VerticalPosition>
                            <LineNumber>27</LineNumber>
                            <BookmarkName>_LINE__27_730721d5_36ae_49bb_bed5_2c708f</BookmarkName>
                          </TableLine>
                        </TableLines>
                        <StartingRowLineNumber>27</StartingRowLineNumber>
                        <EndingRowLineNumber>27</EndingRowLineNumber>
                      </TableRow>
                    </TableRows>
                  </TableLineTracker>
                </Tables>
              </ProcessedCheckInPage>
            </Pages>
            <Paragraphs>
              <CheckInParagraphs>
                <PageNumber>1</PageNumber>
                <BookmarkName>_PAR__2_bb1adfda_e5fd_4ec1_9978_d99c890f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8f5128ef_db3d_4376_b476_38dbf20a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a514058b_02c0_4105_94f5_f789cb08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a42165df_4c26_4bd2_9ebf_2695a04e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411ccb5a_5d89_440d_800a_88fa8658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2f9c65f5_3dbc_4b39_aebd_f3f8849d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b803be07_f4ea_4bce_9f9c_66f4aa97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99b0a245_9936_484d_bdc0_ef24b8dd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22c2e49e_767c_4121_b868_f802965</BookmarkName>
                <StartingLineNumber>9</StartingLineNumber>
                <EndingLineNumber>1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6449d890_52d3_4b9f_b468_3a00e5c</BookmarkName>
                <StartingLineNumber>11</StartingLineNumber>
                <EndingLineNumber>1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ab2b39d2_5b71_4166_8359_d62efd7</BookmarkName>
                <StartingLineNumber>14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bd8117b9_1673_4a3b_87eb_40b9630</BookmarkName>
                <StartingLineNumber>16</StartingLineNumber>
                <EndingLineNumber>2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d12d022f_531c_4747_969f_d4747f8</BookmarkName>
                <StartingLineNumber>24</StartingLineNumber>
                <EndingLineNumber>3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182455b0_cd34_4382_8c1c_20f16c0</BookmarkName>
                <StartingLineNumber>32</StartingLineNumber>
                <EndingLineNumber>3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4139b698_afee_4499_8d26_13d4c2c</BookmarkName>
                <StartingLineNumber>33</StartingLineNumber>
                <EndingLineNumber>3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7_ca7e1eab_915f_437a_9eb9_d14c915</BookmarkName>
                <StartingLineNumber>35</StartingLineNumber>
                <EndingLineNumber>35</EndingLineNumber>
                <PostTableLine>fals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2_740aebb3_790c_41c4_8cd0_7fa3789a</BookmarkName>
                <StartingLineNumber>1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3_30ce6d6f_cc1c_4b72_8799_9c731bad</BookmarkName>
                <StartingLineNumber>3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5_2dce0866_a4d6_43d7_9fae_a2718dd5</BookmarkName>
                <StartingLineNumber>11</StartingLineNumber>
                <EndingLineNumber>12</EndingLineNumber>
                <PostTableLine>true</PostTableLine>
                <PostKeepWithNext>false</PostKeepWithNext>
                <RequiresSectionBreak>true</RequiresSectionBreak>
                <SectionStartingLineNumber>1</SectionStartingLineNumber>
              </CheckInParagraphs>
              <CheckInParagraphs>
                <PageNumber>2</PageNumber>
                <BookmarkName>_PAR__6_c5026056_eebe_469b_b343_4ad11027</BookmarkName>
                <StartingLineNumber>13</StartingLineNumber>
                <EndingLineNumber>1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8_3cc54798_a55e_4f4f_b79e_60ff127e</BookmarkName>
                <StartingLineNumber>20</StartingLineNumber>
                <EndingLineNumber>20</EndingLineNumber>
                <PostTableLine>true</PostTableLine>
                <PostKeepWithNext>false</PostKeepWithNext>
                <RequiresSectionBreak>true</RequiresSectionBreak>
                <SectionStartingLineNumber>13</SectionStartingLineNumber>
              </CheckInParagraphs>
              <CheckInParagraphs>
                <PageNumber>2</PageNumber>
                <BookmarkName>_PAR__10_8567b14a_d8fc_49de_92c0_34e1522</BookmarkName>
                <StartingLineNumber>28</StartingLineNumber>
                <EndingLineNumber>28</EndingLineNumber>
                <PostTableLine>true</PostTableLine>
                <PostKeepWithNext>false</PostKeepWithNext>
                <RequiresSectionBreak>true</RequiresSectionBreak>
                <SectionStartingLineNumber>21</SectionStartingLineNumber>
              </CheckInParagraphs>
              <CheckInParagraphs>
                <PageNumber>2</PageNumber>
                <BookmarkName>_PAR__11_2f6d09c5_4848_43ed_ac05_a6ee592</BookmarkName>
                <StartingLineNumber>29</StartingLineNumber>
                <EndingLineNumber>30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2_79ac98fa_8cd4_48bc_a77a_d0265fa</BookmarkName>
                <StartingLineNumber>31</StartingLineNumber>
                <EndingLineNumber>3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3_e60264a3_e4e4_49c6_aa39_b379bd1</BookmarkName>
                <StartingLineNumber>32</StartingLineNumber>
                <EndingLineNumber>37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4_b560315b_773c_44bf_a6b1_371f7f6</BookmarkName>
                <StartingLineNumber>38</StartingLineNumber>
                <EndingLineNumber>38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2</PageNumber>
                <BookmarkName>_PAR__15_f4c7c354_eeb4_484e_8e4e_d72c672</BookmarkName>
                <StartingLineNumber>39</StartingLineNumber>
                <EndingLineNumber>39</EndingLineNumber>
                <PostTableLine>false</PostTableLine>
                <PostKeepWithNext>true</PostKeepWithNext>
                <RequiresSectionBreak>true</RequiresSectionBreak>
                <SectionStartingLineNumber>29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