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Land for Maine's Future Program and to Authorize the Use of Options to Purchase at Agricultural Value</w:t>
      </w:r>
    </w:p>
    <w:p>
      <w:pPr>
        <w:pStyle w:val="Normal"/>
        <w:spacing w:before="100" w:after="240"/>
        <w:ind w:left="360" w:hanging="0"/>
        <w:jc w:val="right"/>
        <w:rPr>
          <w:rFonts w:ascii="Arial" w:hAnsi="Arial" w:eastAsia="Arial" w:cs="Arial"/>
          <w:caps/>
        </w:rPr>
      </w:pPr>
      <w:bookmarkStart w:id="0" w:name="_PAGE__1_a24c68db_d7ce_4537_ac5f_d467feb"/>
      <w:bookmarkStart w:id="1" w:name="_AMEND_TITLE__14b855a7_d7f3_45d7_b54c_ca"/>
      <w:bookmarkStart w:id="2" w:name="_PAR__2_e3389e9e_0512_49a3_8fef_8f91eb70"/>
      <w:bookmarkEnd w:id="1"/>
      <w:bookmarkEnd w:id="2"/>
      <w:r>
        <w:rPr>
          <w:rFonts w:eastAsia="Arial" w:cs="Arial" w:ascii="Arial" w:hAnsi="Arial"/>
          <w:caps/>
        </w:rPr>
        <w:t>L.D. 1072</w:t>
      </w:r>
    </w:p>
    <w:p>
      <w:pPr>
        <w:pStyle w:val="Normal"/>
        <w:tabs>
          <w:tab w:val="clear" w:pos="720"/>
          <w:tab w:val="right" w:pos="8928" w:leader="none"/>
        </w:tabs>
        <w:spacing w:before="100" w:after="360"/>
        <w:ind w:left="360" w:hanging="0"/>
        <w:rPr>
          <w:rFonts w:ascii="Arial" w:hAnsi="Arial" w:eastAsia="Arial" w:cs="Arial"/>
        </w:rPr>
      </w:pPr>
      <w:bookmarkStart w:id="3" w:name="_PAR__2_e3389e9e_0512_49a3_8fef_8f91eb70"/>
      <w:bookmarkStart w:id="4" w:name="_PAR__3_a16a71eb_9e3f_49ec_ba56_6ae20bf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6a71eb_9e3f_49ec_ba56_6ae20bf7"/>
      <w:bookmarkStart w:id="6" w:name="_PAR__4_c4f2f48b_8530_4355_bc19_0f69b5b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4f2f48b_8530_4355_bc19_0f69b5bf"/>
      <w:bookmarkStart w:id="8" w:name="_PAR__5_e1cab7d8_80cf_4c16_b6d1_c53815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cab7d8_80cf_4c16_b6d1_c53815e4"/>
      <w:bookmarkStart w:id="10" w:name="_PAR__6_73c451e6_7baa_4b6b_885e_768367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c451e6_7baa_4b6b_885e_76836721"/>
      <w:bookmarkStart w:id="12" w:name="_PAR__7_141e2d58_2304_4814_9e64_0ff2370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1e2d58_2304_4814_9e64_0ff2370a"/>
      <w:bookmarkStart w:id="14" w:name="_PAR__8_a983a09f_e9dd_4138_a245_1047b77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83a09f_e9dd_4138_a245_1047b772"/>
      <w:bookmarkStart w:id="16" w:name="_PAR__9_35a3fbd6_5771_4778_8007_b2a3f8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a3fbd6_5771_4778_8007_b2a3f89c"/>
      <w:bookmarkStart w:id="18" w:name="_PAR__10_85e97a11_7f2e_4757_9f5e_fa72361"/>
      <w:bookmarkEnd w:id="17"/>
      <w:bookmarkEnd w:id="18"/>
      <w:r>
        <w:rPr>
          <w:rFonts w:eastAsia="Arial" w:cs="Arial" w:ascii="Arial" w:hAnsi="Arial"/>
          <w:szCs w:val="22"/>
        </w:rPr>
        <w:t>COMMITTEE AMENDMENT “      ” to S.P. 458, L.D. 1072, “An Act to Amend the Laws Governing the Land for Maine's Future Program and to Authorize the Use of Options to Purchase at Agricultural Value”</w:t>
      </w:r>
    </w:p>
    <w:p>
      <w:pPr>
        <w:pStyle w:val="Normal"/>
        <w:ind w:left="360" w:firstLine="360"/>
        <w:rPr>
          <w:rFonts w:ascii="Arial" w:hAnsi="Arial" w:eastAsia="Arial" w:cs="Arial"/>
        </w:rPr>
      </w:pPr>
      <w:bookmarkStart w:id="19" w:name="_AMEND_TITLE__14b855a7_d7f3_45d7_b54c_ca"/>
      <w:bookmarkStart w:id="20" w:name="_PAR__10_85e97a11_7f2e_4757_9f5e_fa72361"/>
      <w:bookmarkStart w:id="21" w:name="_PAR__11_ec5e0923_8ab4_4e05_a49c_10aab1e"/>
      <w:bookmarkStart w:id="22" w:name="_INSTRUCTION__4c244b1b_e748_4eaa_af08_10"/>
      <w:bookmarkEnd w:id="19"/>
      <w:bookmarkEnd w:id="20"/>
      <w:bookmarkEnd w:id="21"/>
      <w:bookmarkEnd w:id="22"/>
      <w:r>
        <w:rPr>
          <w:rFonts w:eastAsia="Arial" w:cs="Arial" w:ascii="Arial" w:hAnsi="Arial"/>
        </w:rPr>
        <w:t>Amend the bill in Part A in section 11 in §6209 in subsection 6 in the 2nd line (page 4, line 8 in L.D.) by inserting after the following: "chapter" the following: '</w:t>
      </w:r>
      <w:r>
        <w:rPr>
          <w:rFonts w:eastAsia="Arial" w:cs="Arial" w:ascii="Arial" w:hAnsi="Arial"/>
          <w:u w:val="single"/>
        </w:rPr>
        <w:t>and held by the State</w:t>
      </w:r>
      <w:r>
        <w:rPr>
          <w:rFonts w:eastAsia="Arial" w:cs="Arial" w:ascii="Arial" w:hAnsi="Arial"/>
        </w:rPr>
        <w:t>'</w:t>
      </w:r>
    </w:p>
    <w:p>
      <w:pPr>
        <w:pStyle w:val="Normal"/>
        <w:ind w:left="360" w:firstLine="360"/>
        <w:rPr>
          <w:rFonts w:ascii="Arial" w:hAnsi="Arial" w:eastAsia="Arial" w:cs="Arial"/>
        </w:rPr>
      </w:pPr>
      <w:bookmarkStart w:id="23" w:name="_PAR__11_ec5e0923_8ab4_4e05_a49c_10aab1e"/>
      <w:bookmarkStart w:id="24" w:name="_INSTRUCTION__4c244b1b_e748_4eaa_af08_10"/>
      <w:bookmarkStart w:id="25" w:name="_PAR__12_ce7a085c_6eda_4b30_9986_bb334fe"/>
      <w:bookmarkStart w:id="26" w:name="_INSTRUCTION__7584f0a8_502f_4686_b82b_a4"/>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e7a085c_6eda_4b30_9986_bb334fe"/>
      <w:bookmarkStart w:id="28" w:name="_INSTRUCTION__7584f0a8_502f_4686_b82b_a4"/>
      <w:bookmarkStart w:id="29" w:name="_SUMMARY__8be3c546_7864_460f_8727_1d374b"/>
      <w:bookmarkStart w:id="30" w:name="_PAR__13_d098e671_5416_4e0b_bace_d1c9431"/>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d098e671_5416_4e0b_bace_d1c9431"/>
      <w:bookmarkStart w:id="32" w:name="_PAR__14_08bc7c2d_a17c_48fa_aa8a_07564da"/>
      <w:bookmarkEnd w:id="31"/>
      <w:bookmarkEnd w:id="32"/>
      <w:r>
        <w:rPr>
          <w:rFonts w:eastAsia="Arial" w:cs="Arial" w:ascii="Arial" w:hAnsi="Arial"/>
        </w:rPr>
        <w:t>This amendment clarifies that fee interests in land acquired under the Land for Maine's Future Program in the Maine Revised Statutes, Title 5, chapter 353 and held by the State may not be sold or used for purposes other than those stated in chapter 353, unless approved by a 2/3 majority of the Legislature.</w:t>
      </w:r>
    </w:p>
    <w:p>
      <w:pPr>
        <w:pStyle w:val="Normal"/>
        <w:keepNext w:val="true"/>
        <w:spacing w:before="60" w:after="60"/>
        <w:ind w:left="360" w:hanging="0"/>
        <w:jc w:val="center"/>
        <w:rPr>
          <w:rFonts w:ascii="Arial" w:hAnsi="Arial" w:eastAsia="Arial" w:cs="Arial"/>
        </w:rPr>
      </w:pPr>
      <w:bookmarkStart w:id="33" w:name="_PAR__14_08bc7c2d_a17c_48fa_aa8a_07564da"/>
      <w:bookmarkStart w:id="34" w:name="_FISCAL_NOTE_REQUIRED__7fe3ef3b_8289_479"/>
      <w:bookmarkStart w:id="35" w:name="_PAR__15_a7010785_1c06_4911_bb91_1320d08"/>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a24c68db_d7ce_4537_ac5f_d467feb"/>
      <w:bookmarkStart w:id="37" w:name="_SUMMARY__8be3c546_7864_460f_8727_1d374b"/>
      <w:bookmarkStart w:id="38" w:name="_FISCAL_NOTE_REQUIRED__7fe3ef3b_8289_479"/>
      <w:bookmarkStart w:id="39" w:name="_PAR__15_a7010785_1c06_4911_bb91_1320d08"/>
      <w:bookmarkStart w:id="40" w:name="_PAR__16_187f5903_4bc9_4bfd_ba15_835c171"/>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Land for Maine's Future Program and to Authorize the Use of Options to Purchase at Agricultural Value</w:t>
    </w:r>
  </w:p>
  <w:p>
    <w:pPr>
      <w:pStyle w:val="Normal"/>
      <w:suppressLineNumbers/>
      <w:spacing w:before="0" w:after="0"/>
      <w:jc w:val="center"/>
      <w:rPr>
        <w:rFonts w:ascii="Arial" w:hAnsi="Arial" w:eastAsia="Arial" w:cs="Arial"/>
      </w:rPr>
    </w:pPr>
    <w:r>
      <w:rPr>
        <w:rFonts w:eastAsia="Arial" w:cs="Arial" w:ascii="Arial" w:hAnsi="Arial"/>
        <w:sz w:val="22"/>
      </w:rPr>
      <w:t>L.D. 1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