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cuse Certain Marketplace Sellers and Facilitators for Failing To Collect and Remit Sales and Use Taxes on Ammunition Sal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760ffac_1e4d_4c2e_8d9e_c01a6f4"/>
      <w:bookmarkStart w:id="1" w:name="_AMEND_TITLE__dd792b27_f557_46cb_8a20_da"/>
      <w:bookmarkStart w:id="2" w:name="_PAR__2_8d651cdb_7ac1_43c3_9a7d_dd1905c5"/>
      <w:bookmarkEnd w:id="1"/>
      <w:bookmarkEnd w:id="2"/>
      <w:r>
        <w:rPr>
          <w:rFonts w:eastAsia="Arial" w:cs="Arial" w:ascii="Arial" w:hAnsi="Arial"/>
          <w:caps/>
        </w:rPr>
        <w:t>L.D. 136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8d651cdb_7ac1_43c3_9a7d_dd1905c5"/>
      <w:bookmarkStart w:id="4" w:name="_PAR__3_beabe88f_f993_4d3a_ad65_c507c07b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beabe88f_f993_4d3a_ad65_c507c07b"/>
      <w:bookmarkStart w:id="6" w:name="_PAR__4_c4e14cd9_35d0_4dc1_816f_6bd3b11c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c4e14cd9_35d0_4dc1_816f_6bd3b11c"/>
      <w:bookmarkStart w:id="8" w:name="_PAR__5_2cd38427_bdf7_476b_ad4a_8d5f582c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2cd38427_bdf7_476b_ad4a_8d5f582c"/>
      <w:bookmarkStart w:id="10" w:name="_PAR__6_450c6257_452d_4220_a225_4635c50c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50c6257_452d_4220_a225_4635c50c"/>
      <w:bookmarkStart w:id="12" w:name="_PAR__7_470d089b_b292_4bee_9027_2dbe240c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470d089b_b292_4bee_9027_2dbe240c"/>
      <w:bookmarkStart w:id="14" w:name="_PAR__8_5df21fa6_9549_4232_9144_60c472cb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5df21fa6_9549_4232_9144_60c472cb"/>
      <w:bookmarkStart w:id="16" w:name="_PAR__9_c1a40bae_065e_4167_99b5_a2de6495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c1a40bae_065e_4167_99b5_a2de6495"/>
      <w:bookmarkStart w:id="18" w:name="_PAR__10_0e4fa07f_47ba_4961_aa1f_4897926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449, L.D. 1362, “An Act To Excuse Certain Marketplace Sellers and Facilitators for Failing To Collect and Remit Sales and Use Taxes on Ammunition Sal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dd792b27_f557_46cb_8a20_da"/>
      <w:bookmarkStart w:id="20" w:name="_PAR__10_0e4fa07f_47ba_4961_aa1f_4897926"/>
      <w:bookmarkStart w:id="21" w:name="_PAR__11_89f5b7a2_2129_40a1_8a90_ac79a29"/>
      <w:bookmarkStart w:id="22" w:name="_INSTRUCTION__d7171548_8aaf_4687_8fd7_68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89f5b7a2_2129_40a1_8a90_ac79a29"/>
      <w:bookmarkStart w:id="24" w:name="_INSTRUCTION__d7171548_8aaf_4687_8fd7_68"/>
      <w:bookmarkStart w:id="25" w:name="_SUMMARY__2004fda6_cf1f_4580_8d15_b6a514"/>
      <w:bookmarkStart w:id="26" w:name="_PAR__12_83822465_0dbb_4afd_bd06_864f0de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e760ffac_1e4d_4c2e_8d9e_c01a6f4"/>
      <w:bookmarkStart w:id="28" w:name="_SUMMARY__2004fda6_cf1f_4580_8d15_b6a514"/>
      <w:bookmarkStart w:id="29" w:name="_PAR__12_83822465_0dbb_4afd_bd06_864f0de"/>
      <w:bookmarkStart w:id="30" w:name="_PAR__13_9c037a32_b8a3_4011_8b91_b2ae172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08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cuse Certain Marketplace Sellers and Facilitators for Failing To Collect and Remit Sales and Use Taxes on Ammunition Sal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6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