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Police To Enforce Court-ordered Child Custody Agreements</w:t>
      </w:r>
    </w:p>
    <w:p>
      <w:pPr>
        <w:pStyle w:val="Normal"/>
        <w:spacing w:before="100" w:after="240"/>
        <w:ind w:left="360" w:hanging="0"/>
        <w:jc w:val="right"/>
        <w:rPr>
          <w:rFonts w:ascii="Arial" w:hAnsi="Arial" w:eastAsia="Arial" w:cs="Arial"/>
          <w:caps/>
        </w:rPr>
      </w:pPr>
      <w:bookmarkStart w:id="0" w:name="_PAGE__1_6f9c01d3_efce_4125_a984_471a17e"/>
      <w:bookmarkStart w:id="1" w:name="_AMEND_TITLE__eb5ef8d1_5ea9_4d28_a37e_55"/>
      <w:bookmarkStart w:id="2" w:name="_PAR__2_99390f6d_b657_4f0b_a04d_6b55737b"/>
      <w:bookmarkEnd w:id="1"/>
      <w:bookmarkEnd w:id="2"/>
      <w:r>
        <w:rPr>
          <w:rFonts w:eastAsia="Arial" w:cs="Arial" w:ascii="Arial" w:hAnsi="Arial"/>
          <w:caps/>
        </w:rPr>
        <w:t>L.D. 1577</w:t>
      </w:r>
    </w:p>
    <w:p>
      <w:pPr>
        <w:pStyle w:val="Normal"/>
        <w:tabs>
          <w:tab w:val="clear" w:pos="720"/>
          <w:tab w:val="right" w:pos="8928" w:leader="none"/>
        </w:tabs>
        <w:spacing w:before="100" w:after="360"/>
        <w:ind w:left="360" w:hanging="0"/>
        <w:rPr>
          <w:rFonts w:ascii="Arial" w:hAnsi="Arial" w:eastAsia="Arial" w:cs="Arial"/>
        </w:rPr>
      </w:pPr>
      <w:bookmarkStart w:id="3" w:name="_PAR__2_99390f6d_b657_4f0b_a04d_6b55737b"/>
      <w:bookmarkStart w:id="4" w:name="_PAR__3_9e58ecd6_c8ad_469b_98ce_4c659d1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e58ecd6_c8ad_469b_98ce_4c659d1f"/>
      <w:bookmarkStart w:id="6" w:name="_PAR__4_1caebeb0_0654_4511_9f75_d97e203a"/>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caebeb0_0654_4511_9f75_d97e203a"/>
      <w:bookmarkStart w:id="8" w:name="_PAR__5_09643b05_d3ad_401d_93ce_33f586c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9643b05_d3ad_401d_93ce_33f586cf"/>
      <w:bookmarkStart w:id="10" w:name="_PAR__6_b098071f_2597_43f2_b71b_ab20678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098071f_2597_43f2_b71b_ab206786"/>
      <w:bookmarkStart w:id="12" w:name="_PAR__7_07344a28_105a_48c4_ba35_4a470d5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7344a28_105a_48c4_ba35_4a470d50"/>
      <w:bookmarkStart w:id="14" w:name="_PAR__8_5dafae6c_cdc5_4fce_8901_328e8e7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afae6c_cdc5_4fce_8901_328e8e71"/>
      <w:bookmarkStart w:id="16" w:name="_PAR__9_fb77c76d_ea3a_4e53_8793_11f5c05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b77c76d_ea3a_4e53_8793_11f5c052"/>
      <w:bookmarkStart w:id="18" w:name="_PAR__10_7e43f6f6_6436_4fa0_be57_a8a506b"/>
      <w:bookmarkEnd w:id="17"/>
      <w:bookmarkEnd w:id="18"/>
      <w:r>
        <w:rPr>
          <w:rFonts w:eastAsia="Arial" w:cs="Arial" w:ascii="Arial" w:hAnsi="Arial"/>
          <w:szCs w:val="22"/>
        </w:rPr>
        <w:t>COMMITTEE AMENDMENT “      ” to S.P. 446, L.D. 1577, “An Act To Require Police To Enforce Court-ordered Child Custody Agreements”</w:t>
      </w:r>
    </w:p>
    <w:p>
      <w:pPr>
        <w:pStyle w:val="Normal"/>
        <w:ind w:left="360" w:firstLine="360"/>
        <w:rPr>
          <w:rFonts w:ascii="Arial" w:hAnsi="Arial" w:eastAsia="Arial" w:cs="Arial"/>
        </w:rPr>
      </w:pPr>
      <w:bookmarkStart w:id="19" w:name="_AMEND_TITLE__eb5ef8d1_5ea9_4d28_a37e_55"/>
      <w:bookmarkStart w:id="20" w:name="_PAR__10_7e43f6f6_6436_4fa0_be57_a8a506b"/>
      <w:bookmarkStart w:id="21" w:name="_INSTRUCTION__fee113a4_4081_4876_84f4_2a"/>
      <w:bookmarkStart w:id="22" w:name="_PAR__11_69c8057e_5bc6_44b0_bdc2_2a7eba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9c8057e_5bc6_44b0_bdc2_2a7ebaf"/>
      <w:bookmarkStart w:id="24" w:name="_PAR__12_51fc9b36_9fcf_4396_9209_f784f9a"/>
      <w:bookmarkEnd w:id="23"/>
      <w:bookmarkEnd w:id="24"/>
      <w:r>
        <w:rPr>
          <w:rFonts w:eastAsia="Arial" w:cs="Arial" w:ascii="Arial" w:hAnsi="Arial"/>
          <w:b/>
        </w:rPr>
        <w:t>'Resolve, To Convene a Working Group To Study Possible Solutions for Families Facing Emergency Child Custody Situations'</w:t>
      </w:r>
    </w:p>
    <w:p>
      <w:pPr>
        <w:pStyle w:val="Normal"/>
        <w:ind w:left="360" w:firstLine="360"/>
        <w:rPr>
          <w:rFonts w:ascii="Arial" w:hAnsi="Arial" w:eastAsia="Arial" w:cs="Arial"/>
        </w:rPr>
      </w:pPr>
      <w:bookmarkStart w:id="25" w:name="_INSTRUCTION__fee113a4_4081_4876_84f4_2a"/>
      <w:bookmarkStart w:id="26" w:name="_PAR__12_51fc9b36_9fcf_4396_9209_f784f9a"/>
      <w:bookmarkStart w:id="27" w:name="_INSTRUCTION__cc6cf664_426a_40a8_a2d1_cd"/>
      <w:bookmarkStart w:id="28" w:name="_PAR__13_651dde38_b99f_4665_9212_8789080"/>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651dde38_b99f_4665_9212_8789080"/>
      <w:bookmarkStart w:id="30" w:name="_PAR__14_64770ee1_1980_4948_b072_4597836"/>
      <w:bookmarkEnd w:id="29"/>
      <w:bookmarkEnd w:id="30"/>
      <w:r>
        <w:rPr>
          <w:rFonts w:eastAsia="Arial" w:cs="Arial" w:ascii="Arial" w:hAnsi="Arial"/>
        </w:rPr>
        <w:t>'</w:t>
      </w:r>
      <w:r>
        <w:rPr>
          <w:rFonts w:eastAsia="Arial" w:cs="Arial" w:ascii="Arial" w:hAnsi="Arial"/>
          <w:b/>
          <w:sz w:val="24"/>
        </w:rPr>
        <w:t>Preamble.  Whereas,</w:t>
      </w:r>
      <w:r>
        <w:rPr>
          <w:rFonts w:eastAsia="Arial" w:cs="Arial" w:ascii="Arial" w:hAnsi="Arial"/>
        </w:rPr>
        <w:t xml:space="preserve"> families in emergency situations regarding the safety of their children do not have a process other than the protection from abuse laws to request temporary emergency custody of children; and</w:t>
      </w:r>
    </w:p>
    <w:p>
      <w:pPr>
        <w:pStyle w:val="Normal"/>
        <w:ind w:left="360" w:firstLine="360"/>
        <w:rPr>
          <w:rFonts w:ascii="Arial" w:hAnsi="Arial" w:eastAsia="Arial" w:cs="Arial"/>
        </w:rPr>
      </w:pPr>
      <w:bookmarkStart w:id="31" w:name="_PAR__14_64770ee1_1980_4948_b072_4597836"/>
      <w:bookmarkStart w:id="32" w:name="_PAR__15_127e0a09_dcbf_4474_ae3b_ab3e6e0"/>
      <w:bookmarkEnd w:id="31"/>
      <w:bookmarkEnd w:id="32"/>
      <w:r>
        <w:rPr>
          <w:rFonts w:eastAsia="Arial" w:cs="Arial" w:ascii="Arial" w:hAnsi="Arial"/>
          <w:b/>
          <w:sz w:val="24"/>
        </w:rPr>
        <w:t>Whereas,</w:t>
      </w:r>
      <w:r>
        <w:rPr>
          <w:rFonts w:eastAsia="Arial" w:cs="Arial" w:ascii="Arial" w:hAnsi="Arial"/>
        </w:rPr>
        <w:t xml:space="preserve"> the protection from abuse process is not appropriate for all of the emergency situations requiring the court's intervention; and</w:t>
      </w:r>
    </w:p>
    <w:p>
      <w:pPr>
        <w:pStyle w:val="Normal"/>
        <w:ind w:left="360" w:firstLine="360"/>
        <w:rPr>
          <w:rFonts w:ascii="Arial" w:hAnsi="Arial" w:eastAsia="Arial" w:cs="Arial"/>
        </w:rPr>
      </w:pPr>
      <w:bookmarkStart w:id="33" w:name="_PAR__15_127e0a09_dcbf_4474_ae3b_ab3e6e0"/>
      <w:bookmarkStart w:id="34" w:name="_PAR__16_1e5ffd8b_5895_4678_8b6f_8e408d7"/>
      <w:bookmarkEnd w:id="33"/>
      <w:bookmarkEnd w:id="34"/>
      <w:r>
        <w:rPr>
          <w:rFonts w:eastAsia="Arial" w:cs="Arial" w:ascii="Arial" w:hAnsi="Arial"/>
          <w:b/>
          <w:sz w:val="24"/>
        </w:rPr>
        <w:t>Whereas,</w:t>
      </w:r>
      <w:r>
        <w:rPr>
          <w:rFonts w:eastAsia="Arial" w:cs="Arial" w:ascii="Arial" w:hAnsi="Arial"/>
        </w:rPr>
        <w:t xml:space="preserve"> several studies have highlighted the need to address emergency situations, including an appropriate process for access to the courts, for Maine families; and</w:t>
      </w:r>
    </w:p>
    <w:p>
      <w:pPr>
        <w:pStyle w:val="Normal"/>
        <w:ind w:left="360" w:firstLine="360"/>
        <w:rPr>
          <w:rFonts w:ascii="Arial" w:hAnsi="Arial" w:eastAsia="Arial" w:cs="Arial"/>
        </w:rPr>
      </w:pPr>
      <w:bookmarkStart w:id="35" w:name="_PAR__16_1e5ffd8b_5895_4678_8b6f_8e408d7"/>
      <w:bookmarkStart w:id="36" w:name="_PAR__17_3877788a_1ca4_4d29_b018_6168885"/>
      <w:bookmarkEnd w:id="35"/>
      <w:bookmarkEnd w:id="36"/>
      <w:r>
        <w:rPr>
          <w:rFonts w:eastAsia="Arial" w:cs="Arial" w:ascii="Arial" w:hAnsi="Arial"/>
          <w:b/>
          <w:sz w:val="24"/>
        </w:rPr>
        <w:t>Whereas,</w:t>
      </w:r>
      <w:r>
        <w:rPr>
          <w:rFonts w:eastAsia="Arial" w:cs="Arial" w:ascii="Arial" w:hAnsi="Arial"/>
        </w:rPr>
        <w:t xml:space="preserve"> this lack of a process is closely related to the issue of enforcement or timely modification of existing orders; and</w:t>
      </w:r>
    </w:p>
    <w:p>
      <w:pPr>
        <w:pStyle w:val="Normal"/>
        <w:ind w:left="360" w:firstLine="360"/>
        <w:rPr>
          <w:rFonts w:ascii="Arial" w:hAnsi="Arial" w:eastAsia="Arial" w:cs="Arial"/>
        </w:rPr>
      </w:pPr>
      <w:bookmarkStart w:id="37" w:name="_PAR__17_3877788a_1ca4_4d29_b018_6168885"/>
      <w:bookmarkStart w:id="38" w:name="_PAR__18_6cbb842c_0f6f_469f_9988_4e8988a"/>
      <w:bookmarkEnd w:id="37"/>
      <w:bookmarkEnd w:id="38"/>
      <w:r>
        <w:rPr>
          <w:rFonts w:eastAsia="Arial" w:cs="Arial" w:ascii="Arial" w:hAnsi="Arial"/>
          <w:b/>
          <w:sz w:val="24"/>
        </w:rPr>
        <w:t>Whereas,</w:t>
      </w:r>
      <w:r>
        <w:rPr>
          <w:rFonts w:eastAsia="Arial" w:cs="Arial" w:ascii="Arial" w:hAnsi="Arial"/>
        </w:rPr>
        <w:t xml:space="preserve"> as studying the possible solutions to these related problems will require time and input from several stakeholders; now, therefore, be it</w:t>
      </w:r>
    </w:p>
    <w:p>
      <w:pPr>
        <w:pStyle w:val="Normal"/>
        <w:ind w:left="360" w:firstLine="360"/>
        <w:rPr>
          <w:rFonts w:ascii="Arial" w:hAnsi="Arial" w:eastAsia="Arial" w:cs="Arial"/>
        </w:rPr>
      </w:pPr>
      <w:bookmarkStart w:id="39" w:name="_PAR__18_6cbb842c_0f6f_469f_9988_4e8988a"/>
      <w:bookmarkStart w:id="40" w:name="_PAR__19_de242ee0_3458_464d_a42b_2a3c9e8"/>
      <w:bookmarkEnd w:id="39"/>
      <w:r>
        <w:rPr>
          <w:rFonts w:eastAsia="Arial" w:cs="Arial" w:ascii="Arial" w:hAnsi="Arial"/>
          <w:b/>
          <w:sz w:val="24"/>
          <w:szCs w:val="24"/>
        </w:rPr>
        <w:t>Sec. 1.  Working group.  Resolved:</w:t>
      </w:r>
      <w:r>
        <w:rPr>
          <w:rFonts w:eastAsia="Arial" w:cs="Arial" w:ascii="Arial" w:hAnsi="Arial"/>
        </w:rPr>
        <w:t xml:space="preserve">  That the Maine Commission on Domestic and Sexual Abuse, established in the Maine Revised Statutes, Title 5, section 12004-I, subsection 74-C and referred to in this resolve as "the commission," shall convene a working group of stakeholders including commission members, representatives of the judicial branch, family law practitioners, members of the Family Law Advisory Commission established in Title 5, section 12004-I, subsection 52-A, representatives of a statewide coalition to end domestic violence and any others that the commission determines to be necessary participants.  The working group shall study the possible responses to emergency child custody situations, including whether an ex parte emergency child custody </w:t>
      </w:r>
      <w:bookmarkStart w:id="41" w:name="_PAGE__2_be78c183_6df7_4b8b_ab17_074ae83"/>
      <w:bookmarkStart w:id="42" w:name="_PAR__2_823624d2_fe66_463a_bde3_61824899"/>
      <w:bookmarkStart w:id="43" w:name="_PAGE_SPLIT__aebbe737_2dd9_49bd_abae_4fa"/>
      <w:bookmarkEnd w:id="0"/>
      <w:bookmarkEnd w:id="40"/>
      <w:r>
        <w:rPr>
          <w:rFonts w:eastAsia="Arial" w:cs="Arial" w:ascii="Arial" w:hAnsi="Arial"/>
        </w:rPr>
        <w:t>p</w:t>
      </w:r>
      <w:bookmarkEnd w:id="43"/>
      <w:r>
        <w:rPr>
          <w:rFonts w:eastAsia="Arial" w:cs="Arial" w:ascii="Arial" w:hAnsi="Arial"/>
        </w:rPr>
        <w:t>rocess can be created within the State's family law statutes and the related issue of how best to enforce or timely modify existing child custody orders.</w:t>
      </w:r>
    </w:p>
    <w:p>
      <w:pPr>
        <w:pStyle w:val="Normal"/>
        <w:ind w:left="360" w:firstLine="360"/>
        <w:rPr>
          <w:rFonts w:ascii="Arial" w:hAnsi="Arial" w:eastAsia="Arial" w:cs="Arial"/>
        </w:rPr>
      </w:pPr>
      <w:bookmarkStart w:id="44" w:name="_PAR__3_debe8e88_180d_4af0_ad1a_75047a47"/>
      <w:bookmarkEnd w:id="42"/>
      <w:bookmarkEnd w:id="44"/>
      <w:r>
        <w:rPr>
          <w:rFonts w:eastAsia="Arial" w:cs="Arial" w:ascii="Arial" w:hAnsi="Arial"/>
          <w:b/>
          <w:sz w:val="24"/>
        </w:rPr>
        <w:t>Sec. 2</w:t>
      </w:r>
      <w:r>
        <w:rPr>
          <w:rFonts w:eastAsia="Arial" w:cs="Arial" w:ascii="Arial" w:hAnsi="Arial"/>
          <w:b/>
          <w:sz w:val="24"/>
          <w:szCs w:val="24"/>
        </w:rPr>
        <w:t>.  Report; legislation.  Resolved:</w:t>
      </w:r>
      <w:r>
        <w:rPr>
          <w:rFonts w:eastAsia="Arial" w:cs="Arial" w:ascii="Arial" w:hAnsi="Arial"/>
        </w:rPr>
        <w:t xml:space="preserve">  That the commission shall submit a report to the Joint Standing Committee on Judiciary no later than December 15, 2022.  The report must summarize the activities of the working group under section 1, identify the working group's participants and include any recommended legislation.  The joint standing committee of the Legislature having jurisdiction over judiciary matters may report out legislation to the First Regular Session of the 131st Legislature based on the report and recommendations.'</w:t>
      </w:r>
    </w:p>
    <w:p>
      <w:pPr>
        <w:pStyle w:val="Normal"/>
        <w:ind w:left="360" w:firstLine="360"/>
        <w:rPr>
          <w:rFonts w:ascii="Arial" w:hAnsi="Arial" w:eastAsia="Arial" w:cs="Arial"/>
        </w:rPr>
      </w:pPr>
      <w:bookmarkStart w:id="45" w:name="_INSTRUCTION__cc6cf664_426a_40a8_a2d1_cd"/>
      <w:bookmarkStart w:id="46" w:name="_PAR__3_debe8e88_180d_4af0_ad1a_75047a47"/>
      <w:bookmarkStart w:id="47" w:name="_PAR__4_9251e23e_f98e_4721_a99b_8a8adac4"/>
      <w:bookmarkStart w:id="48" w:name="_INSTRUCTION__063326dc_5103_4345_a14d_a5"/>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4_9251e23e_f98e_4721_a99b_8a8adac4"/>
      <w:bookmarkStart w:id="50" w:name="_INSTRUCTION__063326dc_5103_4345_a14d_a5"/>
      <w:bookmarkStart w:id="51" w:name="_SUMMARY__089ed710_c836_4bcc_bd56_310563"/>
      <w:bookmarkStart w:id="52" w:name="_PAR__5_49563d8c_3d72_44dc_b77e_a3410dc8"/>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5_49563d8c_3d72_44dc_b77e_a3410dc8"/>
      <w:bookmarkStart w:id="54" w:name="_PAR__6_256f42dd_0e30_42c5_8de8_afdff590"/>
      <w:bookmarkEnd w:id="53"/>
      <w:bookmarkEnd w:id="54"/>
      <w:r>
        <w:rPr>
          <w:rFonts w:eastAsia="Arial" w:cs="Arial" w:ascii="Arial" w:hAnsi="Arial"/>
        </w:rPr>
        <w:t>This amendment replaces the bill with a resolve directing the Maine Commission on Domestic and Sexual Abuse to convene a working group to study the possible solutions to emergency child custody situations and enforcement of existing orders.  It directs the commission to submit a report by December 15, 2022, including any recommended legislation, to the joint standing committee of the Legislature having jurisdiction over judiciary matters, which is authorized to report out legislation to the First Regular Session of the 131st Legislature.</w:t>
      </w:r>
    </w:p>
    <w:p>
      <w:pPr>
        <w:pStyle w:val="Normal"/>
        <w:keepNext w:val="true"/>
        <w:spacing w:before="60" w:after="60"/>
        <w:ind w:left="360" w:hanging="0"/>
        <w:jc w:val="center"/>
        <w:rPr>
          <w:rFonts w:ascii="Arial" w:hAnsi="Arial" w:eastAsia="Arial" w:cs="Arial"/>
        </w:rPr>
      </w:pPr>
      <w:bookmarkStart w:id="55" w:name="_PAR__6_256f42dd_0e30_42c5_8de8_afdff590"/>
      <w:bookmarkStart w:id="56" w:name="_FISCAL_NOTE_REQUIRED__3d37a252_5bf9_45b"/>
      <w:bookmarkStart w:id="57" w:name="_PAR__7_79e2d125_bc22_4bd9_916f_56b1be69"/>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SUMMARY__089ed710_c836_4bcc_bd56_310563"/>
      <w:bookmarkStart w:id="59" w:name="_FISCAL_NOTE_REQUIRED__3d37a252_5bf9_45b"/>
      <w:bookmarkStart w:id="60" w:name="_PAR__7_79e2d125_bc22_4bd9_916f_56b1be69"/>
      <w:bookmarkStart w:id="61" w:name="_PAR__8_53bdc07c_d9f3_47c1_b8f8_b53d0ce0"/>
      <w:bookmarkEnd w:id="60"/>
      <w:r>
        <w:rPr>
          <w:rFonts w:eastAsia="Arial" w:cs="Arial" w:ascii="Arial" w:hAnsi="Arial"/>
          <w:b/>
        </w:rPr>
        <w:t>(See attached)</w:t>
      </w:r>
      <w:bookmarkEnd w:id="41"/>
      <w:bookmarkEnd w:id="58"/>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5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onvene a Working Group To Study Possible Solutions for Families Facing Emergency Child Custody Situations</w:t>
    </w:r>
  </w:p>
  <w:p>
    <w:pPr>
      <w:pStyle w:val="Normal"/>
      <w:suppressLineNumbers/>
      <w:spacing w:before="0" w:after="0"/>
      <w:jc w:val="center"/>
      <w:rPr>
        <w:rFonts w:ascii="Arial" w:hAnsi="Arial" w:eastAsia="Arial" w:cs="Arial"/>
      </w:rPr>
    </w:pPr>
    <w:r>
      <w:rPr>
        <w:rFonts w:eastAsia="Arial" w:cs="Arial" w:ascii="Arial" w:hAnsi="Arial"/>
        <w:sz w:val="22"/>
      </w:rPr>
      <w:t>L.D. 15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