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Laws Providing for the Construction of a Connector to Gorham and to Resell Land Taken Under Those Laws to Previous Property Owners</w:t>
      </w:r>
    </w:p>
    <w:p>
      <w:pPr>
        <w:pStyle w:val="Normal"/>
        <w:spacing w:before="100" w:after="240"/>
        <w:ind w:left="360" w:hanging="0"/>
        <w:jc w:val="right"/>
        <w:rPr>
          <w:rFonts w:ascii="Arial" w:hAnsi="Arial" w:eastAsia="Arial" w:cs="Arial"/>
          <w:caps/>
        </w:rPr>
      </w:pPr>
      <w:bookmarkStart w:id="0" w:name="_PAGE__1_189c747a_2d01_4727_9d30_e34b4f9"/>
      <w:bookmarkStart w:id="1" w:name="_AMEND_TITLE__23617a69_a454_4642_9c82_53"/>
      <w:bookmarkStart w:id="2" w:name="_PAR__2_5e0bfd38_560d_42c6_821a_837f5b53"/>
      <w:bookmarkEnd w:id="1"/>
      <w:bookmarkEnd w:id="2"/>
      <w:r>
        <w:rPr>
          <w:rFonts w:eastAsia="Arial" w:cs="Arial" w:ascii="Arial" w:hAnsi="Arial"/>
          <w:caps/>
        </w:rPr>
        <w:t>L.D. 1020</w:t>
      </w:r>
    </w:p>
    <w:p>
      <w:pPr>
        <w:pStyle w:val="Normal"/>
        <w:tabs>
          <w:tab w:val="clear" w:pos="720"/>
          <w:tab w:val="right" w:pos="8928" w:leader="none"/>
        </w:tabs>
        <w:spacing w:before="100" w:after="360"/>
        <w:ind w:left="360" w:hanging="0"/>
        <w:rPr>
          <w:rFonts w:ascii="Arial" w:hAnsi="Arial" w:eastAsia="Arial" w:cs="Arial"/>
        </w:rPr>
      </w:pPr>
      <w:bookmarkStart w:id="3" w:name="_PAR__2_5e0bfd38_560d_42c6_821a_837f5b53"/>
      <w:bookmarkStart w:id="4" w:name="_PAR__3_c14cf63b_59b6_4387_af27_daec65c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4cf63b_59b6_4387_af27_daec65c2"/>
      <w:bookmarkStart w:id="6" w:name="_PAR__4_ed3edefd_0a96_4c40_9483_8592c67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d3edefd_0a96_4c40_9483_8592c670"/>
      <w:bookmarkStart w:id="8" w:name="_PAR__5_c91759f5_f061_4a8a_8560_9d01b36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1759f5_f061_4a8a_8560_9d01b36b"/>
      <w:bookmarkStart w:id="10" w:name="_PAR__6_39c8ea38_57f7_4b78_a154_a7bab7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c8ea38_57f7_4b78_a154_a7bab7db"/>
      <w:bookmarkStart w:id="12" w:name="_PAR__7_fef17541_4e13_4652_9983_49dab42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f17541_4e13_4652_9983_49dab424"/>
      <w:bookmarkStart w:id="14" w:name="_PAR__8_10c2e233_c315_4265_9d96_fe39d88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c2e233_c315_4265_9d96_fe39d886"/>
      <w:bookmarkStart w:id="16" w:name="_PAR__9_5d531f5b_d52f_40ae_96af_e0331e9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531f5b_d52f_40ae_96af_e0331e91"/>
      <w:bookmarkStart w:id="18" w:name="_PAR__10_b7babb00_a0cc_4948_ac8f_ef2c28c"/>
      <w:bookmarkEnd w:id="17"/>
      <w:bookmarkEnd w:id="18"/>
      <w:r>
        <w:rPr>
          <w:rFonts w:eastAsia="Arial" w:cs="Arial" w:ascii="Arial" w:hAnsi="Arial"/>
          <w:szCs w:val="22"/>
        </w:rPr>
        <w:t>COMMITTEE AMENDMENT “      ” to S.P. 437, L.D. 1020, “An Act to Repeal the Laws Providing for the Construction of a Connector to Gorham and to Resell Land Taken Under Those Laws to Previous Property Owners”</w:t>
      </w:r>
    </w:p>
    <w:p>
      <w:pPr>
        <w:pStyle w:val="Normal"/>
        <w:ind w:left="360" w:firstLine="360"/>
        <w:rPr>
          <w:rFonts w:ascii="Arial" w:hAnsi="Arial" w:eastAsia="Arial" w:cs="Arial"/>
        </w:rPr>
      </w:pPr>
      <w:bookmarkStart w:id="19" w:name="_AMEND_TITLE__23617a69_a454_4642_9c82_53"/>
      <w:bookmarkStart w:id="20" w:name="_PAR__10_b7babb00_a0cc_4948_ac8f_ef2c28c"/>
      <w:bookmarkStart w:id="21" w:name="_INSTRUCTION__5f449f31_3a0a_423a_884c_9b"/>
      <w:bookmarkStart w:id="22" w:name="_PAR__11_3a24f96d_9fa8_4009_a65e_561ce8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24f96d_9fa8_4009_a65e_561ce89"/>
      <w:bookmarkStart w:id="24" w:name="_PAR__12_4743635b_2f02_448e_a7a7_d934054"/>
      <w:bookmarkEnd w:id="23"/>
      <w:bookmarkEnd w:id="24"/>
      <w:r>
        <w:rPr>
          <w:rFonts w:eastAsia="Arial" w:cs="Arial" w:ascii="Arial" w:hAnsi="Arial"/>
          <w:b/>
        </w:rPr>
        <w:t>'An Act to Repeal the Laws Providing for the Construction of a Connector to Gorham'</w:t>
      </w:r>
    </w:p>
    <w:p>
      <w:pPr>
        <w:pStyle w:val="Normal"/>
        <w:ind w:left="360" w:firstLine="360"/>
        <w:rPr>
          <w:rFonts w:ascii="Arial" w:hAnsi="Arial" w:eastAsia="Arial" w:cs="Arial"/>
        </w:rPr>
      </w:pPr>
      <w:bookmarkStart w:id="25" w:name="_INSTRUCTION__5f449f31_3a0a_423a_884c_9b"/>
      <w:bookmarkStart w:id="26" w:name="_PAR__12_4743635b_2f02_448e_a7a7_d934054"/>
      <w:bookmarkStart w:id="27" w:name="_PAR__13_c4501915_1388_4956_ab17_797cb8a"/>
      <w:bookmarkStart w:id="28" w:name="_INSTRUCTION__23843170_2558_474c_a882_e1"/>
      <w:bookmarkEnd w:id="25"/>
      <w:bookmarkEnd w:id="26"/>
      <w:bookmarkEnd w:id="27"/>
      <w:bookmarkEnd w:id="28"/>
      <w:r>
        <w:rPr>
          <w:rFonts w:eastAsia="Arial" w:cs="Arial" w:ascii="Arial" w:hAnsi="Arial"/>
        </w:rPr>
        <w:t>Amend the bill by striking out all of section 4.</w:t>
      </w:r>
    </w:p>
    <w:p>
      <w:pPr>
        <w:pStyle w:val="Normal"/>
        <w:ind w:left="360" w:firstLine="360"/>
        <w:rPr>
          <w:rFonts w:ascii="Arial" w:hAnsi="Arial" w:eastAsia="Arial" w:cs="Arial"/>
        </w:rPr>
      </w:pPr>
      <w:bookmarkStart w:id="29" w:name="_PAR__13_c4501915_1388_4956_ab17_797cb8a"/>
      <w:bookmarkStart w:id="30" w:name="_INSTRUCTION__23843170_2558_474c_a882_e1"/>
      <w:bookmarkStart w:id="31" w:name="_PAR__14_458a0e0e_3ce9_4215_9e5c_802a921"/>
      <w:bookmarkStart w:id="32" w:name="_INSTRUCTION__3298dd5f_65f5_44ea_ac5b_7a"/>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458a0e0e_3ce9_4215_9e5c_802a921"/>
      <w:bookmarkStart w:id="34" w:name="_INSTRUCTION__3298dd5f_65f5_44ea_ac5b_7a"/>
      <w:bookmarkStart w:id="35" w:name="_SUMMARY__9bce87cb_b41b_409f_94f0_479025"/>
      <w:bookmarkStart w:id="36" w:name="_PAR__15_665d3b2a_4983_482c_95d0_3ccfdd7"/>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665d3b2a_4983_482c_95d0_3ccfdd7"/>
      <w:bookmarkStart w:id="38" w:name="_PAR__16_a99c1d58_f115_4b6e_aa74_2dae2cf"/>
      <w:bookmarkEnd w:id="37"/>
      <w:bookmarkEnd w:id="38"/>
      <w:r>
        <w:rPr>
          <w:rFonts w:eastAsia="Arial" w:cs="Arial" w:ascii="Arial" w:hAnsi="Arial"/>
        </w:rPr>
        <w:t>This amendment removes the provisions requiring the Maine Turnpike Authority to sell any property that was acquired for the construction of a connector from Route 114 in South Gorham to an interchange on the Maine Turnpike back to the prior property owner, or the prior property owner's heirs, assigns or successors, at the same amount for which the authority purchased the land or to transfer the land to the municipality for no consideration.</w:t>
      </w:r>
    </w:p>
    <w:p>
      <w:pPr>
        <w:pStyle w:val="Normal"/>
        <w:keepNext w:val="true"/>
        <w:spacing w:before="60" w:after="60"/>
        <w:ind w:left="360" w:hanging="0"/>
        <w:jc w:val="center"/>
        <w:rPr>
          <w:rFonts w:ascii="Arial" w:hAnsi="Arial" w:eastAsia="Arial" w:cs="Arial"/>
        </w:rPr>
      </w:pPr>
      <w:bookmarkStart w:id="39" w:name="_PAR__16_a99c1d58_f115_4b6e_aa74_2dae2cf"/>
      <w:bookmarkStart w:id="40" w:name="_FISCAL_NOTE_REQUIRED__75c82177_0aba_408"/>
      <w:bookmarkStart w:id="41" w:name="_PAR__17_ad8e2e24_a9b9_4d2b_a0c3_c23f39c"/>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189c747a_2d01_4727_9d30_e34b4f9"/>
      <w:bookmarkStart w:id="43" w:name="_SUMMARY__9bce87cb_b41b_409f_94f0_479025"/>
      <w:bookmarkStart w:id="44" w:name="_FISCAL_NOTE_REQUIRED__75c82177_0aba_408"/>
      <w:bookmarkStart w:id="45" w:name="_PAR__17_ad8e2e24_a9b9_4d2b_a0c3_c23f39c"/>
      <w:bookmarkStart w:id="46" w:name="_PAR__18_22dbc5c3_9e6d_473f_b8a0_b76bdb3"/>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the Laws Providing for the Construction of a Connector to Gorham</w:t>
    </w:r>
  </w:p>
  <w:p>
    <w:pPr>
      <w:pStyle w:val="Normal"/>
      <w:suppressLineNumbers/>
      <w:spacing w:before="0" w:after="0"/>
      <w:jc w:val="center"/>
      <w:rPr>
        <w:rFonts w:ascii="Arial" w:hAnsi="Arial" w:eastAsia="Arial" w:cs="Arial"/>
      </w:rPr>
    </w:pPr>
    <w:r>
      <w:rPr>
        <w:rFonts w:eastAsia="Arial" w:cs="Arial" w:ascii="Arial" w:hAnsi="Arial"/>
        <w:sz w:val="22"/>
      </w:rPr>
      <w:t>L.D. 1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