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Number of Children a Family Child Care Provider May Care for Without Having to Be Licensed by the Department of Health and Human Services</w:t>
      </w:r>
    </w:p>
    <w:p>
      <w:pPr>
        <w:pStyle w:val="Normal"/>
        <w:spacing w:before="100" w:after="240"/>
        <w:ind w:left="360" w:hanging="0"/>
        <w:jc w:val="right"/>
        <w:rPr>
          <w:rFonts w:ascii="Arial" w:hAnsi="Arial" w:eastAsia="Arial" w:cs="Arial"/>
          <w:caps/>
        </w:rPr>
      </w:pPr>
      <w:bookmarkStart w:id="0" w:name="_PAGE__1_4c8bd191_e5d7_4a01_ac5f_1704a9a"/>
      <w:bookmarkStart w:id="1" w:name="_AMEND_TITLE__8780d11f_60d3_4aeb_b64d_2f"/>
      <w:bookmarkStart w:id="2" w:name="_PAR__2_f27a906c_0383_4ea7_b9e2_274b61ee"/>
      <w:bookmarkEnd w:id="1"/>
      <w:bookmarkEnd w:id="2"/>
      <w:r>
        <w:rPr>
          <w:rFonts w:eastAsia="Arial" w:cs="Arial" w:ascii="Arial" w:hAnsi="Arial"/>
          <w:caps/>
        </w:rPr>
        <w:t>L.D. 1061</w:t>
      </w:r>
    </w:p>
    <w:p>
      <w:pPr>
        <w:pStyle w:val="Normal"/>
        <w:tabs>
          <w:tab w:val="clear" w:pos="720"/>
          <w:tab w:val="right" w:pos="8928" w:leader="none"/>
        </w:tabs>
        <w:spacing w:before="100" w:after="360"/>
        <w:ind w:left="360" w:hanging="0"/>
        <w:rPr>
          <w:rFonts w:ascii="Arial" w:hAnsi="Arial" w:eastAsia="Arial" w:cs="Arial"/>
        </w:rPr>
      </w:pPr>
      <w:bookmarkStart w:id="3" w:name="_PAR__2_f27a906c_0383_4ea7_b9e2_274b61ee"/>
      <w:bookmarkStart w:id="4" w:name="_PAR__3_fcf5e81d_384d_46f0_b197_e8a8513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cf5e81d_384d_46f0_b197_e8a85132"/>
      <w:bookmarkStart w:id="6" w:name="_PAR__4_84a1bb81_ca5d_4093_a840_adadd096"/>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84a1bb81_ca5d_4093_a840_adadd096"/>
      <w:bookmarkStart w:id="8" w:name="_PAR__5_18e56e68_467a_4d52_9efd_c0213ee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8e56e68_467a_4d52_9efd_c0213ee3"/>
      <w:bookmarkStart w:id="10" w:name="_PAR__6_ca1c8ed6_2f1b_4775_b270_92eb611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a1c8ed6_2f1b_4775_b270_92eb611d"/>
      <w:bookmarkStart w:id="12" w:name="_PAR__7_a9dacccb_86d8_412a_b61c_cd851c5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9dacccb_86d8_412a_b61c_cd851c53"/>
      <w:bookmarkStart w:id="14" w:name="_PAR__8_92c1ddd0_d14a_43be_991e_0b4f943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2c1ddd0_d14a_43be_991e_0b4f9437"/>
      <w:bookmarkStart w:id="16" w:name="_PAR__9_92979cf5_ef9f_4685_9fb5_826b462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2979cf5_ef9f_4685_9fb5_826b462f"/>
      <w:bookmarkStart w:id="18" w:name="_PAR__10_e69721a2_a811_4584_b7f5_f29b7c7"/>
      <w:bookmarkEnd w:id="17"/>
      <w:bookmarkEnd w:id="18"/>
      <w:r>
        <w:rPr>
          <w:rFonts w:eastAsia="Arial" w:cs="Arial" w:ascii="Arial" w:hAnsi="Arial"/>
          <w:szCs w:val="22"/>
        </w:rPr>
        <w:t>COMMITTEE AMENDMENT “      ” to S.P. 430, L.D. 1061, “An Act to Increase the Number of Children a Family Child Care Provider May Care for Without Having to Be Licensed by the Department of Health and Human Services”</w:t>
      </w:r>
    </w:p>
    <w:p>
      <w:pPr>
        <w:pStyle w:val="Normal"/>
        <w:ind w:left="360" w:firstLine="360"/>
        <w:rPr>
          <w:rFonts w:ascii="Arial" w:hAnsi="Arial" w:eastAsia="Arial" w:cs="Arial"/>
        </w:rPr>
      </w:pPr>
      <w:bookmarkStart w:id="19" w:name="_AMEND_TITLE__8780d11f_60d3_4aeb_b64d_2f"/>
      <w:bookmarkStart w:id="20" w:name="_PAR__10_e69721a2_a811_4584_b7f5_f29b7c7"/>
      <w:bookmarkStart w:id="21" w:name="_INSTRUCTION__bf298b52_b17b_4944_9022_f6"/>
      <w:bookmarkStart w:id="22" w:name="_PAR__11_8529987e_3a03_45b7_ab74_11bc2fb"/>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8529987e_3a03_45b7_ab74_11bc2fb"/>
      <w:bookmarkStart w:id="24" w:name="_PAR__12_197ac696_1c69_4428_9774_7ea5211"/>
      <w:bookmarkEnd w:id="23"/>
      <w:bookmarkEnd w:id="24"/>
      <w:r>
        <w:rPr>
          <w:rFonts w:eastAsia="Arial" w:cs="Arial" w:ascii="Arial" w:hAnsi="Arial"/>
        </w:rPr>
        <w:t>'</w:t>
      </w:r>
      <w:r>
        <w:rPr>
          <w:rFonts w:eastAsia="Arial" w:cs="Arial" w:ascii="Arial" w:hAnsi="Arial"/>
          <w:b/>
          <w:sz w:val="24"/>
        </w:rPr>
        <w:t>Sec. 1.  22 MRSA §8301-A, sub-§1-A, ¶C,</w:t>
      </w:r>
      <w:r>
        <w:rPr>
          <w:rFonts w:eastAsia="Arial" w:cs="Arial" w:ascii="Arial" w:hAnsi="Arial"/>
        </w:rPr>
        <w:t xml:space="preserve"> as amended by PL 2021, c. 35, §17, is further amended to read:</w:t>
      </w:r>
    </w:p>
    <w:p>
      <w:pPr>
        <w:pStyle w:val="Normal"/>
        <w:ind w:left="720" w:hanging="0"/>
        <w:rPr>
          <w:rFonts w:ascii="Arial" w:hAnsi="Arial" w:eastAsia="Arial" w:cs="Arial"/>
        </w:rPr>
      </w:pPr>
      <w:bookmarkStart w:id="25" w:name="_PAR__12_197ac696_1c69_4428_9774_7ea5211"/>
      <w:bookmarkStart w:id="26" w:name="_PAR__13_fb9f9a43_fca8_4cfe_8ee6_888be53"/>
      <w:bookmarkEnd w:id="25"/>
      <w:bookmarkEnd w:id="26"/>
      <w:r>
        <w:rPr>
          <w:rFonts w:eastAsia="Arial" w:cs="Arial" w:ascii="Arial" w:hAnsi="Arial"/>
        </w:rPr>
        <w:t xml:space="preserve">C.  "Family child care provider" means a person who provides day care in that person's home on a regular basis, for consideration, for </w:t>
      </w:r>
      <w:r>
        <w:rPr>
          <w:rFonts w:eastAsia="Arial" w:cs="Arial" w:ascii="Arial" w:hAnsi="Arial"/>
          <w:strike/>
        </w:rPr>
        <w:t>3</w:t>
      </w:r>
      <w:r>
        <w:rPr>
          <w:rFonts w:eastAsia="Arial" w:cs="Arial" w:ascii="Arial" w:hAnsi="Arial"/>
        </w:rPr>
        <w:t xml:space="preserve"> </w:t>
      </w:r>
      <w:r>
        <w:rPr>
          <w:rFonts w:eastAsia="Arial" w:cs="Arial" w:ascii="Arial" w:hAnsi="Arial"/>
          <w:u w:val="single"/>
        </w:rPr>
        <w:t>4</w:t>
      </w:r>
      <w:r>
        <w:rPr>
          <w:rFonts w:eastAsia="Arial" w:cs="Arial" w:ascii="Arial" w:hAnsi="Arial"/>
        </w:rPr>
        <w:t xml:space="preserve"> to 12 children under 13 years of age who are not the children of the provider or who are not residing in the provider's home.  If a provider is caring for children living in that provider's home and is caring for no more than </w:t>
      </w:r>
      <w:r>
        <w:rPr>
          <w:rFonts w:eastAsia="Arial" w:cs="Arial" w:ascii="Arial" w:hAnsi="Arial"/>
          <w:strike/>
        </w:rPr>
        <w:t>2</w:t>
      </w:r>
      <w:r>
        <w:rPr>
          <w:rFonts w:eastAsia="Arial" w:cs="Arial" w:ascii="Arial" w:hAnsi="Arial"/>
        </w:rPr>
        <w:t xml:space="preserve"> </w:t>
      </w:r>
      <w:r>
        <w:rPr>
          <w:rFonts w:eastAsia="Arial" w:cs="Arial" w:ascii="Arial" w:hAnsi="Arial"/>
          <w:u w:val="single"/>
        </w:rPr>
        <w:t>3</w:t>
      </w:r>
      <w:r>
        <w:rPr>
          <w:rFonts w:eastAsia="Arial" w:cs="Arial" w:ascii="Arial" w:hAnsi="Arial"/>
        </w:rPr>
        <w:t xml:space="preserve"> other children </w:t>
      </w:r>
      <w:r>
        <w:rPr>
          <w:rFonts w:eastAsia="Arial" w:cs="Arial" w:ascii="Arial" w:hAnsi="Arial"/>
          <w:u w:val="single"/>
        </w:rPr>
        <w:t>or 4 other children if at least 2 of the children are siblings</w:t>
      </w:r>
      <w:r>
        <w:rPr>
          <w:rFonts w:eastAsia="Arial" w:cs="Arial" w:ascii="Arial" w:hAnsi="Arial"/>
        </w:rPr>
        <w:t>, the provider is not required to be licensed as a family child care provider.'</w:t>
      </w:r>
    </w:p>
    <w:p>
      <w:pPr>
        <w:pStyle w:val="Normal"/>
        <w:ind w:left="360" w:firstLine="360"/>
        <w:rPr>
          <w:rFonts w:ascii="Arial" w:hAnsi="Arial" w:eastAsia="Arial" w:cs="Arial"/>
        </w:rPr>
      </w:pPr>
      <w:bookmarkStart w:id="27" w:name="_INSTRUCTION__bf298b52_b17b_4944_9022_f6"/>
      <w:bookmarkStart w:id="28" w:name="_PAR__13_fb9f9a43_fca8_4cfe_8ee6_888be53"/>
      <w:bookmarkStart w:id="29" w:name="_PAR__14_06c7e37a_cde9_493b_9dd5_3e6ff45"/>
      <w:bookmarkStart w:id="30" w:name="_INSTRUCTION__92780933_4387_4c2b_9608_bc"/>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06c7e37a_cde9_493b_9dd5_3e6ff45"/>
      <w:bookmarkStart w:id="32" w:name="_INSTRUCTION__92780933_4387_4c2b_9608_bc"/>
      <w:bookmarkStart w:id="33" w:name="_SUMMARY__88d5689e_13f1_4ce9_9bf1_231357"/>
      <w:bookmarkStart w:id="34" w:name="_PAR__15_5d7d70c3_56de_4e9f_acec_5b2bf3a"/>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4c8bd191_e5d7_4a01_ac5f_1704a9a"/>
      <w:bookmarkStart w:id="36" w:name="_SUMMARY__88d5689e_13f1_4ce9_9bf1_231357"/>
      <w:bookmarkStart w:id="37" w:name="_PAR__15_5d7d70c3_56de_4e9f_acec_5b2bf3a"/>
      <w:bookmarkStart w:id="38" w:name="_PAR__16_6dd281d1_6461_4d7c_b08a_8581a1c"/>
      <w:bookmarkEnd w:id="37"/>
      <w:r>
        <w:rPr>
          <w:rFonts w:eastAsia="Arial" w:cs="Arial" w:ascii="Arial" w:hAnsi="Arial"/>
        </w:rPr>
        <w:t>This amendment, which is the minority report of the committee, replaces the bill.  It amends current law by increasing to 3 the number of children a family child care provider may care for in the provider's home, not including the provider's children or children who reside in the provider's home, before the provider is required to be licensed as a family child care provider, except that the limit is increased to 4 children if at least 2 of the children are siblings.</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5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Number of Children a Family Child Care Provider May Care for Without Having to Be Licensed by the Department of Health and Human Services</w:t>
    </w:r>
  </w:p>
  <w:p>
    <w:pPr>
      <w:pStyle w:val="Normal"/>
      <w:suppressLineNumbers/>
      <w:spacing w:before="0" w:after="0"/>
      <w:jc w:val="center"/>
      <w:rPr>
        <w:rFonts w:ascii="Arial" w:hAnsi="Arial" w:eastAsia="Arial" w:cs="Arial"/>
      </w:rPr>
    </w:pPr>
    <w:r>
      <w:rPr>
        <w:rFonts w:eastAsia="Arial" w:cs="Arial" w:ascii="Arial" w:hAnsi="Arial"/>
        <w:sz w:val="22"/>
      </w:rPr>
      <w:t>L.D. 10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