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Operations of the University of Maine Cooperative Extension Tick Labora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eb8c9ac_f6ed_4c80_b13c_b8348c4"/>
      <w:bookmarkStart w:id="1" w:name="_AMEND_TITLE__5b786ed2_b2ba_4568_9f51_cf"/>
      <w:bookmarkStart w:id="2" w:name="_PAR__2_5e864ed4_2af2_4df9_b45f_c33a0e03"/>
      <w:bookmarkEnd w:id="1"/>
      <w:bookmarkEnd w:id="2"/>
      <w:r>
        <w:rPr>
          <w:rFonts w:eastAsia="Arial" w:cs="Arial" w:ascii="Arial" w:hAnsi="Arial"/>
          <w:caps/>
        </w:rPr>
        <w:t>L.D. 10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864ed4_2af2_4df9_b45f_c33a0e03"/>
      <w:bookmarkStart w:id="4" w:name="_PAR__3_20dfc903_0a98_4f27_a7ac_48264a9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0dfc903_0a98_4f27_a7ac_48264a9e"/>
      <w:bookmarkStart w:id="6" w:name="_PAR__4_941bb6e4_4f6f_4920_b07b_e9921c0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41bb6e4_4f6f_4920_b07b_e9921c02"/>
      <w:bookmarkStart w:id="8" w:name="_PAR__5_9963c87a_5c3e_46e7_a688_266b726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963c87a_5c3e_46e7_a688_266b7263"/>
      <w:bookmarkStart w:id="10" w:name="_PAR__6_00820858_0cbe_4b3d_89da_955e4b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0820858_0cbe_4b3d_89da_955e4b70"/>
      <w:bookmarkStart w:id="12" w:name="_PAR__7_a5255985_d0e2_4af5_b4bf_7107ac1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5255985_d0e2_4af5_b4bf_7107ac10"/>
      <w:bookmarkStart w:id="14" w:name="_PAR__8_15311280_ec0f_46c9_aa2e_abddfb0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5311280_ec0f_46c9_aa2e_abddfb0b"/>
      <w:bookmarkStart w:id="16" w:name="_PAR__9_fa4d6fd2_9f5e_4929_9959_4bcd7be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a4d6fd2_9f5e_4929_9959_4bcd7be9"/>
      <w:bookmarkStart w:id="18" w:name="_PAR__10_773e62a8_7fed_4197_8d0c_2e0726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29, L.D. 1012, “An Act to Fund the Operations of the University of Maine Cooperative Extension Tick Labora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786ed2_b2ba_4568_9f51_cf"/>
      <w:bookmarkStart w:id="20" w:name="_PAR__10_773e62a8_7fed_4197_8d0c_2e07266"/>
      <w:bookmarkStart w:id="21" w:name="_PAR__11_fc7e105b_6a20_4b8b_962c_b03c520"/>
      <w:bookmarkStart w:id="22" w:name="_INSTRUCTION__b5aecabf_dc5d_48ec_a5aa_a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6 in the first line (page 1, line 27 in L.D.) by striking out the following: "</w:t>
      </w:r>
      <w:r>
        <w:rPr>
          <w:rFonts w:eastAsia="Arial" w:cs="Arial" w:ascii="Arial" w:hAnsi="Arial"/>
          <w:u w:val="single"/>
        </w:rPr>
        <w:t>January 3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July 1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c7e105b_6a20_4b8b_962c_b03c520"/>
      <w:bookmarkStart w:id="24" w:name="_INSTRUCTION__b5aecabf_dc5d_48ec_a5aa_ac"/>
      <w:bookmarkStart w:id="25" w:name="_INSTRUCTION__1af20115_46f5_44ea_8d44_42"/>
      <w:bookmarkStart w:id="26" w:name="_PAR__12_f79350a4_91cd_47f2_a86c_9e8db8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79350a4_91cd_47f2_a86c_9e8db89"/>
      <w:bookmarkStart w:id="28" w:name="_PAR__13_2eae2617_e777_4b92_9f6e_ce3b4a1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2eae2617_e777_4b92_9f6e_ce3b4a1"/>
      <w:bookmarkStart w:id="30" w:name="_PAR__14_1fb54a92_8bb8_48f9_9cbf_2a6e765"/>
      <w:bookmarkEnd w:id="29"/>
      <w:bookmarkEnd w:id="30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1fb54a92_8bb8_48f9_9cbf_2a6e765"/>
      <w:bookmarkStart w:id="32" w:name="_PAR__15_0cbdb06a_c434_45d5_bb8c_8e66e2b"/>
      <w:bookmarkEnd w:id="31"/>
      <w:bookmarkEnd w:id="32"/>
      <w:r>
        <w:rPr>
          <w:rFonts w:eastAsia="Arial" w:cs="Arial" w:ascii="Arial" w:hAnsi="Arial"/>
          <w:b/>
        </w:rPr>
        <w:t>University of Maine Cooperative Extension Tick Laboratory Operations Fund N53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0cbdb06a_c434_45d5_bb8c_8e66e2b"/>
      <w:bookmarkStart w:id="34" w:name="_PAR__16_0d51b367_0e64_4606_a448_74aa841"/>
      <w:bookmarkEnd w:id="33"/>
      <w:bookmarkEnd w:id="34"/>
      <w:r>
        <w:rPr>
          <w:rFonts w:eastAsia="Arial" w:cs="Arial" w:ascii="Arial" w:hAnsi="Arial"/>
        </w:rPr>
        <w:t>Initiative: Provides allocations to authorize expenditures of funds received from the tick laboratory lottery gam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0d51b367_0e64_4606_a448_74aa841"/>
            <w:bookmarkStart w:id="36" w:name="_PAR__17_8efd1a33_b67f_48d1_a0e8_b7d9ef6"/>
            <w:bookmarkStart w:id="37" w:name="_LINE__20_455bf81a_de38_4277_b6c8_8756ce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d8cce19a_792d_4050_8aae_9530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70ad0948_6b03_44bf_8533_f9f0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1_94add088_7a64_4eae_90ca_703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d76424a_a687_49ee_af68_94fb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12e46422_1ce0_4f47_bc27_b89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1,558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2_8475f960_aa61_456c_891f_1246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7b960e6_4c79_475b_ba33_0fa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2_01de455d_d4b8_47e4_b079_69ca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3_e3cde6f8_fa42_4f29_948f_8ca3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f608a58b_6df3_4536_bd13_fc88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b25adc2b_f866_4173_bffb_c187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1,558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8efd1a33_b67f_48d1_a0e8_b7d9ef6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1af20115_46f5_44ea_8d44_42"/>
      <w:bookmarkStart w:id="51" w:name="_PAR__19_2ea6f17e_01dd_43f3_98f7_53814ba"/>
      <w:bookmarkStart w:id="52" w:name="_INSTRUCTION__7cbc8c38_a6c2_4dcb_8165_14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2ea6f17e_01dd_43f3_98f7_53814ba"/>
      <w:bookmarkStart w:id="54" w:name="_INSTRUCTION__7cbc8c38_a6c2_4dcb_8165_14"/>
      <w:bookmarkStart w:id="55" w:name="_SUMMARY__c846089c_ad02_4811_92a1_c780eb"/>
      <w:bookmarkStart w:id="56" w:name="_PAR__20_628e850e_e92d_4b8c_8d52_57ea0c3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8eb8c9ac_f6ed_4c80_b13c_b8348c4"/>
      <w:bookmarkStart w:id="58" w:name="_PAR__20_628e850e_e92d_4b8c_8d52_57ea0c3"/>
      <w:bookmarkStart w:id="59" w:name="_PAR__21_e9173865_d6fd_4635_98ec_199e663"/>
      <w:bookmarkEnd w:id="58"/>
      <w:r>
        <w:rPr>
          <w:rFonts w:eastAsia="Arial" w:cs="Arial" w:ascii="Arial" w:hAnsi="Arial"/>
        </w:rPr>
        <w:t xml:space="preserve">This amendment, which is the majority report of the committee, requires the State Liquor and Lottery Commission to initiate a tick laboratory instant lottery game designed to raise funds for the University of Maine Cooperative Extension Tick Laboratory </w:t>
      </w:r>
      <w:bookmarkStart w:id="60" w:name="_PAGE__2_12f0caae_9cb6_43df_884d_2fd0ae3"/>
      <w:bookmarkStart w:id="61" w:name="_PAR__2_02aa4617_5a25_414b_aaa3_1b976c61"/>
      <w:bookmarkStart w:id="62" w:name="_PAGE_SPLIT__29b5c424_02cd_487f_a927_f3c"/>
      <w:bookmarkEnd w:id="57"/>
      <w:bookmarkEnd w:id="59"/>
      <w:r>
        <w:rPr>
          <w:rFonts w:eastAsia="Arial" w:cs="Arial" w:ascii="Arial" w:hAnsi="Arial"/>
        </w:rPr>
        <w:t>O</w:t>
      </w:r>
      <w:bookmarkEnd w:id="62"/>
      <w:r>
        <w:rPr>
          <w:rFonts w:eastAsia="Arial" w:cs="Arial" w:ascii="Arial" w:hAnsi="Arial"/>
        </w:rPr>
        <w:t>perations Fund no later than July 1, 2026 rather than January 30, 2026 as propos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68b4acd4_0d11_403"/>
      <w:bookmarkStart w:id="64" w:name="_PAR__3_2dc19327_1d1f_4389_813f_e35c923f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c846089c_ad02_4811_92a1_c780eb"/>
      <w:bookmarkStart w:id="66" w:name="_FISCAL_NOTE_REQUIRED__68b4acd4_0d11_403"/>
      <w:bookmarkStart w:id="67" w:name="_PAR__3_2dc19327_1d1f_4389_813f_e35c923f"/>
      <w:bookmarkStart w:id="68" w:name="_PAR__4_b9ca0f97_aa59_4716_a990_2e2a36f6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Operations of the University of Maine Cooperative Extension Tick Labora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