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Discrimination against Domestic Violence Victim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dc39f18_9f9b_4248_b875_0288a09"/>
      <w:bookmarkStart w:id="1" w:name="_AMEND_TITLE__8d57efca_a757_4f05_ab44_8a"/>
      <w:bookmarkStart w:id="2" w:name="_PAR__2_a5231c42_e137_4566_bf0d_01505e7b"/>
      <w:bookmarkEnd w:id="0"/>
      <w:bookmarkEnd w:id="1"/>
      <w:bookmarkEnd w:id="2"/>
      <w:r>
        <w:rPr>
          <w:rFonts w:eastAsia="Arial" w:cs="Arial" w:ascii="Arial" w:hAnsi="Arial"/>
          <w:caps/>
        </w:rPr>
        <w:t>L.D. 129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5231c42_e137_4566_bf0d_01505e7b"/>
      <w:bookmarkStart w:id="4" w:name="_PAR__3_d92e9dee_f436_4981_aaa4_c1606b0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92e9dee_f436_4981_aaa4_c1606b0e"/>
      <w:bookmarkStart w:id="6" w:name="_PAR__4_32142adb_bce6_480f_b5a1_7e3ae79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2142adb_bce6_480f_b5a1_7e3ae796"/>
      <w:bookmarkStart w:id="8" w:name="_PAR__5_e36ce1ea_760e_4cf0_adf3_a2385ed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36ce1ea_760e_4cf0_adf3_a2385ed5"/>
      <w:bookmarkStart w:id="10" w:name="_PAR__6_fcc6db19_32eb_4c6d_82bd_9c5ab9b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cc6db19_32eb_4c6d_82bd_9c5ab9be"/>
      <w:bookmarkStart w:id="12" w:name="_PAR__7_d22ad6eb_59ba_4794_be1d_20ef2d4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22ad6eb_59ba_4794_be1d_20ef2d48"/>
      <w:bookmarkStart w:id="14" w:name="_PAR__8_b8a2a1d8_7bdd_4323_9f41_3830f32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8a2a1d8_7bdd_4323_9f41_3830f321"/>
      <w:bookmarkStart w:id="16" w:name="_PAR__9_85a58c0f_0028_4fcd_8069_cf39821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5a58c0f_0028_4fcd_8069_cf398218"/>
      <w:bookmarkStart w:id="18" w:name="_PAR__10_2bdedf10_8655_41fd_9e56_fb51fe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22, L.D. 1294, “An Act To Prevent Discrimination against Domestic Violence Victim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d57efca_a757_4f05_ab44_8a"/>
      <w:bookmarkStart w:id="20" w:name="_PAR__10_2bdedf10_8655_41fd_9e56_fb51fed"/>
      <w:bookmarkStart w:id="21" w:name="_PAR__11_1bd4162c_c472_40d6_9a7c_6333c6d"/>
      <w:bookmarkStart w:id="22" w:name="_INSTRUCTION__ac946ef9_424b_49c6_bfbe_7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1 in paragraph A in the 7th line (page 1, line 12 in L.D.) by striking out the following: "</w:t>
      </w:r>
      <w:r>
        <w:rPr>
          <w:rFonts w:eastAsia="Arial" w:cs="Arial" w:ascii="Arial" w:hAnsi="Arial"/>
          <w:u w:val="single"/>
        </w:rPr>
        <w:t>chapter 101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ection 4007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bd4162c_c472_40d6_9a7c_6333c6d"/>
      <w:bookmarkStart w:id="24" w:name="_INSTRUCTION__ac946ef9_424b_49c6_bfbe_76"/>
      <w:bookmarkStart w:id="25" w:name="_PAR__12_9d918f87_a444_44d6_855d_c3056ad"/>
      <w:bookmarkStart w:id="26" w:name="_INSTRUCTION__382b8440_e27e_4958_8fcc_36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subsection 1 in paragraph A in the last line (page 1, line 22 in L.D.) by striking out the following: "</w:t>
      </w:r>
      <w:r>
        <w:rPr>
          <w:rFonts w:eastAsia="Arial" w:cs="Arial" w:ascii="Arial" w:hAnsi="Arial"/>
          <w:u w:val="single"/>
        </w:rPr>
        <w:t>chapter 101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ection 4007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9d918f87_a444_44d6_855d_c3056ad"/>
      <w:bookmarkStart w:id="28" w:name="_INSTRUCTION__382b8440_e27e_4958_8fcc_36"/>
      <w:bookmarkStart w:id="29" w:name="_PAR__13_55290eec_42bb_4396_999a_96fb230"/>
      <w:bookmarkStart w:id="30" w:name="_INSTRUCTION__dd9681d7_788c_48db_9e65_b8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1 in subsection 1 in paragraph B in the 7th line (page 1, line 31 in L.D.) by striking out the following: "</w:t>
      </w:r>
      <w:r>
        <w:rPr>
          <w:rFonts w:eastAsia="Arial" w:cs="Arial" w:ascii="Arial" w:hAnsi="Arial"/>
          <w:u w:val="single"/>
        </w:rPr>
        <w:t>chapter 101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ection 4007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55290eec_42bb_4396_999a_96fb230"/>
      <w:bookmarkStart w:id="32" w:name="_INSTRUCTION__dd9681d7_788c_48db_9e65_b8"/>
      <w:bookmarkStart w:id="33" w:name="_PAR__14_2453d0a9_275b_4a71_ae42_9b12d4c"/>
      <w:bookmarkStart w:id="34" w:name="_INSTRUCTION__e0cc33f9_a226_4480_8196_80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section 1 in subsection 1 in paragraph B in the last line (page 1, line 39 in L.D.) by striking out the following: "</w:t>
      </w:r>
      <w:r>
        <w:rPr>
          <w:rFonts w:eastAsia="Arial" w:cs="Arial" w:ascii="Arial" w:hAnsi="Arial"/>
          <w:u w:val="single"/>
        </w:rPr>
        <w:t>chapter 101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ection 4007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2453d0a9_275b_4a71_ae42_9b12d4c"/>
      <w:bookmarkStart w:id="36" w:name="_INSTRUCTION__e0cc33f9_a226_4480_8196_80"/>
      <w:bookmarkStart w:id="37" w:name="_PAR__15_12d574ad_e5a3_4532_b1cb_d74bdb7"/>
      <w:bookmarkStart w:id="38" w:name="_INSTRUCTION__2aa93adf_03be_4bbb_8468_64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in section 1 in subsection 1 in paragraph C in the 7th line (page 2, line 1 in L.D.) by striking out the following: "</w:t>
      </w:r>
      <w:r>
        <w:rPr>
          <w:rFonts w:eastAsia="Arial" w:cs="Arial" w:ascii="Arial" w:hAnsi="Arial"/>
          <w:u w:val="single"/>
        </w:rPr>
        <w:t>chapter 101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ection 4007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5_12d574ad_e5a3_4532_b1cb_d74bdb7"/>
      <w:bookmarkStart w:id="40" w:name="_INSTRUCTION__2aa93adf_03be_4bbb_8468_64"/>
      <w:bookmarkStart w:id="41" w:name="_PAR__16_22e6ac12_cd24_4801_a7cc_cca9cb2"/>
      <w:bookmarkStart w:id="42" w:name="_INSTRUCTION__ae1d3dd4_5cb6_4184_892f_41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in section 1 in subsection 1 in paragraph C in the 20th line (page 2, line 14 in L.D.) by striking out the following: "</w:t>
      </w:r>
      <w:r>
        <w:rPr>
          <w:rFonts w:eastAsia="Arial" w:cs="Arial" w:ascii="Arial" w:hAnsi="Arial"/>
          <w:u w:val="single"/>
        </w:rPr>
        <w:t>chapter 101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ection 4007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6_22e6ac12_cd24_4801_a7cc_cca9cb2"/>
      <w:bookmarkStart w:id="44" w:name="_INSTRUCTION__ae1d3dd4_5cb6_4184_892f_41"/>
      <w:bookmarkStart w:id="45" w:name="_PAR__17_427c48c0_fe0c_48bf_9ef8_91096b6"/>
      <w:bookmarkStart w:id="46" w:name="_INSTRUCTION__d7252ca9_907d_41f3_8c98_f4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Amend the bill in section 1 in subsection 1 in paragraph D in subparagraph (1) in the last line (page 2, line 31 in L.D.) by striking out the following: "</w:t>
      </w:r>
      <w:r>
        <w:rPr>
          <w:rFonts w:eastAsia="Arial" w:cs="Arial" w:ascii="Arial" w:hAnsi="Arial"/>
          <w:u w:val="single"/>
        </w:rPr>
        <w:t>chapter 101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ection 4007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17_427c48c0_fe0c_48bf_9ef8_91096b6"/>
      <w:bookmarkStart w:id="48" w:name="_INSTRUCTION__d7252ca9_907d_41f3_8c98_f4"/>
      <w:bookmarkStart w:id="49" w:name="_PAR__18_194df1db_5a4d_4b38_8c1a_ed63686"/>
      <w:bookmarkStart w:id="50" w:name="_INSTRUCTION__08f28b71_123a_4e66_9da2_ef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Amend the bill in section 1 in subsection 1 in paragraph D in subparagraph (2) in the 5th line (page 2, line 36 in L.D.) by striking out the following: "</w:t>
      </w:r>
      <w:r>
        <w:rPr>
          <w:rFonts w:eastAsia="Arial" w:cs="Arial" w:ascii="Arial" w:hAnsi="Arial"/>
          <w:u w:val="single"/>
        </w:rPr>
        <w:t>chapter 101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ection 4007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GE__1_edc39f18_9f9b_4248_b875_0288a09"/>
      <w:bookmarkStart w:id="52" w:name="_PAR__18_194df1db_5a4d_4b38_8c1a_ed63686"/>
      <w:bookmarkStart w:id="53" w:name="_INSTRUCTION__08f28b71_123a_4e66_9da2_ef"/>
      <w:bookmarkStart w:id="54" w:name="_PAGE__2_c6277de7_04c3_4f49_8114_26d1894"/>
      <w:bookmarkStart w:id="55" w:name="_PAR__2_0f948684_cbae_4cb8_9614_4a9d4286"/>
      <w:bookmarkStart w:id="56" w:name="_INSTRUCTION__b29ee880_f3ed_4681_9201_43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Amend the bill in section 1 in subsection 1 in paragraph D in subparagraph (3) in the 7th line (page 2, line 46 in L.D.) by striking out the following: "</w:t>
      </w:r>
      <w:r>
        <w:rPr>
          <w:rFonts w:eastAsia="Arial" w:cs="Arial" w:ascii="Arial" w:hAnsi="Arial"/>
          <w:u w:val="single"/>
        </w:rPr>
        <w:t>chapter 101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ection 4007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2_0f948684_cbae_4cb8_9614_4a9d4286"/>
      <w:bookmarkStart w:id="58" w:name="_INSTRUCTION__b29ee880_f3ed_4681_9201_43"/>
      <w:bookmarkStart w:id="59" w:name="_PAR__3_8cc4829a_baec_4e2f_8e2a_642030d2"/>
      <w:bookmarkStart w:id="60" w:name="_INSTRUCTION__1573f6a0_f511_438f_a80e_bd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Amend the bill in section 1 in subsection 1 in paragraph D in subparagraph (4) in the last line (page 3, line 11 in L.D.) by striking out the following: "</w:t>
      </w:r>
      <w:r>
        <w:rPr>
          <w:rFonts w:eastAsia="Arial" w:cs="Arial" w:ascii="Arial" w:hAnsi="Arial"/>
          <w:u w:val="single"/>
        </w:rPr>
        <w:t>chapter 101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ection 4007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3_8cc4829a_baec_4e2f_8e2a_642030d2"/>
      <w:bookmarkStart w:id="62" w:name="_INSTRUCTION__1573f6a0_f511_438f_a80e_bd"/>
      <w:bookmarkStart w:id="63" w:name="_PAR__4_3a388bda_0e3c_4c38_83aa_daa2c6b2"/>
      <w:bookmarkStart w:id="64" w:name="_INSTRUCTION__927d1caa_eef1_4643_8904_99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Amend the bill in section 1 in subsection 1 in paragraph D in subparagraph (5) in the last line (page 3, line 19 in L.D.) by striking out the following: "</w:t>
      </w:r>
      <w:r>
        <w:rPr>
          <w:rFonts w:eastAsia="Arial" w:cs="Arial" w:ascii="Arial" w:hAnsi="Arial"/>
          <w:u w:val="single"/>
        </w:rPr>
        <w:t>chapter 101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ection 4007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4_3a388bda_0e3c_4c38_83aa_daa2c6b2"/>
      <w:bookmarkStart w:id="66" w:name="_INSTRUCTION__927d1caa_eef1_4643_8904_99"/>
      <w:bookmarkStart w:id="67" w:name="_PAR__5_11517320_1392_4f18_a793_b18c0ae3"/>
      <w:bookmarkStart w:id="68" w:name="_INSTRUCTION__055963a7_c15b_4b30_969d_c4"/>
      <w:bookmarkEnd w:id="65"/>
      <w:bookmarkEnd w:id="66"/>
      <w:bookmarkEnd w:id="67"/>
      <w:bookmarkEnd w:id="68"/>
      <w:r>
        <w:rPr>
          <w:rFonts w:eastAsia="Arial" w:cs="Arial" w:ascii="Arial" w:hAnsi="Arial"/>
        </w:rPr>
        <w:t>Amend the bill in section 2 in the indented paragraph in the 4th line (page 3, line 29 in L.D.) by striking out the following: "</w:t>
      </w:r>
      <w:r>
        <w:rPr>
          <w:rFonts w:eastAsia="Arial" w:cs="Arial" w:ascii="Arial" w:hAnsi="Arial"/>
          <w:u w:val="single"/>
        </w:rPr>
        <w:t>chapter 101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ection 4007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5_11517320_1392_4f18_a793_b18c0ae3"/>
      <w:bookmarkStart w:id="70" w:name="_INSTRUCTION__055963a7_c15b_4b30_969d_c4"/>
      <w:bookmarkStart w:id="71" w:name="_PAR__6_39a1651f_962a_4a20_9add_1e054823"/>
      <w:bookmarkStart w:id="72" w:name="_INSTRUCTION__2bee6476_75c9_4c8d_ab6c_1d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Amend the bill in section 3 in §4581-A in subsection 1 in paragraph A in the 4th line (page 3, line 41 in L.D.) by striking out the following: "</w:t>
      </w:r>
      <w:r>
        <w:rPr>
          <w:rFonts w:eastAsia="Arial" w:cs="Arial" w:ascii="Arial" w:hAnsi="Arial"/>
          <w:u w:val="single"/>
        </w:rPr>
        <w:t>chapter 101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ection 4007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6_39a1651f_962a_4a20_9add_1e054823"/>
      <w:bookmarkStart w:id="74" w:name="_INSTRUCTION__2bee6476_75c9_4c8d_ab6c_1d"/>
      <w:bookmarkStart w:id="75" w:name="_PAR__7_1649722b_aeca_4c5a_a95d_9a318dc2"/>
      <w:bookmarkStart w:id="76" w:name="_INSTRUCTION__a04287cd_4fbf_4355_a4ac_a8"/>
      <w:bookmarkEnd w:id="73"/>
      <w:bookmarkEnd w:id="74"/>
      <w:bookmarkEnd w:id="75"/>
      <w:bookmarkEnd w:id="76"/>
      <w:r>
        <w:rPr>
          <w:rFonts w:eastAsia="Arial" w:cs="Arial" w:ascii="Arial" w:hAnsi="Arial"/>
        </w:rPr>
        <w:t>Amend the bill in section 3 in §4581-A in subsection 1 in paragraph B in the last line (page 4, line 5 in L.D.) by striking out the following: "</w:t>
      </w:r>
      <w:r>
        <w:rPr>
          <w:rFonts w:eastAsia="Arial" w:cs="Arial" w:ascii="Arial" w:hAnsi="Arial"/>
          <w:u w:val="single"/>
        </w:rPr>
        <w:t>chapter 101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ection 4007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7_1649722b_aeca_4c5a_a95d_9a318dc2"/>
      <w:bookmarkStart w:id="78" w:name="_INSTRUCTION__a04287cd_4fbf_4355_a4ac_a8"/>
      <w:bookmarkStart w:id="79" w:name="_PAR__8_e91307dd_9c9c_443f_81e3_8403b3a3"/>
      <w:bookmarkStart w:id="80" w:name="_INSTRUCTION__07b98e4e_2fce_4c3c_8e27_11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Amend the bill in section 3 in §4581-A in subsection 1 in paragraph C in the 6th line (page 4, line 11 in L.D.) by striking out the following: "</w:t>
      </w:r>
      <w:r>
        <w:rPr>
          <w:rFonts w:eastAsia="Arial" w:cs="Arial" w:ascii="Arial" w:hAnsi="Arial"/>
          <w:u w:val="single"/>
        </w:rPr>
        <w:t>chapter 101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ection 4007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8_e91307dd_9c9c_443f_81e3_8403b3a3"/>
      <w:bookmarkStart w:id="82" w:name="_INSTRUCTION__07b98e4e_2fce_4c3c_8e27_11"/>
      <w:bookmarkStart w:id="83" w:name="_PAR__9_b4231f2f_fdfe_4d84_8f0a_b0092f61"/>
      <w:bookmarkStart w:id="84" w:name="_INSTRUCTION__6caf7708_0992_417d_af08_e0"/>
      <w:bookmarkEnd w:id="81"/>
      <w:bookmarkEnd w:id="82"/>
      <w:bookmarkEnd w:id="83"/>
      <w:bookmarkEnd w:id="84"/>
      <w:r>
        <w:rPr>
          <w:rFonts w:eastAsia="Arial" w:cs="Arial" w:ascii="Arial" w:hAnsi="Arial"/>
        </w:rPr>
        <w:t>Amend the bill in section 3 in §4581-A in subsection 1 in paragraph D in the 3rd and 4th lines (page 4, lines 15 and 16 in L.D.) by striking out the following: "</w:t>
      </w:r>
      <w:r>
        <w:rPr>
          <w:rFonts w:eastAsia="Arial" w:cs="Arial" w:ascii="Arial" w:hAnsi="Arial"/>
          <w:u w:val="single"/>
        </w:rPr>
        <w:t>chapter 101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ection 4007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9_b4231f2f_fdfe_4d84_8f0a_b0092f61"/>
      <w:bookmarkStart w:id="86" w:name="_INSTRUCTION__6caf7708_0992_417d_af08_e0"/>
      <w:bookmarkStart w:id="87" w:name="_PAR__10_50a37a89_6a2b_4ef2_9513_dc81abf"/>
      <w:bookmarkStart w:id="88" w:name="_INSTRUCTION__4b07cebd_629f_480d_b238_54"/>
      <w:bookmarkEnd w:id="85"/>
      <w:bookmarkEnd w:id="86"/>
      <w:bookmarkEnd w:id="87"/>
      <w:bookmarkEnd w:id="88"/>
      <w:r>
        <w:rPr>
          <w:rFonts w:eastAsia="Arial" w:cs="Arial" w:ascii="Arial" w:hAnsi="Arial"/>
        </w:rPr>
        <w:t>Amend the bill in section 3 in §4581-A in subsection 1 in paragraph E in the last line (page 4, line 22 in L.D.) by striking out the following: "</w:t>
      </w:r>
      <w:r>
        <w:rPr>
          <w:rFonts w:eastAsia="Arial" w:cs="Arial" w:ascii="Arial" w:hAnsi="Arial"/>
          <w:u w:val="single"/>
        </w:rPr>
        <w:t>chapter 101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ection 4007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0_50a37a89_6a2b_4ef2_9513_dc81abf"/>
      <w:bookmarkStart w:id="90" w:name="_INSTRUCTION__4b07cebd_629f_480d_b238_54"/>
      <w:bookmarkStart w:id="91" w:name="_PAR__11_d70e2bd5_6ba6_4906_aa53_6d774c5"/>
      <w:bookmarkStart w:id="92" w:name="_INSTRUCTION__df77aeac_a9de_48c5_b613_f2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Amend the bill in section 3 in §4581-A in subsection 2 in paragraph A in the last line (page 4, line 28 in L.D.) by striking out the following: "</w:t>
      </w:r>
      <w:r>
        <w:rPr>
          <w:rFonts w:eastAsia="Arial" w:cs="Arial" w:ascii="Arial" w:hAnsi="Arial"/>
          <w:u w:val="single"/>
        </w:rPr>
        <w:t>chapter 101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ection 4007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1_d70e2bd5_6ba6_4906_aa53_6d774c5"/>
      <w:bookmarkStart w:id="94" w:name="_INSTRUCTION__df77aeac_a9de_48c5_b613_f2"/>
      <w:bookmarkStart w:id="95" w:name="_PAR__12_a958fe7c_5d9b_4ea2_bb30_8d7c6ff"/>
      <w:bookmarkStart w:id="96" w:name="_INSTRUCTION__fe07b563_8c69_4851_b361_d3"/>
      <w:bookmarkEnd w:id="93"/>
      <w:bookmarkEnd w:id="94"/>
      <w:bookmarkEnd w:id="95"/>
      <w:bookmarkEnd w:id="96"/>
      <w:r>
        <w:rPr>
          <w:rFonts w:eastAsia="Arial" w:cs="Arial" w:ascii="Arial" w:hAnsi="Arial"/>
        </w:rPr>
        <w:t>Amend the bill in section 3 in §4581-A in subsection 2 in paragraph B in the 4th line (page 4, line 32 in L.D.) by striking out the following: "</w:t>
      </w:r>
      <w:r>
        <w:rPr>
          <w:rFonts w:eastAsia="Arial" w:cs="Arial" w:ascii="Arial" w:hAnsi="Arial"/>
          <w:u w:val="single"/>
        </w:rPr>
        <w:t>chapter 101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ection 4007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2_a958fe7c_5d9b_4ea2_bb30_8d7c6ff"/>
      <w:bookmarkStart w:id="98" w:name="_INSTRUCTION__fe07b563_8c69_4851_b361_d3"/>
      <w:bookmarkStart w:id="99" w:name="_PAR__13_ca976213_c275_45fc_8d89_2d533be"/>
      <w:bookmarkStart w:id="100" w:name="_INSTRUCTION__da0b4d6d_549f_4ec4_adb3_c3"/>
      <w:bookmarkEnd w:id="97"/>
      <w:bookmarkEnd w:id="98"/>
      <w:bookmarkEnd w:id="99"/>
      <w:bookmarkEnd w:id="100"/>
      <w:r>
        <w:rPr>
          <w:rFonts w:eastAsia="Arial" w:cs="Arial" w:ascii="Arial" w:hAnsi="Arial"/>
        </w:rPr>
        <w:t>Amend the bill in section 3 in §4581-A in subsection 2 in paragraph C in the last line (page 4, line 39 in L.D.) by striking out the following: "</w:t>
      </w:r>
      <w:r>
        <w:rPr>
          <w:rFonts w:eastAsia="Arial" w:cs="Arial" w:ascii="Arial" w:hAnsi="Arial"/>
          <w:u w:val="single"/>
        </w:rPr>
        <w:t>chapter 101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ection 4007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3_ca976213_c275_45fc_8d89_2d533be"/>
      <w:bookmarkStart w:id="102" w:name="_INSTRUCTION__da0b4d6d_549f_4ec4_adb3_c3"/>
      <w:bookmarkStart w:id="103" w:name="_PAR__14_ea82c023_49f4_4069_a783_67c9443"/>
      <w:bookmarkStart w:id="104" w:name="_INSTRUCTION__d3fe5274_2e16_4023_acaf_c3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Amend the bill in section 3 in §4581-A in subsection 2 in paragraph D in the 4th line (page 4, line 43 in L.D.) by striking out the following: "</w:t>
      </w:r>
      <w:r>
        <w:rPr>
          <w:rFonts w:eastAsia="Arial" w:cs="Arial" w:ascii="Arial" w:hAnsi="Arial"/>
          <w:u w:val="single"/>
        </w:rPr>
        <w:t>chapter 101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ection 4007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4_ea82c023_49f4_4069_a783_67c9443"/>
      <w:bookmarkStart w:id="106" w:name="_INSTRUCTION__d3fe5274_2e16_4023_acaf_c3"/>
      <w:bookmarkStart w:id="107" w:name="_PAR__15_f7c6960f_5cbf_4f4d_8ed9_2407ba6"/>
      <w:bookmarkStart w:id="108" w:name="_INSTRUCTION__0f4dbef8_eeae_4206_a688_11"/>
      <w:bookmarkEnd w:id="105"/>
      <w:bookmarkEnd w:id="106"/>
      <w:bookmarkEnd w:id="107"/>
      <w:bookmarkEnd w:id="108"/>
      <w:r>
        <w:rPr>
          <w:rFonts w:eastAsia="Arial" w:cs="Arial" w:ascii="Arial" w:hAnsi="Arial"/>
        </w:rPr>
        <w:t>Amend the bill in section 3 in §4581-A in subsection 2 in paragraph E in the 6th line (page 5, line 6 in L.D.) by striking out the following: "</w:t>
      </w:r>
      <w:r>
        <w:rPr>
          <w:rFonts w:eastAsia="Arial" w:cs="Arial" w:ascii="Arial" w:hAnsi="Arial"/>
          <w:u w:val="single"/>
        </w:rPr>
        <w:t>chapter 101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ection 4007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GE__2_c6277de7_04c3_4f49_8114_26d1894"/>
      <w:bookmarkStart w:id="110" w:name="_PAR__15_f7c6960f_5cbf_4f4d_8ed9_2407ba6"/>
      <w:bookmarkStart w:id="111" w:name="_INSTRUCTION__0f4dbef8_eeae_4206_a688_11"/>
      <w:bookmarkStart w:id="112" w:name="_PAGE__3_fc76db44_af8a_458a_8e9e_ea98006"/>
      <w:bookmarkStart w:id="113" w:name="_PAR__2_cc75d0f2_ba2e_41dd_91e7_1973c7e2"/>
      <w:bookmarkStart w:id="114" w:name="_INSTRUCTION__479bdc00_dde9_4a6b_b1ab_31"/>
      <w:bookmarkEnd w:id="109"/>
      <w:bookmarkEnd w:id="110"/>
      <w:bookmarkEnd w:id="111"/>
      <w:bookmarkEnd w:id="113"/>
      <w:bookmarkEnd w:id="114"/>
      <w:r>
        <w:rPr>
          <w:rFonts w:eastAsia="Arial" w:cs="Arial" w:ascii="Arial" w:hAnsi="Arial"/>
        </w:rPr>
        <w:t>Amend the bill in section 3 in §4581-A in subsection 3 in paragraph A in the 4th line (page 5, line 16 in L.D.) by striking out the following: "</w:t>
      </w:r>
      <w:r>
        <w:rPr>
          <w:rFonts w:eastAsia="Arial" w:cs="Arial" w:ascii="Arial" w:hAnsi="Arial"/>
          <w:u w:val="single"/>
        </w:rPr>
        <w:t>chapter 101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ection 4007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2_cc75d0f2_ba2e_41dd_91e7_1973c7e2"/>
      <w:bookmarkStart w:id="116" w:name="_INSTRUCTION__479bdc00_dde9_4a6b_b1ab_31"/>
      <w:bookmarkStart w:id="117" w:name="_PAR__3_03c75d3c_8ec2_4467_8fd4_a23652fe"/>
      <w:bookmarkStart w:id="118" w:name="_INSTRUCTION__2c2e7f52_a31f_46da_bc1d_c6"/>
      <w:bookmarkEnd w:id="115"/>
      <w:bookmarkEnd w:id="116"/>
      <w:bookmarkEnd w:id="117"/>
      <w:bookmarkEnd w:id="118"/>
      <w:r>
        <w:rPr>
          <w:rFonts w:eastAsia="Arial" w:cs="Arial" w:ascii="Arial" w:hAnsi="Arial"/>
        </w:rPr>
        <w:t>Amend the bill in section 3 in §4581-A in subsection 3 in paragraph B in the last line (page 5, line 22 in L.D.) by striking out the following: "</w:t>
      </w:r>
      <w:r>
        <w:rPr>
          <w:rFonts w:eastAsia="Arial" w:cs="Arial" w:ascii="Arial" w:hAnsi="Arial"/>
          <w:u w:val="single"/>
        </w:rPr>
        <w:t>chapter 101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ection 4007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3_03c75d3c_8ec2_4467_8fd4_a23652fe"/>
      <w:bookmarkStart w:id="120" w:name="_INSTRUCTION__2c2e7f52_a31f_46da_bc1d_c6"/>
      <w:bookmarkStart w:id="121" w:name="_INSTRUCTION__8922f059_94a0_4753_960a_c0"/>
      <w:bookmarkStart w:id="122" w:name="_PAR__4_e55297e2_86c6_4f45_8ce5_626c4966"/>
      <w:bookmarkEnd w:id="119"/>
      <w:bookmarkEnd w:id="120"/>
      <w:bookmarkEnd w:id="121"/>
      <w:bookmarkEnd w:id="12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4_e55297e2_86c6_4f45_8ce5_626c4966"/>
      <w:bookmarkStart w:id="124" w:name="_PAR__5_92cf4dc3_3e2c_42bb_8d3c_e676c8d8"/>
      <w:bookmarkEnd w:id="123"/>
      <w:bookmarkEnd w:id="1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25" w:name="_PAR__5_92cf4dc3_3e2c_42bb_8d3c_e676c8d8"/>
      <w:bookmarkStart w:id="126" w:name="_PAR__6_374bcf1b_3b95_413a_b958_c5c60ab8"/>
      <w:bookmarkEnd w:id="125"/>
      <w:bookmarkEnd w:id="126"/>
      <w:r>
        <w:rPr>
          <w:rFonts w:eastAsia="Arial" w:cs="Arial" w:ascii="Arial" w:hAnsi="Arial"/>
          <w:b/>
        </w:rPr>
        <w:t>HUMAN RIGHTS COMMISSION,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27" w:name="_PAR__6_374bcf1b_3b95_413a_b958_c5c60ab8"/>
      <w:bookmarkStart w:id="128" w:name="_PAR__7_be91c71d_2359_40b1_95da_4ead3a6f"/>
      <w:bookmarkEnd w:id="127"/>
      <w:bookmarkEnd w:id="128"/>
      <w:r>
        <w:rPr>
          <w:rFonts w:eastAsia="Arial" w:cs="Arial" w:ascii="Arial" w:hAnsi="Arial"/>
          <w:b/>
        </w:rPr>
        <w:t>Human Rights Commission - Regulation 015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9" w:name="_PAR__7_be91c71d_2359_40b1_95da_4ead3a6f"/>
      <w:bookmarkStart w:id="130" w:name="_PAR__8_04f588e4_feec_48a2_b2f3_db6a2d63"/>
      <w:bookmarkEnd w:id="129"/>
      <w:bookmarkEnd w:id="130"/>
      <w:r>
        <w:rPr>
          <w:rFonts w:eastAsia="Arial" w:cs="Arial" w:ascii="Arial" w:hAnsi="Arial"/>
        </w:rPr>
        <w:t>Initiative: Establishes one part-time Maine Human Rights Investigator position due to an anticipated increase in complaints and provides funding for related All Other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" w:name="_PAR__8_04f588e4_feec_48a2_b2f3_db6a2d63"/>
            <w:bookmarkStart w:id="132" w:name="_PAR__9_61770ef3_1267_4648_96c0_33e66653"/>
            <w:bookmarkStart w:id="133" w:name="_LINE__14_c64b7021_79f6_407a_a57d_c7e689"/>
            <w:bookmarkEnd w:id="131"/>
            <w:bookmarkEnd w:id="1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14_a3a2ba9a_dd5a_40da_979b_7cdef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14_bea25585_a383_4ca9_97d6_4f517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6" w:name="_LINE__15_e94eb6a1_93fb_47d1_84f4_5242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1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15_5c7d382e_5536_443c_b611_408e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500</w:t>
            </w:r>
            <w:bookmarkEnd w:id="1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15_8765aa39_80a5_4f7d_a24e_8686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500</w:t>
            </w:r>
            <w:bookmarkEnd w:id="1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9" w:name="_LINE__16_09a314a0_15b7_461d_bf16_262a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16_d0e1570e_4988_4074_8300_ab8c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,609</w:t>
            </w:r>
            <w:bookmarkEnd w:id="1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16_129ac20f_6147_4bef_bb8d_1c12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6,303</w:t>
            </w:r>
            <w:bookmarkEnd w:id="1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2" w:name="_LINE__17_3a623b89_c918_4370_8ada_6669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3" w:name="_LINE__17_22147396_155c_481e_874f_513b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162</w:t>
            </w:r>
            <w:bookmarkEnd w:id="1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" w:name="_LINE__17_755382ef_42a2_4398_ab31_699b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12</w:t>
            </w:r>
            <w:bookmarkEnd w:id="1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" w:name="_LINE__18_69a01323_6ebe_4b9b_b7aa_fb0f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18_c94baab5_4041_47ef_9f2d_179e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" w:name="_LINE__18_3d5c9ee5_3e95_49c5_9106_3903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" w:name="_LINE__19_5457bb99_d7c5_4b3e_80f0_2028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19_e212f781_87c6_402d_8680_b8d9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9,771</w:t>
            </w:r>
            <w:bookmarkEnd w:id="1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" w:name="_LINE__19_92f67545_6a33_4b32_a997_f59b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8,815</w:t>
            </w:r>
            <w:bookmarkEnd w:id="1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51" w:name="_PAR__9_61770ef3_1267_4648_96c0_33e66653"/>
      <w:bookmarkEnd w:id="1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INSTRUCTION__8922f059_94a0_4753_960a_c0"/>
      <w:bookmarkStart w:id="153" w:name="_PAR__11_68cf6647_a59a_4404_b87e_b3d418a"/>
      <w:bookmarkStart w:id="154" w:name="_INSTRUCTION__aafb4f40_b262_4075_a110_c1"/>
      <w:bookmarkEnd w:id="152"/>
      <w:bookmarkEnd w:id="153"/>
      <w:bookmarkEnd w:id="1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5" w:name="_PAR__11_68cf6647_a59a_4404_b87e_b3d418a"/>
      <w:bookmarkStart w:id="156" w:name="_INSTRUCTION__aafb4f40_b262_4075_a110_c1"/>
      <w:bookmarkStart w:id="157" w:name="_SUMMARY__d7f88479_6b22_473d_98b6_2bf1e0"/>
      <w:bookmarkStart w:id="158" w:name="_PAR__12_619ffa59_3a5c_485c_9566_bf10fd6"/>
      <w:bookmarkEnd w:id="155"/>
      <w:bookmarkEnd w:id="156"/>
      <w:bookmarkEnd w:id="1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59" w:name="_PAR__12_619ffa59_3a5c_485c_9566_bf10fd6"/>
      <w:bookmarkStart w:id="160" w:name="_PAR__13_7b8ecabb_a30d_4575_822e_0e49e48"/>
      <w:bookmarkEnd w:id="159"/>
      <w:bookmarkEnd w:id="160"/>
      <w:r>
        <w:rPr>
          <w:rFonts w:eastAsia="Arial" w:cs="Arial" w:ascii="Arial" w:hAnsi="Arial"/>
        </w:rPr>
        <w:t>This amendment is the majority report of the committee.  It provides that only orders of protection that were issued after the opportunity for a hearing are protected from discrimination in housing and employment.  The amendmen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61" w:name="_PAR__13_7b8ecabb_a30d_4575_822e_0e49e48"/>
      <w:bookmarkStart w:id="162" w:name="_FISCAL_NOTE_REQUIRED__b9b99a42_94f2_477"/>
      <w:bookmarkStart w:id="163" w:name="_PAR__14_e3daed1d_62a0_46a0_b126_2a02d80"/>
      <w:bookmarkEnd w:id="161"/>
      <w:bookmarkEnd w:id="1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64" w:name="_PAGE__3_fc76db44_af8a_458a_8e9e_ea98006"/>
      <w:bookmarkStart w:id="165" w:name="_SUMMARY__d7f88479_6b22_473d_98b6_2bf1e0"/>
      <w:bookmarkStart w:id="166" w:name="_FISCAL_NOTE_REQUIRED__b9b99a42_94f2_477"/>
      <w:bookmarkStart w:id="167" w:name="_PAR__14_e3daed1d_62a0_46a0_b126_2a02d80"/>
      <w:bookmarkStart w:id="168" w:name="_PAR__15_423adaa2_4c38_46f7_a2ef_ceaea1e"/>
      <w:bookmarkEnd w:id="167"/>
      <w:r>
        <w:rPr>
          <w:rFonts w:eastAsia="Arial" w:cs="Arial" w:ascii="Arial" w:hAnsi="Arial"/>
          <w:b/>
        </w:rPr>
        <w:t>(See attached)</w:t>
      </w:r>
      <w:bookmarkEnd w:id="164"/>
      <w:bookmarkEnd w:id="165"/>
      <w:bookmarkEnd w:id="166"/>
      <w:bookmarkEnd w:id="1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55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Discrimination against Domestic Violence Victi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