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larifying Exemptions from the Notification Requirements for Products Containing PFAS</w:t>
      </w:r>
    </w:p>
    <w:p>
      <w:pPr>
        <w:pStyle w:val="Normal"/>
        <w:spacing w:before="100" w:after="240"/>
        <w:ind w:left="360" w:hanging="0"/>
        <w:jc w:val="right"/>
        <w:rPr>
          <w:rFonts w:ascii="Arial" w:hAnsi="Arial" w:eastAsia="Arial" w:cs="Arial"/>
          <w:caps/>
        </w:rPr>
      </w:pPr>
      <w:bookmarkStart w:id="0" w:name="_PAGE__1_5a75f90f_ba16_42e7_a212_79339a4"/>
      <w:bookmarkStart w:id="1" w:name="_AMEND_TITLE__39e26df7_cdf5_47b4_88e0_70"/>
      <w:bookmarkStart w:id="2" w:name="_PAR__2_8168c8a2_0a7f_448a_b06b_d5af2052"/>
      <w:bookmarkEnd w:id="1"/>
      <w:bookmarkEnd w:id="2"/>
      <w:r>
        <w:rPr>
          <w:rFonts w:eastAsia="Arial" w:cs="Arial" w:ascii="Arial" w:hAnsi="Arial"/>
          <w:caps/>
        </w:rPr>
        <w:t>L.D. 987</w:t>
      </w:r>
    </w:p>
    <w:p>
      <w:pPr>
        <w:pStyle w:val="Normal"/>
        <w:tabs>
          <w:tab w:val="clear" w:pos="720"/>
          <w:tab w:val="right" w:pos="8928" w:leader="none"/>
        </w:tabs>
        <w:spacing w:before="100" w:after="360"/>
        <w:ind w:left="360" w:hanging="0"/>
        <w:rPr>
          <w:rFonts w:ascii="Arial" w:hAnsi="Arial" w:eastAsia="Arial" w:cs="Arial"/>
        </w:rPr>
      </w:pPr>
      <w:bookmarkStart w:id="3" w:name="_PAR__2_8168c8a2_0a7f_448a_b06b_d5af2052"/>
      <w:bookmarkStart w:id="4" w:name="_PAR__3_9d1630c1_43f4_47ba_a759_d4344ae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d1630c1_43f4_47ba_a759_d4344ae0"/>
      <w:bookmarkStart w:id="6" w:name="_PAR__4_ef8ba09e_a3e3_4ee5_99b7_e76d4a03"/>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ef8ba09e_a3e3_4ee5_99b7_e76d4a03"/>
      <w:bookmarkStart w:id="8" w:name="_PAR__5_a54af30d_707e_42ac_a36d_669a004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54af30d_707e_42ac_a36d_669a0047"/>
      <w:bookmarkStart w:id="10" w:name="_PAR__6_5a89742b_e08f_40cf_8b18_c353536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a89742b_e08f_40cf_8b18_c3535369"/>
      <w:bookmarkStart w:id="12" w:name="_PAR__7_4b08e21a_cff5_4750_aa74_d913640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08e21a_cff5_4750_aa74_d913640b"/>
      <w:bookmarkStart w:id="14" w:name="_PAR__8_2cfbd1a4_403f_4d4b_9a97_20881fb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cfbd1a4_403f_4d4b_9a97_20881fb8"/>
      <w:bookmarkStart w:id="16" w:name="_PAR__9_5cd2beea_0ff7_4cc4_8d08_6ecd395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cd2beea_0ff7_4cc4_8d08_6ecd395c"/>
      <w:bookmarkStart w:id="18" w:name="_PAR__10_26e8ce68_8c8d_4ce8_9775_7dbf2b1"/>
      <w:bookmarkEnd w:id="17"/>
      <w:bookmarkEnd w:id="18"/>
      <w:r>
        <w:rPr>
          <w:rFonts w:eastAsia="Arial" w:cs="Arial" w:ascii="Arial" w:hAnsi="Arial"/>
          <w:szCs w:val="22"/>
        </w:rPr>
        <w:t>COMMITTEE AMENDMENT “      ” to S.P. 419, L.D. 987, “An Act Clarifying Exemptions from the Notification Requirements for Products Containing PFAS”</w:t>
      </w:r>
    </w:p>
    <w:p>
      <w:pPr>
        <w:pStyle w:val="Normal"/>
        <w:ind w:left="360" w:firstLine="360"/>
        <w:rPr>
          <w:rFonts w:ascii="Arial" w:hAnsi="Arial" w:eastAsia="Arial" w:cs="Arial"/>
        </w:rPr>
      </w:pPr>
      <w:bookmarkStart w:id="19" w:name="_AMEND_TITLE__39e26df7_cdf5_47b4_88e0_70"/>
      <w:bookmarkStart w:id="20" w:name="_PAR__10_26e8ce68_8c8d_4ce8_9775_7dbf2b1"/>
      <w:bookmarkStart w:id="21" w:name="_INSTRUCTION__3038e2db_74c1_4137_8015_5a"/>
      <w:bookmarkStart w:id="22" w:name="_PAR__11_416cc7e3_382e_4bf9_8a5f_c13dc9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16cc7e3_382e_4bf9_8a5f_c13dc94"/>
      <w:bookmarkStart w:id="24" w:name="_PAR__12_4c24f12b_4032_4612_b9e7_57d8f75"/>
      <w:bookmarkEnd w:id="23"/>
      <w:bookmarkEnd w:id="24"/>
      <w:r>
        <w:rPr>
          <w:rFonts w:eastAsia="Arial" w:cs="Arial" w:ascii="Arial" w:hAnsi="Arial"/>
          <w:b/>
        </w:rPr>
        <w:t>'An Act Clarifying Exemptions from the Law Regulating Products Containing PFAS'</w:t>
      </w:r>
    </w:p>
    <w:p>
      <w:pPr>
        <w:pStyle w:val="Normal"/>
        <w:ind w:left="360" w:firstLine="360"/>
        <w:rPr>
          <w:rFonts w:ascii="Arial" w:hAnsi="Arial" w:eastAsia="Arial" w:cs="Arial"/>
        </w:rPr>
      </w:pPr>
      <w:bookmarkStart w:id="25" w:name="_INSTRUCTION__3038e2db_74c1_4137_8015_5a"/>
      <w:bookmarkStart w:id="26" w:name="_PAR__12_4c24f12b_4032_4612_b9e7_57d8f75"/>
      <w:bookmarkStart w:id="27" w:name="_INSTRUCTION__29ad19c7_eb79_432f_806c_db"/>
      <w:bookmarkStart w:id="28" w:name="_PAR__13_8f004f4b_a715_47f2_b618_e86360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f004f4b_a715_47f2_b618_e86360c"/>
      <w:bookmarkStart w:id="30" w:name="_PAR__14_6b55bb6f_6586_4897_85fd_918785d"/>
      <w:bookmarkEnd w:id="29"/>
      <w:bookmarkEnd w:id="30"/>
      <w:r>
        <w:rPr>
          <w:rFonts w:eastAsia="Arial" w:cs="Arial" w:ascii="Arial" w:hAnsi="Arial"/>
        </w:rPr>
        <w:t>'</w:t>
      </w:r>
      <w:r>
        <w:rPr>
          <w:rFonts w:eastAsia="Arial" w:cs="Arial" w:ascii="Arial" w:hAnsi="Arial"/>
          <w:b/>
          <w:sz w:val="24"/>
        </w:rPr>
        <w:t>Sec. 1.  38 MRSA §1614, sub-§4, ¶I,</w:t>
      </w:r>
      <w:r>
        <w:rPr>
          <w:rFonts w:eastAsia="Arial" w:cs="Arial" w:ascii="Arial" w:hAnsi="Arial"/>
        </w:rPr>
        <w:t xml:space="preserve"> as enacted by PL 2023, c. 630, §1, is amended to read:</w:t>
      </w:r>
    </w:p>
    <w:p>
      <w:pPr>
        <w:pStyle w:val="Normal"/>
        <w:ind w:left="720" w:hanging="0"/>
        <w:rPr>
          <w:rFonts w:ascii="Arial" w:hAnsi="Arial" w:eastAsia="Arial" w:cs="Arial"/>
        </w:rPr>
      </w:pPr>
      <w:bookmarkStart w:id="31" w:name="_PAR__14_6b55bb6f_6586_4897_85fd_918785d"/>
      <w:bookmarkStart w:id="32" w:name="_PAR__15_1f1c6e8d_f4b9_4774_aae8_7b6d203"/>
      <w:bookmarkEnd w:id="31"/>
      <w:bookmarkEnd w:id="32"/>
      <w:r>
        <w:rPr>
          <w:rFonts w:eastAsia="Arial" w:cs="Arial" w:ascii="Arial" w:hAnsi="Arial"/>
        </w:rPr>
        <w:t xml:space="preserve">I.  A motor vehicle or motor vehicle equipment regulated under a federal motor vehicle safety standard, as defined in 49 United States Code, Section 30102(a)(10), and any other motor vehicle, including an off-highway vehicle or specialty motor vehicle, such as an all-terrain vehicle, </w:t>
      </w:r>
      <w:r>
        <w:rPr>
          <w:rFonts w:eastAsia="Arial" w:cs="Arial" w:ascii="Arial" w:hAnsi="Arial"/>
          <w:u w:val="single"/>
        </w:rPr>
        <w:t>a</w:t>
      </w:r>
      <w:r>
        <w:rPr>
          <w:rFonts w:eastAsia="Arial" w:cs="Arial" w:ascii="Arial" w:hAnsi="Arial"/>
        </w:rPr>
        <w:t xml:space="preserve"> side-by-side vehicle, </w:t>
      </w:r>
      <w:r>
        <w:rPr>
          <w:rFonts w:eastAsia="Arial" w:cs="Arial" w:ascii="Arial" w:hAnsi="Arial"/>
          <w:u w:val="single"/>
        </w:rPr>
        <w:t>construction, forestry or</w:t>
      </w:r>
      <w:r>
        <w:rPr>
          <w:rFonts w:eastAsia="Arial" w:cs="Arial" w:ascii="Arial" w:hAnsi="Arial"/>
        </w:rPr>
        <w:t xml:space="preserve"> farm equipment or </w:t>
      </w:r>
      <w:r>
        <w:rPr>
          <w:rFonts w:eastAsia="Arial" w:cs="Arial" w:ascii="Arial" w:hAnsi="Arial"/>
          <w:u w:val="single"/>
        </w:rPr>
        <w:t>a</w:t>
      </w:r>
      <w:r>
        <w:rPr>
          <w:rFonts w:eastAsia="Arial" w:cs="Arial" w:ascii="Arial" w:hAnsi="Arial"/>
        </w:rPr>
        <w:t xml:space="preserve"> personal assistive mobility device, except that the exemption under this paragraph does not apply to any textile article or refrigerant that is included in or as a component part of such products;'</w:t>
      </w:r>
    </w:p>
    <w:p>
      <w:pPr>
        <w:pStyle w:val="Normal"/>
        <w:ind w:left="360" w:firstLine="360"/>
        <w:rPr>
          <w:rFonts w:ascii="Arial" w:hAnsi="Arial" w:eastAsia="Arial" w:cs="Arial"/>
        </w:rPr>
      </w:pPr>
      <w:bookmarkStart w:id="33" w:name="_INSTRUCTION__29ad19c7_eb79_432f_806c_db"/>
      <w:bookmarkStart w:id="34" w:name="_PAR__15_1f1c6e8d_f4b9_4774_aae8_7b6d203"/>
      <w:bookmarkStart w:id="35" w:name="_PAR__16_ac97b9c1_e760_41ab_9407_afe6624"/>
      <w:bookmarkStart w:id="36" w:name="_INSTRUCTION__d2f6668e_2788_4f13_aecc_0f"/>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ac97b9c1_e760_41ab_9407_afe6624"/>
      <w:bookmarkStart w:id="38" w:name="_INSTRUCTION__d2f6668e_2788_4f13_aecc_0f"/>
      <w:bookmarkStart w:id="39" w:name="_SUMMARY__b46ca9ff_15f4_41ae_ba5a_ee87dc"/>
      <w:bookmarkStart w:id="40" w:name="_PAR__17_1c20d54a_8c5f_4fa3_bc30_20ec2ad"/>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7_1c20d54a_8c5f_4fa3_bc30_20ec2ad"/>
      <w:bookmarkStart w:id="42" w:name="_PAR__18_81d9b713_bd04_4c4d_93d0_a43ac94"/>
      <w:bookmarkEnd w:id="41"/>
      <w:bookmarkEnd w:id="42"/>
      <w:r>
        <w:rPr>
          <w:rFonts w:eastAsia="Arial" w:cs="Arial" w:ascii="Arial" w:hAnsi="Arial"/>
        </w:rPr>
        <w:t>This amendment, which is the majority report of the committee, changes the title and replaces the bill.  It amends the law regulating products containing PFAS to clarify the scope of the exemption under that law for motor vehicles and motor vehicle equipment as that exemption relates to construction and forestry equipment.</w:t>
      </w:r>
    </w:p>
    <w:p>
      <w:pPr>
        <w:pStyle w:val="Normal"/>
        <w:keepNext w:val="true"/>
        <w:spacing w:before="60" w:after="60"/>
        <w:ind w:left="360" w:hanging="0"/>
        <w:jc w:val="center"/>
        <w:rPr>
          <w:rFonts w:ascii="Arial" w:hAnsi="Arial" w:eastAsia="Arial" w:cs="Arial"/>
        </w:rPr>
      </w:pPr>
      <w:bookmarkStart w:id="43" w:name="_PAR__18_81d9b713_bd04_4c4d_93d0_a43ac94"/>
      <w:bookmarkStart w:id="44" w:name="_FISCAL_NOTE_REQUIRED__6459d0ae_0278_485"/>
      <w:bookmarkStart w:id="45" w:name="_PAR__19_fa59f5d5_3826_491b_8e49_ede3151"/>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5a75f90f_ba16_42e7_a212_79339a4"/>
      <w:bookmarkStart w:id="47" w:name="_SUMMARY__b46ca9ff_15f4_41ae_ba5a_ee87dc"/>
      <w:bookmarkStart w:id="48" w:name="_FISCAL_NOTE_REQUIRED__6459d0ae_0278_485"/>
      <w:bookmarkStart w:id="49" w:name="_PAR__19_fa59f5d5_3826_491b_8e49_ede3151"/>
      <w:bookmarkStart w:id="50" w:name="_PAR__20_fe10caf3_1279_4cb4_8adf_53e833c"/>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Clarifying Exemptions from the Law Regulating Products Containing PFAS</w:t>
    </w:r>
  </w:p>
  <w:p>
    <w:pPr>
      <w:pStyle w:val="Normal"/>
      <w:suppressLineNumbers/>
      <w:spacing w:before="0" w:after="0"/>
      <w:jc w:val="center"/>
      <w:rPr>
        <w:rFonts w:ascii="Arial" w:hAnsi="Arial" w:eastAsia="Arial" w:cs="Arial"/>
      </w:rPr>
    </w:pPr>
    <w:r>
      <w:rPr>
        <w:rFonts w:eastAsia="Arial" w:cs="Arial" w:ascii="Arial" w:hAnsi="Arial"/>
        <w:sz w:val="22"/>
      </w:rPr>
      <w:t>L.D. 9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