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view Barriers to Regional Solutions for Housing Choices</w:t>
      </w:r>
    </w:p>
    <w:p>
      <w:pPr>
        <w:pStyle w:val="Normal"/>
        <w:spacing w:before="100" w:after="240"/>
        <w:ind w:left="360" w:hanging="0"/>
        <w:jc w:val="right"/>
        <w:rPr>
          <w:rFonts w:ascii="Arial" w:hAnsi="Arial" w:eastAsia="Arial" w:cs="Arial"/>
          <w:caps/>
        </w:rPr>
      </w:pPr>
      <w:bookmarkStart w:id="0" w:name="_PAGE__1_d3af2a07_65f1_428f_86b4_1012209"/>
      <w:bookmarkStart w:id="1" w:name="_AMEND_TITLE__71edc3de_5e6c_4058_8ec9_69"/>
      <w:bookmarkStart w:id="2" w:name="_PAR__2_26431b6c_c3eb_4189_9193_ca8d4e7b"/>
      <w:bookmarkEnd w:id="1"/>
      <w:bookmarkEnd w:id="2"/>
      <w:r>
        <w:rPr>
          <w:rFonts w:eastAsia="Arial" w:cs="Arial" w:ascii="Arial" w:hAnsi="Arial"/>
          <w:caps/>
        </w:rPr>
        <w:t>L.D. 1240</w:t>
      </w:r>
    </w:p>
    <w:p>
      <w:pPr>
        <w:pStyle w:val="Normal"/>
        <w:tabs>
          <w:tab w:val="clear" w:pos="720"/>
          <w:tab w:val="right" w:pos="8928" w:leader="none"/>
        </w:tabs>
        <w:spacing w:before="100" w:after="360"/>
        <w:ind w:left="360" w:hanging="0"/>
        <w:rPr>
          <w:rFonts w:ascii="Arial" w:hAnsi="Arial" w:eastAsia="Arial" w:cs="Arial"/>
        </w:rPr>
      </w:pPr>
      <w:bookmarkStart w:id="3" w:name="_PAR__2_26431b6c_c3eb_4189_9193_ca8d4e7b"/>
      <w:bookmarkStart w:id="4" w:name="_PAR__3_0ca61840_f0df_4110_9114_221ae45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ca61840_f0df_4110_9114_221ae45a"/>
      <w:bookmarkStart w:id="6" w:name="_PAR__4_50e379ef_0f6c_410a_8914_08d9e2e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0e379ef_0f6c_410a_8914_08d9e2e8"/>
      <w:bookmarkStart w:id="8" w:name="_PAR__5_f1fa69dc_f4ab_47a6_a9dc_525e0cc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1fa69dc_f4ab_47a6_a9dc_525e0cc9"/>
      <w:bookmarkStart w:id="10" w:name="_PAR__6_4222e62c_d823_43ab_9f2e_ee6200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222e62c_d823_43ab_9f2e_ee6200ac"/>
      <w:bookmarkStart w:id="12" w:name="_PAR__7_d541abb8_09b3_479e_a3fc_60f666b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541abb8_09b3_479e_a3fc_60f666b8"/>
      <w:bookmarkStart w:id="14" w:name="_PAR__8_11ba416f_4845_4b65_bc95_2f26b10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ba416f_4845_4b65_bc95_2f26b101"/>
      <w:bookmarkStart w:id="16" w:name="_PAR__9_ec63a3f5_8b7f_41fd_a76f_231f48a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c63a3f5_8b7f_41fd_a76f_231f48a0"/>
      <w:bookmarkStart w:id="18" w:name="_PAR__10_67a11dcf_4881_4116_847a_e72bf36"/>
      <w:bookmarkEnd w:id="17"/>
      <w:bookmarkEnd w:id="18"/>
      <w:r>
        <w:rPr>
          <w:rFonts w:eastAsia="Arial" w:cs="Arial" w:ascii="Arial" w:hAnsi="Arial"/>
          <w:szCs w:val="22"/>
        </w:rPr>
        <w:t>COMMITTEE AMENDMENT “      ” to S.P. 408, L.D. 1240, “Resolve, To Review Barriers to Regional Solutions for Housing Choices”</w:t>
      </w:r>
    </w:p>
    <w:p>
      <w:pPr>
        <w:pStyle w:val="Normal"/>
        <w:ind w:left="360" w:firstLine="360"/>
        <w:rPr>
          <w:rFonts w:ascii="Arial" w:hAnsi="Arial" w:eastAsia="Arial" w:cs="Arial"/>
        </w:rPr>
      </w:pPr>
      <w:bookmarkStart w:id="19" w:name="_AMEND_TITLE__71edc3de_5e6c_4058_8ec9_69"/>
      <w:bookmarkStart w:id="20" w:name="_PAR__10_67a11dcf_4881_4116_847a_e72bf36"/>
      <w:bookmarkStart w:id="21" w:name="_INSTRUCTION__a6547127_94f0_404c_8657_35"/>
      <w:bookmarkStart w:id="22" w:name="_PAR__11_4a665d7b_f0e9_493c_a1bd_c0d7edc"/>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4a665d7b_f0e9_493c_a1bd_c0d7edc"/>
      <w:bookmarkStart w:id="24" w:name="_PAR__12_755cf930_6893_40fb_a677_273396a"/>
      <w:bookmarkEnd w:id="23"/>
      <w:bookmarkEnd w:id="24"/>
      <w:r>
        <w:rPr>
          <w:rFonts w:eastAsia="Arial" w:cs="Arial" w:ascii="Arial" w:hAnsi="Arial"/>
          <w:b/>
        </w:rPr>
        <w:t>'Resolve, To Establish a Commission To Increase Housing Opportunities in Maine by Studying Land Use Regulations and Short-term Rentals'</w:t>
      </w:r>
    </w:p>
    <w:p>
      <w:pPr>
        <w:pStyle w:val="Normal"/>
        <w:ind w:left="360" w:firstLine="360"/>
        <w:rPr>
          <w:rFonts w:ascii="Arial" w:hAnsi="Arial" w:eastAsia="Arial" w:cs="Arial"/>
        </w:rPr>
      </w:pPr>
      <w:bookmarkStart w:id="25" w:name="_INSTRUCTION__a6547127_94f0_404c_8657_35"/>
      <w:bookmarkStart w:id="26" w:name="_PAR__12_755cf930_6893_40fb_a677_273396a"/>
      <w:bookmarkStart w:id="27" w:name="_INSTRUCTION__39f358b4_4aac_4676_9058_c1"/>
      <w:bookmarkStart w:id="28" w:name="_PAR__13_daf05eb8_34a1_4fe9_89d4_6e6a33b"/>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daf05eb8_34a1_4fe9_89d4_6e6a33b"/>
      <w:bookmarkStart w:id="30" w:name="_PAR__14_5741bea1_1067_45ca_9db2_4c1289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Increase Housing Opportunities in Maine by Studying Land Use Regulations and Short-term Rentals, referred to in this resolve as "the commission," is established.</w:t>
      </w:r>
    </w:p>
    <w:p>
      <w:pPr>
        <w:pStyle w:val="Normal"/>
        <w:ind w:left="360" w:firstLine="360"/>
        <w:rPr>
          <w:rFonts w:ascii="Arial" w:hAnsi="Arial" w:eastAsia="Arial" w:cs="Arial"/>
        </w:rPr>
      </w:pPr>
      <w:bookmarkStart w:id="31" w:name="_PAR__14_5741bea1_1067_45ca_9db2_4c12895"/>
      <w:bookmarkStart w:id="32" w:name="_PAR__15_1bf604f3_52f1_4758_b2fa_b91e12b"/>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6 members appointed as follows:</w:t>
      </w:r>
    </w:p>
    <w:p>
      <w:pPr>
        <w:pStyle w:val="Normal"/>
        <w:ind w:left="360" w:firstLine="360"/>
        <w:rPr>
          <w:rFonts w:ascii="Arial" w:hAnsi="Arial" w:eastAsia="Arial" w:cs="Arial"/>
        </w:rPr>
      </w:pPr>
      <w:bookmarkStart w:id="33" w:name="_PAR__15_1bf604f3_52f1_4758_b2fa_b91e12b"/>
      <w:bookmarkStart w:id="34" w:name="_PAR__16_cfbe0960_56e6_41b8_9ab8_8fa78ac"/>
      <w:bookmarkEnd w:id="33"/>
      <w:bookmarkEnd w:id="34"/>
      <w:r>
        <w:rPr>
          <w:rFonts w:eastAsia="Arial" w:cs="Arial" w:ascii="Arial" w:hAnsi="Arial"/>
        </w:rPr>
        <w:t>1.  Two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35" w:name="_PAR__16_cfbe0960_56e6_41b8_9ab8_8fa78ac"/>
      <w:bookmarkStart w:id="36" w:name="_PAR__17_0e174e2a_a019_46b5_b3b5_ce1ed62"/>
      <w:bookmarkEnd w:id="35"/>
      <w:bookmarkEnd w:id="36"/>
      <w:r>
        <w:rPr>
          <w:rFonts w:eastAsia="Arial" w:cs="Arial" w:ascii="Arial" w:hAnsi="Arial"/>
        </w:rPr>
        <w:t>2.  Two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bookmarkStart w:id="37" w:name="_PAR__17_0e174e2a_a019_46b5_b3b5_ce1ed62"/>
      <w:bookmarkStart w:id="38" w:name="_PAR__18_9047db59_2567_4be5_a073_72f263d"/>
      <w:bookmarkEnd w:id="37"/>
      <w:bookmarkEnd w:id="38"/>
      <w:r>
        <w:rPr>
          <w:rFonts w:eastAsia="Arial" w:cs="Arial" w:ascii="Arial" w:hAnsi="Arial"/>
        </w:rPr>
        <w:t>3.  The Director of the Maine State Housing Authority or the director's designee;</w:t>
      </w:r>
    </w:p>
    <w:p>
      <w:pPr>
        <w:pStyle w:val="Normal"/>
        <w:ind w:left="360" w:firstLine="360"/>
        <w:rPr>
          <w:rFonts w:ascii="Arial" w:hAnsi="Arial" w:eastAsia="Arial" w:cs="Arial"/>
        </w:rPr>
      </w:pPr>
      <w:bookmarkStart w:id="39" w:name="_PAR__18_9047db59_2567_4be5_a073_72f263d"/>
      <w:bookmarkStart w:id="40" w:name="_PAR__19_a3f51c3c_e8bc_4bb7_b597_447fd12"/>
      <w:bookmarkEnd w:id="39"/>
      <w:bookmarkEnd w:id="40"/>
      <w:r>
        <w:rPr>
          <w:rFonts w:eastAsia="Arial" w:cs="Arial" w:ascii="Arial" w:hAnsi="Arial"/>
        </w:rPr>
        <w:t>4.  One member representing the Office of the Governor, appointed by the Governor;</w:t>
      </w:r>
    </w:p>
    <w:p>
      <w:pPr>
        <w:pStyle w:val="Normal"/>
        <w:ind w:left="360" w:firstLine="360"/>
        <w:rPr>
          <w:rFonts w:ascii="Arial" w:hAnsi="Arial" w:eastAsia="Arial" w:cs="Arial"/>
        </w:rPr>
      </w:pPr>
      <w:bookmarkStart w:id="41" w:name="_PAR__19_a3f51c3c_e8bc_4bb7_b597_447fd12"/>
      <w:bookmarkStart w:id="42" w:name="_PAR__20_efb022d4_1979_4670_8297_96758d5"/>
      <w:bookmarkEnd w:id="41"/>
      <w:bookmarkEnd w:id="42"/>
      <w:r>
        <w:rPr>
          <w:rFonts w:eastAsia="Arial" w:cs="Arial" w:ascii="Arial" w:hAnsi="Arial"/>
        </w:rPr>
        <w:t>5.  Five public members, one representing a statewide municipal association, one representing a statewide organization that advocates for affordable housing, one representing statewide agricultural interests, one with expertise in transportation matters and one who is in the building trades, appointed by the President of the Senate; and</w:t>
      </w:r>
    </w:p>
    <w:p>
      <w:pPr>
        <w:pStyle w:val="Normal"/>
        <w:ind w:left="360" w:firstLine="360"/>
        <w:rPr>
          <w:rFonts w:ascii="Arial" w:hAnsi="Arial" w:eastAsia="Arial" w:cs="Arial"/>
        </w:rPr>
      </w:pPr>
      <w:bookmarkStart w:id="43" w:name="_PAGE__1_d3af2a07_65f1_428f_86b4_1012209"/>
      <w:bookmarkStart w:id="44" w:name="_PAR__20_efb022d4_1979_4670_8297_96758d5"/>
      <w:bookmarkStart w:id="45" w:name="_PAR__21_131b2f59_dc26_4fba_8f93_ecda16b"/>
      <w:bookmarkEnd w:id="44"/>
      <w:r>
        <w:rPr>
          <w:rFonts w:eastAsia="Arial" w:cs="Arial" w:ascii="Arial" w:hAnsi="Arial"/>
        </w:rPr>
        <w:t xml:space="preserve">6.  Five public members, one representing a regional planning association or a statewide organization that advocates for smart growth policies and projects, one representing the real estate industry, one who is a residential developer, one representing an organization that advocates for low-income or middle-income renters or homeowners </w:t>
      </w:r>
      <w:bookmarkStart w:id="46" w:name="_PAGE__2_589bdb9f_5b00_438b_a2f0_16e1721"/>
      <w:bookmarkStart w:id="47" w:name="_PAR__2_c94c299d_ca8d_4b71_932f_09019135"/>
      <w:bookmarkStart w:id="48" w:name="_PAGE_SPLIT__2d6f9934_3f58_46df_a180_a84"/>
      <w:bookmarkEnd w:id="43"/>
      <w:bookmarkEnd w:id="45"/>
      <w:r>
        <w:rPr>
          <w:rFonts w:eastAsia="Arial" w:cs="Arial" w:ascii="Arial" w:hAnsi="Arial"/>
        </w:rPr>
        <w:t>a</w:t>
      </w:r>
      <w:bookmarkEnd w:id="48"/>
      <w:r>
        <w:rPr>
          <w:rFonts w:eastAsia="Arial" w:cs="Arial" w:ascii="Arial" w:hAnsi="Arial"/>
        </w:rPr>
        <w:t>nd one representing a local or statewide organization promoting civil rights that has racial justice or racial equity as its primary mission, appointed by the Speaker of the House.</w:t>
      </w:r>
    </w:p>
    <w:p>
      <w:pPr>
        <w:pStyle w:val="Normal"/>
        <w:ind w:left="360" w:firstLine="360"/>
        <w:rPr>
          <w:rFonts w:ascii="Arial" w:hAnsi="Arial" w:eastAsia="Arial" w:cs="Arial"/>
        </w:rPr>
      </w:pPr>
      <w:bookmarkStart w:id="49" w:name="_PAR__3_347de1ee_a4d0_4962_9c6e_47e4a3a7"/>
      <w:bookmarkEnd w:id="47"/>
      <w:bookmarkEnd w:id="49"/>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50" w:name="_PAR__3_347de1ee_a4d0_4962_9c6e_47e4a3a7"/>
      <w:bookmarkStart w:id="51" w:name="_PAR__4_d3320fd0_1926_48a1_af80_c01d4e30"/>
      <w:bookmarkEnd w:id="50"/>
      <w:bookmarkEnd w:id="51"/>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notwithstanding Joint Rule 353,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  To the greatest extent practicable, the appointing authorities shall appoint the persons they appointed to the Commission To Increase Housing Opportunities in Maine by Studying Zoning and Land Use Restrictions under Resolve 2021, chapter 59.</w:t>
      </w:r>
    </w:p>
    <w:p>
      <w:pPr>
        <w:pStyle w:val="Normal"/>
        <w:ind w:left="360" w:firstLine="360"/>
        <w:rPr>
          <w:rFonts w:ascii="Arial" w:hAnsi="Arial" w:eastAsia="Arial" w:cs="Arial"/>
        </w:rPr>
      </w:pPr>
      <w:bookmarkStart w:id="52" w:name="_PAR__4_d3320fd0_1926_48a1_af80_c01d4e30"/>
      <w:bookmarkStart w:id="53" w:name="_PAR__5_4575ac81_ce8e_4f0f_8e17_366f4d10"/>
      <w:bookmarkEnd w:id="52"/>
      <w:bookmarkEnd w:id="53"/>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is authorized to meet 6 times and shall:</w:t>
      </w:r>
    </w:p>
    <w:p>
      <w:pPr>
        <w:pStyle w:val="Normal"/>
        <w:ind w:left="360" w:firstLine="360"/>
        <w:rPr>
          <w:rFonts w:ascii="Arial" w:hAnsi="Arial" w:eastAsia="Arial" w:cs="Arial"/>
        </w:rPr>
      </w:pPr>
      <w:bookmarkStart w:id="54" w:name="_PAR__5_4575ac81_ce8e_4f0f_8e17_366f4d10"/>
      <w:bookmarkStart w:id="55" w:name="_PAR__6_512a3ffe_f4b8_40be_84b9_0155702a"/>
      <w:bookmarkEnd w:id="54"/>
      <w:bookmarkEnd w:id="55"/>
      <w:r>
        <w:rPr>
          <w:rFonts w:eastAsia="Arial" w:cs="Arial" w:ascii="Arial" w:hAnsi="Arial"/>
        </w:rPr>
        <w:t>1.  Review data on housing shortages in the State for low-income and middle-income households and data on the conversion of housing units to short-term rentals in the State;</w:t>
      </w:r>
    </w:p>
    <w:p>
      <w:pPr>
        <w:pStyle w:val="Normal"/>
        <w:ind w:left="360" w:firstLine="360"/>
        <w:rPr>
          <w:rFonts w:ascii="Arial" w:hAnsi="Arial" w:eastAsia="Arial" w:cs="Arial"/>
        </w:rPr>
      </w:pPr>
      <w:bookmarkStart w:id="56" w:name="_PAR__6_512a3ffe_f4b8_40be_84b9_0155702a"/>
      <w:bookmarkStart w:id="57" w:name="_PAR__7_283df027_2490_4b02_b339_0702e5bc"/>
      <w:bookmarkEnd w:id="56"/>
      <w:bookmarkEnd w:id="57"/>
      <w:r>
        <w:rPr>
          <w:rFonts w:eastAsia="Arial" w:cs="Arial" w:ascii="Arial" w:hAnsi="Arial"/>
        </w:rPr>
        <w:t>2.  Review state laws that affect the local regulation of land use and short-term rentals and consider whether they fulfill the goals set forth in the Maine Revised Statutes, Title 30</w:t>
        <w:noBreakHyphen/>
        <w:t>A, section 4312, subsection 3, including but not limited to the promotion of affordable housing; promotion of an economic climate that increases job opportunities and overall economic well-being; and protection of the State’s water resources and other critical natural resources;</w:t>
      </w:r>
    </w:p>
    <w:p>
      <w:pPr>
        <w:pStyle w:val="Normal"/>
        <w:ind w:left="360" w:firstLine="360"/>
        <w:rPr>
          <w:rFonts w:ascii="Arial" w:hAnsi="Arial" w:eastAsia="Arial" w:cs="Arial"/>
        </w:rPr>
      </w:pPr>
      <w:bookmarkStart w:id="58" w:name="_PAR__7_283df027_2490_4b02_b339_0702e5bc"/>
      <w:bookmarkStart w:id="59" w:name="_PAR__8_c6b9ae2a_6907_4564_9bd6_712d9855"/>
      <w:bookmarkEnd w:id="58"/>
      <w:bookmarkEnd w:id="59"/>
      <w:r>
        <w:rPr>
          <w:rFonts w:eastAsia="Arial" w:cs="Arial" w:ascii="Arial" w:hAnsi="Arial"/>
        </w:rPr>
        <w:t xml:space="preserve">3.  Review efforts in other states and municipalities to address housing shortages through changes to land use restrictions and regulation of short-term rentals; and </w:t>
      </w:r>
    </w:p>
    <w:p>
      <w:pPr>
        <w:pStyle w:val="Normal"/>
        <w:ind w:left="360" w:firstLine="360"/>
        <w:rPr>
          <w:rFonts w:ascii="Arial" w:hAnsi="Arial" w:eastAsia="Arial" w:cs="Arial"/>
        </w:rPr>
      </w:pPr>
      <w:bookmarkStart w:id="60" w:name="_PAR__8_c6b9ae2a_6907_4564_9bd6_712d9855"/>
      <w:bookmarkStart w:id="61" w:name="_PAR__9_b1a8e569_3eb6_41a3_b68a_5087b094"/>
      <w:bookmarkEnd w:id="60"/>
      <w:bookmarkEnd w:id="61"/>
      <w:r>
        <w:rPr>
          <w:rFonts w:eastAsia="Arial" w:cs="Arial" w:ascii="Arial" w:hAnsi="Arial"/>
        </w:rPr>
        <w:t>4.  Consider measures that would encourage municipalities to increase available housing, including but not limited to municipal incentives and statewide regulation of short-term rentals.</w:t>
      </w:r>
    </w:p>
    <w:p>
      <w:pPr>
        <w:pStyle w:val="Normal"/>
        <w:ind w:left="360" w:firstLine="360"/>
        <w:rPr>
          <w:rFonts w:ascii="Arial" w:hAnsi="Arial" w:eastAsia="Arial" w:cs="Arial"/>
        </w:rPr>
      </w:pPr>
      <w:bookmarkStart w:id="62" w:name="_PAR__9_b1a8e569_3eb6_41a3_b68a_5087b094"/>
      <w:bookmarkStart w:id="63" w:name="_PAR__10_9cbea5e1_3d2f_4f30_a534_455f1df"/>
      <w:bookmarkEnd w:id="62"/>
      <w:bookmarkEnd w:id="63"/>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4" w:name="_PAR__10_9cbea5e1_3d2f_4f30_a534_455f1df"/>
      <w:bookmarkStart w:id="65" w:name="_PAR__11_e7527fc8_5f7d_4ce2_814d_ebfeabb"/>
      <w:bookmarkEnd w:id="64"/>
      <w:bookmarkEnd w:id="65"/>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2, 2022, the commission shall submit a report that includes its findings and recommendations, including suggested legislation, to the joint standing committee of the Legislature having jurisdiction over housing matters.</w:t>
      </w:r>
    </w:p>
    <w:p>
      <w:pPr>
        <w:pStyle w:val="Normal"/>
        <w:ind w:left="360" w:firstLine="360"/>
        <w:rPr>
          <w:rFonts w:ascii="Arial" w:hAnsi="Arial" w:eastAsia="Arial" w:cs="Arial"/>
        </w:rPr>
      </w:pPr>
      <w:bookmarkStart w:id="66" w:name="_PAR__11_e7527fc8_5f7d_4ce2_814d_ebfeabb"/>
      <w:bookmarkStart w:id="67" w:name="_PAR__12_f735600f_2f9d_48f3_bcea_8859f8d"/>
      <w:bookmarkEnd w:id="66"/>
      <w:bookmarkEnd w:id="67"/>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Outside funding. Resolved:</w:t>
      </w:r>
      <w:r>
        <w:rPr>
          <w:rFonts w:eastAsia="Arial" w:cs="Arial" w:ascii="Arial" w:hAnsi="Arial"/>
        </w:rPr>
        <w:t xml:space="preserve"> That the commission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68" w:name="_PAR__12_f735600f_2f9d_48f3_bcea_8859f8d"/>
      <w:bookmarkStart w:id="69" w:name="_PAGE__3_edc7d97e_1067_4586_b651_f292f21"/>
      <w:bookmarkStart w:id="70" w:name="_PAR__2_ad8d0f07_57fa_487a_9401_bcec17a8"/>
      <w:bookmarkEnd w:id="46"/>
      <w:bookmarkEnd w:id="68"/>
      <w:bookmarkEnd w:id="70"/>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71" w:name="_PAR__2_ad8d0f07_57fa_487a_9401_bcec17a8"/>
      <w:bookmarkStart w:id="72" w:name="_PAR__3_1a297d60_b077_457c_bd5c_50127e57"/>
      <w:bookmarkEnd w:id="71"/>
      <w:bookmarkEnd w:id="72"/>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73" w:name="_PAR__3_1a297d60_b077_457c_bd5c_50127e57"/>
      <w:bookmarkStart w:id="74" w:name="_PAR__4_d9b65938_4fe8_49e4_a70a_fad4ed28"/>
      <w:bookmarkEnd w:id="73"/>
      <w:bookmarkEnd w:id="74"/>
      <w:r>
        <w:rPr>
          <w:rFonts w:eastAsia="Arial" w:cs="Arial" w:ascii="Arial" w:hAnsi="Arial"/>
          <w:b/>
        </w:rPr>
        <w:t>Study Commissions - Funding 0444</w:t>
      </w:r>
    </w:p>
    <w:p>
      <w:pPr>
        <w:pStyle w:val="Normal"/>
        <w:ind w:left="360" w:hanging="0"/>
        <w:rPr>
          <w:rFonts w:ascii="Arial" w:hAnsi="Arial" w:eastAsia="Arial" w:cs="Arial"/>
        </w:rPr>
      </w:pPr>
      <w:bookmarkStart w:id="75" w:name="_PAR__4_d9b65938_4fe8_49e4_a70a_fad4ed28"/>
      <w:bookmarkStart w:id="76" w:name="_PAR__5_0a3c1c14_1109_4e13_b54a_1432bdba"/>
      <w:bookmarkEnd w:id="75"/>
      <w:bookmarkEnd w:id="76"/>
      <w:r>
        <w:rPr>
          <w:rFonts w:eastAsia="Arial" w:cs="Arial" w:ascii="Arial" w:hAnsi="Arial"/>
        </w:rPr>
        <w:t>Initiative: Allocates funds for the costs to the Legislature of the Commission To Increase Housing Opportunities in Maine by Studying Land Use Regulations and Short-term Ren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5_0a3c1c14_1109_4e13_b54a_1432bdba"/>
            <w:bookmarkStart w:id="78" w:name="_PAR__6_0c16841c_0c94_4bc8_b380_142679b6"/>
            <w:bookmarkStart w:id="79" w:name="_LINE__8_87d4dddd_f9e1_4827_bcb8_e291fb3"/>
            <w:bookmarkEnd w:id="77"/>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8_0af289f6_dd3b_41bf_8aa7_f243343"/>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8_1fe8a3d9_0828_482c_8378_6d724da"/>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9_d9fee498_b02a_4dd0_b3f5_18c5188"/>
            <w:r>
              <w:rPr>
                <w:rFonts w:eastAsia="Arial" w:cs="Arial" w:ascii="Arial" w:hAnsi="Arial"/>
                <w:kern w:val="0"/>
                <w:sz w:val="22"/>
                <w:lang w:val="en-US" w:eastAsia="en-US" w:bidi="ar-SA"/>
              </w:rPr>
              <w:t>Personal Services</w:t>
            </w:r>
            <w:bookmarkEnd w:id="82"/>
          </w:p>
        </w:tc>
        <w:tc>
          <w:tcPr>
            <w:tcW w:w="1462" w:type="dxa"/>
            <w:tcBorders/>
          </w:tcPr>
          <w:p>
            <w:pPr>
              <w:pStyle w:val="Normal"/>
              <w:widowControl/>
              <w:spacing w:before="0" w:after="0"/>
              <w:jc w:val="right"/>
              <w:rPr>
                <w:rFonts w:ascii="Arial" w:hAnsi="Arial" w:eastAsia="Arial" w:cs="Arial"/>
              </w:rPr>
            </w:pPr>
            <w:bookmarkStart w:id="83" w:name="_LINE__9_3b55c710_779b_4d34_b681_745885e"/>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9_6e9e3008_2291_4fe0_b695_efbc8ba"/>
            <w:r>
              <w:rPr>
                <w:rFonts w:eastAsia="Arial" w:cs="Arial" w:ascii="Arial" w:hAnsi="Arial"/>
                <w:kern w:val="0"/>
                <w:sz w:val="22"/>
                <w:lang w:val="en-US" w:eastAsia="en-US" w:bidi="ar-SA"/>
              </w:rPr>
              <w:t>$880</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10_38a34f22_f8f2_4ab8_8795_9706c9"/>
            <w:r>
              <w:rPr>
                <w:rFonts w:eastAsia="Arial" w:cs="Arial" w:ascii="Arial" w:hAnsi="Arial"/>
                <w:kern w:val="0"/>
                <w:sz w:val="22"/>
                <w:lang w:val="en-US" w:eastAsia="en-US" w:bidi="ar-SA"/>
              </w:rPr>
              <w:t>All Other</w:t>
            </w:r>
            <w:bookmarkEnd w:id="85"/>
          </w:p>
        </w:tc>
        <w:tc>
          <w:tcPr>
            <w:tcW w:w="1462" w:type="dxa"/>
            <w:tcBorders/>
          </w:tcPr>
          <w:p>
            <w:pPr>
              <w:pStyle w:val="Normal"/>
              <w:widowControl/>
              <w:spacing w:before="0" w:after="0"/>
              <w:jc w:val="right"/>
              <w:rPr>
                <w:rFonts w:ascii="Arial" w:hAnsi="Arial" w:eastAsia="Arial" w:cs="Arial"/>
              </w:rPr>
            </w:pPr>
            <w:bookmarkStart w:id="86" w:name="_LINE__10_868d803e_a49c_4a7c_94d5_5685ac"/>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10_6b0a18fa_d1a3_4ba9_9daf_b58b60"/>
            <w:r>
              <w:rPr>
                <w:rFonts w:eastAsia="Arial" w:cs="Arial" w:ascii="Arial" w:hAnsi="Arial"/>
                <w:kern w:val="0"/>
                <w:sz w:val="22"/>
                <w:lang w:val="en-US" w:eastAsia="en-US" w:bidi="ar-SA"/>
              </w:rPr>
              <w:t>$1,370</w:t>
            </w:r>
            <w:bookmarkEnd w:id="87"/>
          </w:p>
        </w:tc>
      </w:tr>
      <w:tr>
        <w:trPr/>
        <w:tc>
          <w:tcPr>
            <w:tcW w:w="5009" w:type="dxa"/>
            <w:tcBorders/>
          </w:tcPr>
          <w:p>
            <w:pPr>
              <w:pStyle w:val="Normal"/>
              <w:widowControl/>
              <w:spacing w:before="0" w:after="0"/>
              <w:jc w:val="left"/>
              <w:rPr>
                <w:rFonts w:ascii="Arial" w:hAnsi="Arial" w:eastAsia="Arial" w:cs="Arial"/>
              </w:rPr>
            </w:pPr>
            <w:bookmarkStart w:id="88" w:name="_LINE__11_76df8757_bb8b_44aa_86f8_ee1e09"/>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right"/>
              <w:rPr>
                <w:rFonts w:ascii="Arial" w:hAnsi="Arial" w:eastAsia="Arial" w:cs="Arial"/>
              </w:rPr>
            </w:pPr>
            <w:bookmarkStart w:id="89" w:name="_LINE__11_76f705f1_c375_44fa_a7c6_e1f717"/>
            <w:r>
              <w:rPr>
                <w:rFonts w:eastAsia="Arial" w:cs="Arial" w:ascii="Arial" w:hAnsi="Arial"/>
                <w:kern w:val="0"/>
                <w:sz w:val="22"/>
                <w:lang w:val="en-US" w:eastAsia="en-US" w:bidi="ar-SA"/>
              </w:rPr>
              <w:t>__________</w:t>
            </w:r>
            <w:bookmarkEnd w:id="89"/>
          </w:p>
        </w:tc>
        <w:tc>
          <w:tcPr>
            <w:tcW w:w="1464" w:type="dxa"/>
            <w:tcBorders/>
          </w:tcPr>
          <w:p>
            <w:pPr>
              <w:pStyle w:val="Normal"/>
              <w:widowControl/>
              <w:spacing w:before="0" w:after="0"/>
              <w:jc w:val="right"/>
              <w:rPr>
                <w:rFonts w:ascii="Arial" w:hAnsi="Arial" w:eastAsia="Arial" w:cs="Arial"/>
              </w:rPr>
            </w:pPr>
            <w:bookmarkStart w:id="90" w:name="_LINE__11_c7bdf96e_669e_4f8f_a2e7_4715d4"/>
            <w:r>
              <w:rPr>
                <w:rFonts w:eastAsia="Arial" w:cs="Arial" w:ascii="Arial" w:hAnsi="Arial"/>
                <w:kern w:val="0"/>
                <w:sz w:val="22"/>
                <w:lang w:val="en-US" w:eastAsia="en-US" w:bidi="ar-SA"/>
              </w:rPr>
              <w:t>__________</w:t>
            </w:r>
            <w:bookmarkEnd w:id="90"/>
          </w:p>
        </w:tc>
      </w:tr>
      <w:tr>
        <w:trPr/>
        <w:tc>
          <w:tcPr>
            <w:tcW w:w="5009" w:type="dxa"/>
            <w:tcBorders/>
          </w:tcPr>
          <w:p>
            <w:pPr>
              <w:pStyle w:val="Normal"/>
              <w:widowControl/>
              <w:spacing w:before="0" w:after="0"/>
              <w:jc w:val="left"/>
              <w:rPr>
                <w:rFonts w:ascii="Arial" w:hAnsi="Arial" w:eastAsia="Arial" w:cs="Arial"/>
              </w:rPr>
            </w:pPr>
            <w:bookmarkStart w:id="91" w:name="_LINE__12_2ee218b2_80eb_4997_8609_072f88"/>
            <w:r>
              <w:rPr>
                <w:rFonts w:eastAsia="Arial" w:cs="Arial" w:ascii="Arial" w:hAnsi="Arial"/>
                <w:kern w:val="0"/>
                <w:sz w:val="22"/>
                <w:lang w:val="en-US" w:eastAsia="en-US" w:bidi="ar-SA"/>
              </w:rPr>
              <w:t>OTHER SPECIAL REVENUE FUNDS TOTAL</w:t>
            </w:r>
            <w:bookmarkEnd w:id="91"/>
          </w:p>
        </w:tc>
        <w:tc>
          <w:tcPr>
            <w:tcW w:w="1462" w:type="dxa"/>
            <w:tcBorders/>
          </w:tcPr>
          <w:p>
            <w:pPr>
              <w:pStyle w:val="Normal"/>
              <w:widowControl/>
              <w:spacing w:before="0" w:after="0"/>
              <w:jc w:val="right"/>
              <w:rPr>
                <w:rFonts w:ascii="Arial" w:hAnsi="Arial" w:eastAsia="Arial" w:cs="Arial"/>
              </w:rPr>
            </w:pPr>
            <w:bookmarkStart w:id="92" w:name="_LINE__12_2033ca3e_ca7f_4800_b3f5_5cf9ac"/>
            <w:r>
              <w:rPr>
                <w:rFonts w:eastAsia="Arial" w:cs="Arial" w:ascii="Arial" w:hAnsi="Arial"/>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12_d93abf59_0b28_4f07_ab85_c70032"/>
            <w:r>
              <w:rPr>
                <w:rFonts w:eastAsia="Arial" w:cs="Arial" w:ascii="Arial" w:hAnsi="Arial"/>
                <w:kern w:val="0"/>
                <w:sz w:val="22"/>
                <w:lang w:val="en-US" w:eastAsia="en-US" w:bidi="ar-SA"/>
              </w:rPr>
              <w:t>$2,250</w:t>
            </w:r>
            <w:bookmarkEnd w:id="93"/>
          </w:p>
        </w:tc>
      </w:tr>
    </w:tbl>
    <w:p>
      <w:pPr>
        <w:pStyle w:val="Normal"/>
        <w:ind w:left="360" w:hanging="0"/>
        <w:rPr>
          <w:rFonts w:ascii="Arial" w:hAnsi="Arial" w:eastAsia="Arial" w:cs="Arial"/>
        </w:rPr>
      </w:pPr>
      <w:bookmarkStart w:id="94" w:name="_PAR__6_0c16841c_0c94_4bc8_b380_142679b6"/>
      <w:bookmarkEnd w:id="94"/>
      <w:r>
        <w:rPr>
          <w:rFonts w:eastAsia="Arial" w:cs="Arial" w:ascii="Arial" w:hAnsi="Arial"/>
        </w:rPr>
        <w:t>'</w:t>
      </w:r>
    </w:p>
    <w:p>
      <w:pPr>
        <w:pStyle w:val="Normal"/>
        <w:ind w:left="360" w:firstLine="360"/>
        <w:rPr>
          <w:rFonts w:ascii="Arial" w:hAnsi="Arial" w:eastAsia="Arial" w:cs="Arial"/>
        </w:rPr>
      </w:pPr>
      <w:bookmarkStart w:id="95" w:name="_INSTRUCTION__39f358b4_4aac_4676_9058_c1"/>
      <w:bookmarkStart w:id="96" w:name="_PAR__8_1bc9c25a_229e_41ea_9621_5b19b012"/>
      <w:bookmarkStart w:id="97" w:name="_INSTRUCTION__1be4cd35_ae09_4fd8_804e_76"/>
      <w:bookmarkEnd w:id="95"/>
      <w:bookmarkEnd w:id="96"/>
      <w:bookmarkEnd w:id="97"/>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8_1bc9c25a_229e_41ea_9621_5b19b012"/>
      <w:bookmarkStart w:id="99" w:name="_INSTRUCTION__1be4cd35_ae09_4fd8_804e_76"/>
      <w:bookmarkStart w:id="100" w:name="_SUMMARY__cb66ddf8_32af_4e62_ad69_ae05a5"/>
      <w:bookmarkStart w:id="101" w:name="_PAR__9_d95253bd_32d8_4d63_a9b9_1431060c"/>
      <w:bookmarkEnd w:id="98"/>
      <w:bookmarkEnd w:id="99"/>
      <w:bookmarkEnd w:id="101"/>
      <w:r>
        <w:rPr>
          <w:rFonts w:eastAsia="Arial" w:cs="Arial" w:ascii="Arial" w:hAnsi="Arial"/>
          <w:b/>
          <w:sz w:val="24"/>
        </w:rPr>
        <w:t>SUMMARY</w:t>
      </w:r>
    </w:p>
    <w:p>
      <w:pPr>
        <w:pStyle w:val="Normal"/>
        <w:ind w:left="360" w:firstLine="360"/>
        <w:rPr>
          <w:rFonts w:ascii="Arial" w:hAnsi="Arial" w:eastAsia="Arial" w:cs="Arial"/>
        </w:rPr>
      </w:pPr>
      <w:bookmarkStart w:id="102" w:name="_PAR__9_d95253bd_32d8_4d63_a9b9_1431060c"/>
      <w:bookmarkStart w:id="103" w:name="_PAR__10_d760562a_3ad3_46ea_b24a_e1c433e"/>
      <w:bookmarkEnd w:id="102"/>
      <w:bookmarkEnd w:id="103"/>
      <w:r>
        <w:rPr>
          <w:rFonts w:eastAsia="Arial" w:cs="Arial" w:ascii="Arial" w:hAnsi="Arial"/>
        </w:rPr>
        <w:t>This amendment replaces the resolve.  The amendment establishes the Commission To Increase Housing Opportunities in Maine by Studying Land Use Regulations and Short-term Rentals, which is a 16-member commission directed to review data on housing shortages in the State for low-income and middle-income households and data on the conversion of housing units to short-term rentals in the State; review state laws that affect the local regulation of land use and short-term rentals and consider whether they fulfill the goals set forth in the Maine Revised Statutes, Title 30-A, section 4312, subsection 3, including but not limited to the promotion of affordable housing, the promotion of an economic climate that increases job opportunities and overall economic well-being and the protection of the State's water resources and other critical natural resources; review efforts in other states and municipalities to address housing shortages through changes to land use restrictions and regulation of short-term rentals; and consider measures that would encourage municipalities to increase available housing, including but not limited to municipal incentives and statewide regulation of short-term rentals.</w:t>
      </w:r>
    </w:p>
    <w:p>
      <w:pPr>
        <w:pStyle w:val="Normal"/>
        <w:keepNext w:val="true"/>
        <w:ind w:left="360" w:firstLine="360"/>
        <w:rPr>
          <w:rFonts w:ascii="Arial" w:hAnsi="Arial" w:eastAsia="Arial" w:cs="Arial"/>
        </w:rPr>
      </w:pPr>
      <w:bookmarkStart w:id="104" w:name="_PAR__10_d760562a_3ad3_46ea_b24a_e1c433e"/>
      <w:bookmarkStart w:id="105" w:name="_PAR__11_bba60f8b_cbd9_4a34_bc20_dca8370"/>
      <w:bookmarkEnd w:id="104"/>
      <w:bookmarkEnd w:id="105"/>
      <w:r>
        <w:rPr>
          <w:rFonts w:eastAsia="Arial" w:cs="Arial" w:ascii="Arial" w:hAnsi="Arial"/>
        </w:rPr>
        <w:t>The commission must, no later than November 2, 2022, submit a report, including suggested legislation, to the joint standing committee of the Legislature having jurisdiction over housing matters.</w:t>
      </w:r>
    </w:p>
    <w:p>
      <w:pPr>
        <w:pStyle w:val="Normal"/>
        <w:keepNext w:val="true"/>
        <w:ind w:left="360" w:firstLine="360"/>
        <w:rPr>
          <w:rFonts w:ascii="Arial" w:hAnsi="Arial" w:eastAsia="Arial" w:cs="Arial"/>
        </w:rPr>
      </w:pPr>
      <w:bookmarkStart w:id="106" w:name="_PAR__11_bba60f8b_cbd9_4a34_bc20_dca8370"/>
      <w:bookmarkStart w:id="107" w:name="_PAR__12_fcf252da_2e27_47a2_a085_79b9962"/>
      <w:bookmarkEnd w:id="106"/>
      <w:bookmarkEnd w:id="107"/>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08" w:name="_PAR__12_fcf252da_2e27_47a2_a085_79b9962"/>
      <w:bookmarkStart w:id="109" w:name="_FISCAL_NOTE_REQUIRED__0f604587_da89_48b"/>
      <w:bookmarkStart w:id="110" w:name="_PAR__13_064a8f28_1385_4249_bdb2_0a8c0bc"/>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PAGE__3_edc7d97e_1067_4586_b651_f292f21"/>
      <w:bookmarkStart w:id="112" w:name="_SUMMARY__cb66ddf8_32af_4e62_ad69_ae05a5"/>
      <w:bookmarkStart w:id="113" w:name="_FISCAL_NOTE_REQUIRED__0f604587_da89_48b"/>
      <w:bookmarkStart w:id="114" w:name="_PAR__13_064a8f28_1385_4249_bdb2_0a8c0bc"/>
      <w:bookmarkStart w:id="115" w:name="_PAR__14_2dc803cb_b28f_4ef5_9be6_7f99a54"/>
      <w:bookmarkEnd w:id="114"/>
      <w:r>
        <w:rPr>
          <w:rFonts w:eastAsia="Arial" w:cs="Arial" w:ascii="Arial" w:hAnsi="Arial"/>
          <w:b/>
        </w:rPr>
        <w:t>(See attached)</w:t>
      </w:r>
      <w:bookmarkEnd w:id="111"/>
      <w:bookmarkEnd w:id="112"/>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Increase Housing Opportunities in Maine by Studying Land Use Regulations and Short-term Rentals</w:t>
    </w:r>
  </w:p>
  <w:p>
    <w:pPr>
      <w:pStyle w:val="Normal"/>
      <w:suppressLineNumbers/>
      <w:spacing w:before="0" w:after="0"/>
      <w:jc w:val="center"/>
      <w:rPr>
        <w:rFonts w:ascii="Arial" w:hAnsi="Arial" w:eastAsia="Arial" w:cs="Arial"/>
      </w:rPr>
    </w:pPr>
    <w:r>
      <w:rPr>
        <w:rFonts w:eastAsia="Arial" w:cs="Arial" w:ascii="Arial" w:hAnsi="Arial"/>
        <w:sz w:val="22"/>
      </w:rPr>
      <w:t>L.D. 1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