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Disabled Motor Vehicles on Public Way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d4540aa_05ad_4993_8703_10663fe"/>
      <w:bookmarkStart w:id="1" w:name="_AMEND_TITLE__8f769e03_ee30_4205_9739_75"/>
      <w:bookmarkStart w:id="2" w:name="_PAR__2_72b73411_c703_443d_9d29_10e25d14"/>
      <w:bookmarkEnd w:id="1"/>
      <w:bookmarkEnd w:id="2"/>
      <w:r>
        <w:rPr>
          <w:rFonts w:eastAsia="Arial" w:cs="Arial" w:ascii="Arial" w:hAnsi="Arial"/>
          <w:caps/>
        </w:rPr>
        <w:t>L.D. 98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2b73411_c703_443d_9d29_10e25d14"/>
      <w:bookmarkStart w:id="4" w:name="_PAR__3_aa56ae53_affb_442e_8e18_ad4d2db4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a56ae53_affb_442e_8e18_ad4d2db4"/>
      <w:bookmarkStart w:id="6" w:name="_PAR__4_aa8a2abc_3ce5_48b3_8d70_9d36f37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a8a2abc_3ce5_48b3_8d70_9d36f37d"/>
      <w:bookmarkStart w:id="8" w:name="_PAR__5_083f61a8_7df6_44bc_8848_777216ae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83f61a8_7df6_44bc_8848_777216ae"/>
      <w:bookmarkStart w:id="10" w:name="_PAR__6_73b56aec_74c1_4b8a_b291_a75780d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3b56aec_74c1_4b8a_b291_a75780d4"/>
      <w:bookmarkStart w:id="12" w:name="_PAR__7_737ea6bf_860e_4759_a003_5979100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37ea6bf_860e_4759_a003_59791005"/>
      <w:bookmarkStart w:id="14" w:name="_PAR__8_55e8e2c7_8d4b_4244_aae5_a7b825b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5e8e2c7_8d4b_4244_aae5_a7b825b8"/>
      <w:bookmarkStart w:id="16" w:name="_PAR__9_15be12ab_e766_4f03_a1c6_8ecd218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5be12ab_e766_4f03_a1c6_8ecd218b"/>
      <w:bookmarkStart w:id="18" w:name="_PAR__10_b01dad1f_d28c_4212_bbc7_0b80ee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99, L.D. 980, “An Act Regarding Disabled Motor Vehicles on Public Way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f769e03_ee30_4205_9739_75"/>
      <w:bookmarkStart w:id="20" w:name="_PAR__10_b01dad1f_d28c_4212_bbc7_0b80ee8"/>
      <w:bookmarkStart w:id="21" w:name="_INSTRUCTION__2b63394b_82d8_49e2_893b_e4"/>
      <w:bookmarkStart w:id="22" w:name="_PAR__11_65662bdd_48f7_4511_b5fd_d32861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65662bdd_48f7_4511_b5fd_d32861a"/>
      <w:bookmarkStart w:id="24" w:name="_PAR__12_19c606e7_5069_4862_80d5_74ae02b"/>
      <w:bookmarkEnd w:id="23"/>
      <w:bookmarkEnd w:id="24"/>
      <w:r>
        <w:rPr>
          <w:rFonts w:eastAsia="Arial" w:cs="Arial" w:ascii="Arial" w:hAnsi="Arial"/>
          <w:b/>
        </w:rPr>
        <w:t>'An Act Regarding Passing Stationary Motor Vehicles on Public Way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2b63394b_82d8_49e2_893b_e4"/>
      <w:bookmarkStart w:id="26" w:name="_PAR__12_19c606e7_5069_4862_80d5_74ae02b"/>
      <w:bookmarkStart w:id="27" w:name="_INSTRUCTION__2c7f271b_4b2f_4f45_a95b_a5"/>
      <w:bookmarkStart w:id="28" w:name="_PAR__13_3accff0a_68bd_4986_aeca_16809c0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3accff0a_68bd_4986_aeca_16809c0"/>
      <w:bookmarkStart w:id="30" w:name="_PAR__14_2bd91526_4553_4f57_8760_84797d8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9-A MRSA §2070, sub-§8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2bd91526_4553_4f57_8760_84797d8"/>
      <w:bookmarkStart w:id="32" w:name="_PAR__15_718dd1d8_f3d6_4874_bf17_7676ee6"/>
      <w:bookmarkEnd w:id="31"/>
      <w:bookmarkEnd w:id="32"/>
      <w:r>
        <w:rPr>
          <w:rFonts w:eastAsia="Arial" w:cs="Arial" w:ascii="Arial" w:hAnsi="Arial"/>
          <w:b/>
          <w:u w:val="single"/>
        </w:rPr>
        <w:t xml:space="preserve">8.  Passing stationary vehicles. </w:t>
      </w:r>
      <w:r>
        <w:rPr>
          <w:rFonts w:eastAsia="Arial" w:cs="Arial" w:ascii="Arial" w:hAnsi="Arial"/>
          <w:u w:val="single"/>
        </w:rPr>
        <w:t xml:space="preserve"> The operator of a vehicle passing a stationary vehicle that a reasonable person would conclude is disabled or that is using flashing lights to warn other operators of the vehicle's presence, with due regard to safety and traffic conditions, shall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5_718dd1d8_f3d6_4874_bf17_7676ee6"/>
      <w:bookmarkStart w:id="34" w:name="_PAR__16_55a7111d_312a_4d66_903c_bf1da8e"/>
      <w:bookmarkEnd w:id="33"/>
      <w:bookmarkEnd w:id="34"/>
      <w:r>
        <w:rPr>
          <w:rFonts w:eastAsia="Arial" w:cs="Arial" w:ascii="Arial" w:hAnsi="Arial"/>
          <w:u w:val="single"/>
        </w:rPr>
        <w:t>A.  Pass in a lane not adjacent to that of the stationary vehicle, if possible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6_55a7111d_312a_4d66_903c_bf1da8e"/>
      <w:bookmarkStart w:id="36" w:name="_PAR__17_e3b592a9_e605_498e_a16b_6f53f80"/>
      <w:bookmarkEnd w:id="35"/>
      <w:bookmarkEnd w:id="36"/>
      <w:r>
        <w:rPr>
          <w:rFonts w:eastAsia="Arial" w:cs="Arial" w:ascii="Arial" w:hAnsi="Arial"/>
          <w:u w:val="single"/>
        </w:rPr>
        <w:t>B.  If passing in a nonadjacent lane is impossible or unsafe, pass the stationary vehicle at a careful and prudent speed reasonable for passing the vehicle safely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17_e3b592a9_e605_498e_a16b_6f53f80"/>
      <w:bookmarkStart w:id="38" w:name="_PAR__18_a4b21cd5_ecbc_4e6e_9d2b_9c6ac48"/>
      <w:bookmarkEnd w:id="37"/>
      <w:bookmarkEnd w:id="38"/>
      <w:r>
        <w:rPr>
          <w:rFonts w:eastAsia="Arial" w:cs="Arial" w:ascii="Arial" w:hAnsi="Arial"/>
          <w:u w:val="single"/>
        </w:rPr>
        <w:t>Violation of this subsection is a traffic infraction for which a fine of not less than $275 must be adjudged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INSTRUCTION__2c7f271b_4b2f_4f45_a95b_a5"/>
      <w:bookmarkStart w:id="40" w:name="_PAR__18_a4b21cd5_ecbc_4e6e_9d2b_9c6ac48"/>
      <w:bookmarkStart w:id="41" w:name="_PAR__19_5d995bb3_a6c5_4cb2_8544_327f53a"/>
      <w:bookmarkStart w:id="42" w:name="_INSTRUCTION__eb113d7a_b462_47e5_863b_b8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19_5d995bb3_a6c5_4cb2_8544_327f53a"/>
      <w:bookmarkStart w:id="44" w:name="_INSTRUCTION__eb113d7a_b462_47e5_863b_b8"/>
      <w:bookmarkStart w:id="45" w:name="_SUMMARY__fe09d00b_0ee7_43c8_8a03_e039ac"/>
      <w:bookmarkStart w:id="46" w:name="_PAR__20_2ce39490_b092_4d48_ba57_0e221e0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7" w:name="_PAR__20_2ce39490_b092_4d48_ba57_0e221e0"/>
      <w:bookmarkStart w:id="48" w:name="_PAR__21_55f277e5_ed85_4f18_a9eb_52cad41"/>
      <w:bookmarkEnd w:id="47"/>
      <w:bookmarkEnd w:id="48"/>
      <w:r>
        <w:rPr>
          <w:rFonts w:eastAsia="Arial" w:cs="Arial" w:ascii="Arial" w:hAnsi="Arial"/>
        </w:rPr>
        <w:t>This amendment replaces the bill and changes the title. The amendment requires an operator of a vehicle passing a stationary vehicle that is disabled or using flashing lights to pass in a nonadjacent lane or at a careful and prudent speed. The fine for violating this requirement is not less than $275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9" w:name="_PAR__21_55f277e5_ed85_4f18_a9eb_52cad41"/>
      <w:bookmarkStart w:id="50" w:name="_FISCAL_NOTE_REQUIRED__b5667164_4466_489"/>
      <w:bookmarkStart w:id="51" w:name="_PAR__22_2fe7f2f9_d6d0_427a_9017_6249f20"/>
      <w:bookmarkEnd w:id="49"/>
      <w:bookmarkEnd w:id="5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2" w:name="_PAGE__1_ed4540aa_05ad_4993_8703_10663fe"/>
      <w:bookmarkStart w:id="53" w:name="_SUMMARY__fe09d00b_0ee7_43c8_8a03_e039ac"/>
      <w:bookmarkStart w:id="54" w:name="_FISCAL_NOTE_REQUIRED__b5667164_4466_489"/>
      <w:bookmarkStart w:id="55" w:name="_PAR__22_2fe7f2f9_d6d0_427a_9017_6249f20"/>
      <w:bookmarkStart w:id="56" w:name="_PAR__23_6d8cf1b3_f1ee_4eae_8acf_80625f8"/>
      <w:bookmarkEnd w:id="55"/>
      <w:r>
        <w:rPr>
          <w:rFonts w:eastAsia="Arial" w:cs="Arial" w:ascii="Arial" w:hAnsi="Arial"/>
          <w:b/>
        </w:rPr>
        <w:t>(See attached)</w:t>
      </w:r>
      <w:bookmarkEnd w:id="52"/>
      <w:bookmarkEnd w:id="53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assing Stationary Motor Vehicles on Public W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523</ItemId>
    <LRId>71160</LRId>
    <ParentItemId>136781</ParentItemId>
    <LRNumber>1366</LRNumber>
    <LDNumber>980</LDNumber>
    <PaperNumber>SP0399</PaperNumber>
    <ItemNumber>2</ItemNumber>
    <Legislature>131</Legislature>
    <LegislatureDescription>131st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Transportation</LeadCommitteeName>
    <LRTitle>An Act Regarding Disabled Motor Vehicles on Public Ways</LRTitle>
    <ItemTitle>An Act Regarding Passing Stationary Motor Vehicles on Public Ways</ItemTitle>
    <OriginalItemTitle>An Act Regarding Disabled Motor Vehicles on Public Ways</OriginalItemTitle>
    <ParentItemTitle>An Act Regarding Disabled Motor Vehicles on Public Ways</ParentItemTitle>
    <ShortTitle1>REGARDING PASSING STATIONARY</ShortTitle1>
    <ShortTitle2>MOTOR VEHICLES ON PUBLIC WAYS</ShortTitle2>
    <Chamber>S</Chamber>
    <DraftingCycleCount>1</DraftingCycleCount>
    <LatestDraftingActionId>95</LatestDraftingActionId>
    <LatestDraftingActionDate>2023-05-12T08:06:15</LatestDraftingActionDate>
    <LatestDrafterName>jmacdonald</LatestDrafterName>
    <LatestProoferName>abachelder</LatestProoferName>
    <LatestTechName>mringrose</LatestTechName>
    <CurrentCustodyInitials>SEN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3F558B" w:rsidRDefault="003F558B" w:rsidP="003F558B"&gt;&lt;w:pPr&gt;&lt;w:spacing w:after="240" /&gt;&lt;w:ind w:left="360" /&gt;&lt;w:jc w:val="right" /&gt;&lt;w:rPr&gt;&lt;w:caps /&gt;&lt;/w:rPr&gt;&lt;/w:pPr&gt;&lt;w:bookmarkStart w:id="0" w:name="_AMEND_TITLE__8f769e03_ee30_4205_9739_75" /&gt;&lt;w:bookmarkStart w:id="1" w:name="_PAGE__1_ed4540aa_05ad_4993_8703_10663fe" /&gt;&lt;w:bookmarkStart w:id="2" w:name="_PAR__2_72b73411_c703_443d_9d29_10e25d14" /&gt;&lt;w:r&gt;&lt;w:rPr&gt;&lt;w:caps /&gt;&lt;/w:rPr&gt;&lt;w:t&gt;L.D. 980&lt;/w:t&gt;&lt;/w:r&gt;&lt;/w:p&gt;&lt;w:p w:rsidR="003F558B" w:rsidRDefault="003F558B" w:rsidP="003F558B"&gt;&lt;w:pPr&gt;&lt;w:tabs&gt;&lt;w:tab w:val="right" w:pos="8928" /&gt;&lt;/w:tabs&gt;&lt;w:spacing w:after="360" /&gt;&lt;w:ind w:left="360" /&gt;&lt;/w:pPr&gt;&lt;w:bookmarkStart w:id="3" w:name="_PAR__3_aa56ae53_affb_442e_8e18_ad4d2db4" /&gt;&lt;w:bookmarkEnd w:id="2" /&gt;&lt;w:r&gt;&lt;w:t&gt;Date:&lt;/w:t&gt;&lt;/w:r&gt;&lt;w:r&gt;&lt;w:tab /&gt;&lt;w:t&gt;(Filing No. S-         )&lt;/w:t&gt;&lt;/w:r&gt;&lt;/w:p&gt;&lt;w:p w:rsidR="003F558B" w:rsidRDefault="003F558B" w:rsidP="003F558B"&gt;&lt;w:pPr&gt;&lt;w:spacing w:before="600" w:after="300" /&gt;&lt;w:ind w:left="360" /&gt;&lt;w:jc w:val="center" /&gt;&lt;w:outlineLvl w:val="0" /&gt;&lt;/w:pPr&gt;&lt;w:bookmarkStart w:id="4" w:name="_PAR__4_aa8a2abc_3ce5_48b3_8d70_9d36f37d" /&gt;&lt;w:bookmarkEnd w:id="3" /&gt;&lt;w:r&gt;&lt;w:rPr&gt;&lt;w:rFonts w:cs="Arial" /&gt;&lt;w:b /&gt;&lt;w:bCs /&gt;&lt;w:caps /&gt;&lt;w:sz w:val="24" /&gt;&lt;w:szCs w:val="32" /&gt;&lt;/w:rPr&gt;&lt;w:t xml:space="preserve"&gt;Transportation &lt;/w:t&gt;&lt;/w:r&gt;&lt;/w:p&gt;&lt;w:p w:rsidR="003F558B" w:rsidRDefault="003F558B" w:rsidP="003F558B"&gt;&lt;w:pPr&gt;&lt;w:spacing w:before="60" w:after="60" /&gt;&lt;w:ind w:left="720" /&gt;&lt;/w:pPr&gt;&lt;w:bookmarkStart w:id="5" w:name="_PAR__5_083f61a8_7df6_44bc_8848_777216ae" /&gt;&lt;w:bookmarkEnd w:id="4" /&gt;&lt;w:r&gt;&lt;w:t&gt;Reproduced and distributed under the direction of the Secretary of the Senate.&lt;/w:t&gt;&lt;/w:r&gt;&lt;/w:p&gt;&lt;w:p w:rsidR="003F558B" w:rsidRDefault="003F558B" w:rsidP="003F558B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73b56aec_74c1_4b8a_b291_a75780d4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3F558B" w:rsidRDefault="003F558B" w:rsidP="003F558B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737ea6bf_860e_4759_a003_59791005" /&gt;&lt;w:bookmarkEnd w:id="6" /&gt;&lt;w:r&gt;&lt;w:rPr&gt;&lt;w:rFonts w:cs="Arial" /&gt;&lt;w:b /&gt;&lt;w:bCs /&gt;&lt;w:caps /&gt;&lt;w:sz w:val="24" /&gt;&lt;w:szCs w:val="32" /&gt;&lt;/w:rPr&gt;&lt;w:t&gt;SENATE&lt;/w:t&gt;&lt;/w:r&gt;&lt;/w:p&gt;&lt;w:p w:rsidR="003F558B" w:rsidRDefault="003F558B" w:rsidP="003F558B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55e8e2c7_8d4b_4244_aae5_a7b825b8" /&gt;&lt;w:bookmarkEnd w:id="7" /&gt;&lt;w:r&gt;&lt;w:rPr&gt;&lt;w:rFonts w:cs="Arial" /&gt;&lt;w:b /&gt;&lt;w:bCs /&gt;&lt;w:caps /&gt;&lt;w:sz w:val="24" /&gt;&lt;w:szCs w:val="32" /&gt;&lt;/w:rPr&gt;&lt;w:t&gt;131st Legislature&lt;/w:t&gt;&lt;/w:r&gt;&lt;/w:p&gt;&lt;w:p w:rsidR="003F558B" w:rsidRDefault="003F558B" w:rsidP="003F558B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15be12ab_e766_4f03_a1c6_8ecd218b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3F558B" w:rsidRDefault="003F558B" w:rsidP="003F558B"&gt;&lt;w:pPr&gt;&lt;w:spacing w:before="400" w:after="200" /&gt;&lt;w:ind w:left="360" w:firstLine="360" /&gt;&lt;/w:pPr&gt;&lt;w:bookmarkStart w:id="10" w:name="_PAR__10_b01dad1f_d28c_4212_bbc7_0b80ee8" /&gt;&lt;w:bookmarkEnd w:id="9" /&gt;&lt;w:r&gt;&lt;w:rPr&gt;&lt;w:szCs w:val="22" /&gt;&lt;/w:rPr&gt;&lt;w:t&gt;COMMITTEE AMENDMENT “      ” to S.P. 399, L.D. 980, “An Act Regarding Disabled Motor Vehicles on Public Ways”&lt;/w:t&gt;&lt;/w:r&gt;&lt;/w:p&gt;&lt;w:p w:rsidR="003F558B" w:rsidRDefault="003F558B" w:rsidP="003F558B"&gt;&lt;w:pPr&gt;&lt;w:ind w:left="360" w:firstLine="360" /&gt;&lt;/w:pPr&gt;&lt;w:bookmarkStart w:id="11" w:name="_INSTRUCTION__2b63394b_82d8_49e2_893b_e4" /&gt;&lt;w:bookmarkStart w:id="12" w:name="_PAR__11_65662bdd_48f7_4511_b5fd_d32861a" /&gt;&lt;w:bookmarkEnd w:id="0" /&gt;&lt;w:bookmarkEnd w:id="10" /&gt;&lt;w:r&gt;&lt;w:t&gt;Amend the bill by striking out the title and substituting the following:&lt;/w:t&gt;&lt;/w:r&gt;&lt;/w:p&gt;&lt;w:p w:rsidR="003F558B" w:rsidRDefault="003F558B" w:rsidP="003F558B"&gt;&lt;w:pPr&gt;&lt;w:ind w:left="360" /&gt;&lt;/w:pPr&gt;&lt;w:bookmarkStart w:id="13" w:name="_PAR__12_19c606e7_5069_4862_80d5_74ae02b" /&gt;&lt;w:bookmarkEnd w:id="12" /&gt;&lt;w:r&gt;&lt;w:rPr&gt;&lt;w:b /&gt;&lt;/w:rPr&gt;&lt;w:t&gt;'An Act Regarding Passing Stationary Motor Vehicles on Public Ways'&lt;/w:t&gt;&lt;/w:r&gt;&lt;/w:p&gt;&lt;w:p w:rsidR="003F558B" w:rsidRDefault="003F558B" w:rsidP="003F558B"&gt;&lt;w:pPr&gt;&lt;w:ind w:left="360" w:firstLine="360" /&gt;&lt;/w:pPr&gt;&lt;w:bookmarkStart w:id="14" w:name="_INSTRUCTION__2c7f271b_4b2f_4f45_a95b_a5" /&gt;&lt;w:bookmarkStart w:id="15" w:name="_PAR__13_3accff0a_68bd_4986_aeca_16809c0" /&gt;&lt;w:bookmarkEnd w:id="11" /&gt;&lt;w:bookmarkEnd w:id="13" /&gt;&lt;w:r&gt;&lt;w:t&gt;Amend the bill by striking out everything after the enacting clause and inserting the following:&lt;/w:t&gt;&lt;/w:r&gt;&lt;/w:p&gt;&lt;w:p w:rsidR="003F558B" w:rsidRDefault="003F558B" w:rsidP="003F558B"&gt;&lt;w:pPr&gt;&lt;w:ind w:left="360" w:firstLine="360" /&gt;&lt;/w:pPr&gt;&lt;w:bookmarkStart w:id="16" w:name="_PAR__14_2bd91526_4553_4f57_8760_84797d8" /&gt;&lt;w:bookmarkEnd w:id="15" /&gt;&lt;w:r&gt;&lt;w:t&gt;'&lt;/w:t&gt;&lt;/w:r&gt;&lt;w:r&gt;&lt;w:rPr&gt;&lt;w:b /&gt;&lt;w:sz w:val="24" /&gt;&lt;/w:rPr&gt;&lt;w:t&gt;Sec. 1.  29-A MRSA §2070, sub-§8&lt;/w:t&gt;&lt;/w:r&gt;&lt;w:r&gt;&lt;w:t xml:space="preserve"&gt; is enacted to read:&lt;/w:t&gt;&lt;/w:r&gt;&lt;/w:p&gt;&lt;w:p w:rsidR="003F558B" w:rsidRDefault="003F558B" w:rsidP="003F558B"&gt;&lt;w:pPr&gt;&lt;w:ind w:left="360" w:firstLine="360" /&gt;&lt;/w:pPr&gt;&lt;w:bookmarkStart w:id="17" w:name="_PAR__15_718dd1d8_f3d6_4874_bf17_7676ee6" /&gt;&lt;w:bookmarkEnd w:id="16" /&gt;&lt;w:r&gt;&lt;w:rPr&gt;&lt;w:b /&gt;&lt;w:u w:val="single" /&gt;&lt;/w:rPr&gt;&lt;w:t xml:space="preserve"&gt;8.  Passing stationary vehicles. &lt;/w:t&gt;&lt;/w:r&gt;&lt;w:r&gt;&lt;w:rPr&gt;&lt;w:u w:val="single" /&gt;&lt;/w:rPr&gt;&lt;w:t xml:space="preserve"&gt; The operator of a vehicle passing a stationary vehicle that a reasonable person would conclude is disabled or that is using flashing lights to warn other operators of the vehicle's presence, with due regard to safety and traffic conditions, shall:&lt;/w:t&gt;&lt;/w:r&gt;&lt;/w:p&gt;&lt;w:p w:rsidR="003F558B" w:rsidRDefault="003F558B" w:rsidP="003F558B"&gt;&lt;w:pPr&gt;&lt;w:ind w:left="720" /&gt;&lt;/w:pPr&gt;&lt;w:bookmarkStart w:id="18" w:name="_PAR__16_55a7111d_312a_4d66_903c_bf1da8e" /&gt;&lt;w:bookmarkEnd w:id="17" /&gt;&lt;w:r&gt;&lt;w:rPr&gt;&lt;w:u w:val="single" /&gt;&lt;/w:rPr&gt;&lt;w:t&gt;A.  Pass in a lane not adjacent to that of the stationary vehicle, if possible; or&lt;/w:t&gt;&lt;/w:r&gt;&lt;/w:p&gt;&lt;w:p w:rsidR="003F558B" w:rsidRDefault="003F558B" w:rsidP="003F558B"&gt;&lt;w:pPr&gt;&lt;w:ind w:left="720" /&gt;&lt;/w:pPr&gt;&lt;w:bookmarkStart w:id="19" w:name="_PAR__17_e3b592a9_e605_498e_a16b_6f53f80" /&gt;&lt;w:bookmarkEnd w:id="18" /&gt;&lt;w:r&gt;&lt;w:rPr&gt;&lt;w:u w:val="single" /&gt;&lt;/w:rPr&gt;&lt;w:t&gt;B.  If passing in a nonadjacent lane is impossible or unsafe, pass the stationary vehicle at a careful and prudent speed reasonable for passing the vehicle safely.&lt;/w:t&gt;&lt;/w:r&gt;&lt;/w:p&gt;&lt;w:p w:rsidR="003F558B" w:rsidRDefault="003F558B" w:rsidP="003F558B"&gt;&lt;w:pPr&gt;&lt;w:ind w:left="360" /&gt;&lt;/w:pPr&gt;&lt;w:bookmarkStart w:id="20" w:name="_PAR__18_a4b21cd5_ecbc_4e6e_9d2b_9c6ac48" /&gt;&lt;w:bookmarkEnd w:id="19" /&gt;&lt;w:r&gt;&lt;w:rPr&gt;&lt;w:u w:val="single" /&gt;&lt;/w:rPr&gt;&lt;w:t&gt;Violation of this subsection is a traffic infraction for which a fine of not less than $275 must be adjudged.&lt;/w:t&gt;&lt;/w:r&gt;&lt;w:r&gt;&lt;w:t&gt;'&lt;/w:t&gt;&lt;/w:r&gt;&lt;/w:p&gt;&lt;w:p w:rsidR="003F558B" w:rsidRDefault="003F558B" w:rsidP="003F558B"&gt;&lt;w:pPr&gt;&lt;w:ind w:left="360" w:firstLine="360" /&gt;&lt;/w:pPr&gt;&lt;w:bookmarkStart w:id="21" w:name="_INSTRUCTION__eb113d7a_b462_47e5_863b_b8" /&gt;&lt;w:bookmarkStart w:id="22" w:name="_PAR__19_5d995bb3_a6c5_4cb2_8544_327f53a" /&gt;&lt;w:bookmarkEnd w:id="14" /&gt;&lt;w:bookmarkEnd w:id="20" /&gt;&lt;w:r&gt;&lt;w:t&gt;Amend the bill by relettering or renumbering any nonconsecutive Part letter or section number to read consecutively.&lt;/w:t&gt;&lt;/w:r&gt;&lt;/w:p&gt;&lt;w:p w:rsidR="003F558B" w:rsidRDefault="003F558B" w:rsidP="003F558B"&gt;&lt;w:pPr&gt;&lt;w:keepNext /&gt;&lt;w:spacing w:before="240" /&gt;&lt;w:ind w:left="360" /&gt;&lt;w:jc w:val="center" /&gt;&lt;/w:pPr&gt;&lt;w:bookmarkStart w:id="23" w:name="_SUMMARY__fe09d00b_0ee7_43c8_8a03_e039ac" /&gt;&lt;w:bookmarkStart w:id="24" w:name="_PAR__20_2ce39490_b092_4d48_ba57_0e221e0" /&gt;&lt;w:bookmarkEnd w:id="21" /&gt;&lt;w:bookmarkEnd w:id="22" /&gt;&lt;w:r&gt;&lt;w:rPr&gt;&lt;w:b /&gt;&lt;w:sz w:val="24" /&gt;&lt;/w:rPr&gt;&lt;w:t&gt;SUMMARY&lt;/w:t&gt;&lt;/w:r&gt;&lt;/w:p&gt;&lt;w:p w:rsidR="003F558B" w:rsidRDefault="003F558B" w:rsidP="003F558B"&gt;&lt;w:pPr&gt;&lt;w:keepNext /&gt;&lt;w:ind w:left="360" w:firstLine="360" /&gt;&lt;/w:pPr&gt;&lt;w:bookmarkStart w:id="25" w:name="_PAR__21_55f277e5_ed85_4f18_a9eb_52cad41" /&gt;&lt;w:bookmarkEnd w:id="24" /&gt;&lt;w:r w:rsidRPr="00F65C27"&gt;&lt;w:t&gt;This amendment replaces the bill&lt;/w:t&gt;&lt;/w:r&gt;&lt;w:r&gt;&lt;w:t xml:space="preserve"&gt; and changes the title&lt;/w:t&gt;&lt;/w:r&gt;&lt;w:r w:rsidRPr="00F65C27"&gt;&lt;w:t xml:space="preserve"&gt;. The amendment requires &lt;/w:t&gt;&lt;/w:r&gt;&lt;w:r&gt;&lt;w:t&gt;an operator of a vehicle&lt;/w:t&gt;&lt;/w:r&gt;&lt;w:r w:rsidRPr="00F65C27"&gt;&lt;w:t xml:space="preserve"&gt; passing a stationary vehicle that &lt;/w:t&gt;&lt;/w:r&gt;&lt;w:r&gt;&lt;w:t&gt;is disabled or using flashing&lt;/w:t&gt;&lt;/w:r&gt;&lt;w:r w:rsidRPr="00F65C27"&gt;&lt;w:t xml:space="preserve"&gt; lights to pass in &lt;/w:t&gt;&lt;/w:r&gt;&lt;w:r&gt;&lt;w:t&gt;a&lt;/w:t&gt;&lt;/w:r&gt;&lt;w:r w:rsidRPr="00F65C27"&gt;&lt;w:t xml:space="preserve"&gt; nonadjacent lane or at a careful and prudent speed.&lt;/w:t&gt;&lt;/w:r&gt;&lt;w:r&gt;&lt;w:t xml:space="preserve"&gt; The fine for violating this requirement is not less than $275.&lt;/w:t&gt;&lt;/w:r&gt;&lt;/w:p&gt;&lt;w:p w:rsidR="003F558B" w:rsidRDefault="003F558B" w:rsidP="003F558B"&gt;&lt;w:pPr&gt;&lt;w:keepNext /&gt;&lt;w:spacing w:before="60" w:after="60" /&gt;&lt;w:ind w:left="360" /&gt;&lt;w:jc w:val="center" /&gt;&lt;/w:pPr&gt;&lt;w:bookmarkStart w:id="26" w:name="_FISCAL_NOTE_REQUIRED__b5667164_4466_489" /&gt;&lt;w:bookmarkStart w:id="27" w:name="_PAR__22_2fe7f2f9_d6d0_427a_9017_6249f20" /&gt;&lt;w:bookmarkEnd w:id="25" /&gt;&lt;w:r&gt;&lt;w:rPr&gt;&lt;w:b /&gt;&lt;/w:rPr&gt;&lt;w:t&gt;FISCAL NOTE REQUIRED&lt;/w:t&gt;&lt;/w:r&gt;&lt;/w:p&gt;&lt;w:p w:rsidR="00000000" w:rsidRPr="003F558B" w:rsidRDefault="003F558B" w:rsidP="003F558B"&gt;&lt;w:pPr&gt;&lt;w:spacing w:before="60" w:after="60" /&gt;&lt;w:ind w:left="360" /&gt;&lt;w:jc w:val="center" /&gt;&lt;w:rPr&gt;&lt;w:b /&gt;&lt;/w:rPr&gt;&lt;/w:pPr&gt;&lt;w:bookmarkStart w:id="28" w:name="_PAR__23_6d8cf1b3_f1ee_4eae_8acf_80625f8" /&gt;&lt;w:bookmarkEnd w:id="27" /&gt;&lt;w:r&gt;&lt;w:rPr&gt;&lt;w:b /&gt;&lt;/w:rPr&gt;&lt;w:t&gt;(See attached)&lt;/w:t&gt;&lt;/w:r&gt;&lt;w:bookmarkEnd w:id="1" /&gt;&lt;w:bookmarkEnd w:id="23" /&gt;&lt;w:bookmarkEnd w:id="26" /&gt;&lt;w:bookmarkEnd w:id="28" /&gt;&lt;/w:p&gt;&lt;w:sectPr w:rsidR="00000000" w:rsidRPr="003F558B" w:rsidSect="003F558B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ed4540aa_05ad_4993_8703_10663fe</BookmarkName>
                <Tables/>
              </ProcessedCheckInPage>
            </Pages>
            <Paragraphs>
              <CheckInParagraphs>
                <PageNumber>1</PageNumber>
                <BookmarkName>_PAR__2_72b73411_c703_443d_9d29_10e25d14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aa56ae53_affb_442e_8e18_ad4d2db4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aa8a2abc_3ce5_48b3_8d70_9d36f37d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083f61a8_7df6_44bc_8848_777216ae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73b56aec_74c1_4b8a_b291_a75780d4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737ea6bf_860e_4759_a003_59791005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55e8e2c7_8d4b_4244_aae5_a7b825b8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15be12ab_e766_4f03_a1c6_8ecd218b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b01dad1f_d28c_4212_bbc7_0b80ee8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65662bdd_48f7_4511_b5fd_d32861a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19c606e7_5069_4862_80d5_74ae02b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3accff0a_68bd_4986_aeca_16809c0</BookmarkName>
                <StartingLineNumber>13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2bd91526_4553_4f57_8760_84797d8</BookmarkName>
                <StartingLineNumber>15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718dd1d8_f3d6_4874_bf17_7676ee6</BookmarkName>
                <StartingLineNumber>16</StartingLineNumber>
                <EndingLineNumber>1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55a7111d_312a_4d66_903c_bf1da8e</BookmarkName>
                <StartingLineNumber>20</StartingLineNumber>
                <EndingLineNumber>2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e3b592a9_e605_498e_a16b_6f53f80</BookmarkName>
                <StartingLineNumber>21</StartingLineNumber>
                <EndingLineNumber>2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a4b21cd5_ecbc_4e6e_9d2b_9c6ac48</BookmarkName>
                <StartingLineNumber>23</StartingLineNumber>
                <EndingLineNumber>2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9_5d995bb3_a6c5_4cb2_8544_327f53a</BookmarkName>
                <StartingLineNumber>25</StartingLineNumber>
                <EndingLineNumber>2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0_2ce39490_b092_4d48_ba57_0e221e0</BookmarkName>
                <StartingLineNumber>27</StartingLineNumber>
                <EndingLineNumber>2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1_55f277e5_ed85_4f18_a9eb_52cad41</BookmarkName>
                <StartingLineNumber>28</StartingLineNumber>
                <EndingLineNumber>31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2_2fe7f2f9_d6d0_427a_9017_6249f20</BookmarkName>
                <StartingLineNumber>32</StartingLineNumber>
                <EndingLineNumber>32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3_6d8cf1b3_f1ee_4eae_8acf_80625f8</BookmarkName>
                <StartingLineNumber>33</StartingLineNumber>
                <EndingLineNumber>33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