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low the Baileyville Utilities District to Disconnect Water Service for a Customer's Failure to Pay for Sewer Service Provided by the Town of Baileyville</w:t>
      </w:r>
    </w:p>
    <w:p>
      <w:pPr>
        <w:pStyle w:val="Normal"/>
        <w:spacing w:before="100" w:after="240"/>
        <w:ind w:left="360" w:hanging="0"/>
        <w:jc w:val="right"/>
        <w:rPr>
          <w:rFonts w:ascii="Arial" w:hAnsi="Arial" w:eastAsia="Arial" w:cs="Arial"/>
          <w:caps/>
        </w:rPr>
      </w:pPr>
      <w:bookmarkStart w:id="0" w:name="_PAGE__1_298784b0_f228_4030_b80d_a89678c"/>
      <w:bookmarkStart w:id="1" w:name="_AMEND_TITLE__c8cca465_9000_428c_b7dc_1d"/>
      <w:bookmarkStart w:id="2" w:name="_PAR__2_8a4bdae3_515a_4730_bd45_37cb5c92"/>
      <w:bookmarkEnd w:id="1"/>
      <w:bookmarkEnd w:id="2"/>
      <w:r>
        <w:rPr>
          <w:rFonts w:eastAsia="Arial" w:cs="Arial" w:ascii="Arial" w:hAnsi="Arial"/>
          <w:caps/>
        </w:rPr>
        <w:t>L.D. 925</w:t>
      </w:r>
    </w:p>
    <w:p>
      <w:pPr>
        <w:pStyle w:val="Normal"/>
        <w:tabs>
          <w:tab w:val="clear" w:pos="720"/>
          <w:tab w:val="right" w:pos="8928" w:leader="none"/>
        </w:tabs>
        <w:spacing w:before="100" w:after="360"/>
        <w:ind w:left="360" w:hanging="0"/>
        <w:rPr>
          <w:rFonts w:ascii="Arial" w:hAnsi="Arial" w:eastAsia="Arial" w:cs="Arial"/>
        </w:rPr>
      </w:pPr>
      <w:bookmarkStart w:id="3" w:name="_PAR__2_8a4bdae3_515a_4730_bd45_37cb5c92"/>
      <w:bookmarkStart w:id="4" w:name="_PAR__3_6d6aa9a2_50a8_4e98_9a6e_f3cbe4d9"/>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6d6aa9a2_50a8_4e98_9a6e_f3cbe4d9"/>
      <w:bookmarkStart w:id="6" w:name="_PAR__4_6f53a505_3d63_4eea_a410_dc182b99"/>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6f53a505_3d63_4eea_a410_dc182b99"/>
      <w:bookmarkStart w:id="8" w:name="_PAR__5_afc6e0c0_0927_4cb3_815d_dd243fe4"/>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fc6e0c0_0927_4cb3_815d_dd243fe4"/>
      <w:bookmarkStart w:id="10" w:name="_PAR__6_90069aad_358f_46f1_abc8_9a8de5b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0069aad_358f_46f1_abc8_9a8de5bb"/>
      <w:bookmarkStart w:id="12" w:name="_PAR__7_d02a5e1f_5c97_4ba3_a9e5_c1ce9d8e"/>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02a5e1f_5c97_4ba3_a9e5_c1ce9d8e"/>
      <w:bookmarkStart w:id="14" w:name="_PAR__8_150a3bbf_7f6f_4467_a741_81bdfe92"/>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50a3bbf_7f6f_4467_a741_81bdfe92"/>
      <w:bookmarkStart w:id="16" w:name="_PAR__9_ddd9a378_bab1_4f59_91ad_5562476d"/>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ddd9a378_bab1_4f59_91ad_5562476d"/>
      <w:bookmarkStart w:id="18" w:name="_PAR__10_7acb0ec6_2906_44bf_bfe7_d5f9959"/>
      <w:bookmarkEnd w:id="17"/>
      <w:bookmarkEnd w:id="18"/>
      <w:r>
        <w:rPr>
          <w:rFonts w:eastAsia="Arial" w:cs="Arial" w:ascii="Arial" w:hAnsi="Arial"/>
          <w:szCs w:val="22"/>
        </w:rPr>
        <w:t>COMMITTEE AMENDMENT “      ” to S.P. 396, L.D. 925, “An Act to Allow the Baileyville Utilities District to Disconnect Water Service for a Customer's Failure to Pay for Sewer Service Provided by the Town of Baileyville”</w:t>
      </w:r>
    </w:p>
    <w:p>
      <w:pPr>
        <w:pStyle w:val="Normal"/>
        <w:ind w:left="360" w:firstLine="360"/>
        <w:rPr>
          <w:rFonts w:ascii="Arial" w:hAnsi="Arial" w:eastAsia="Arial" w:cs="Arial"/>
        </w:rPr>
      </w:pPr>
      <w:bookmarkStart w:id="19" w:name="_AMEND_TITLE__c8cca465_9000_428c_b7dc_1d"/>
      <w:bookmarkStart w:id="20" w:name="_PAR__10_7acb0ec6_2906_44bf_bfe7_d5f9959"/>
      <w:bookmarkStart w:id="21" w:name="_INSTRUCTION__c0605a3e_ce5a_4b6f_b31d_d8"/>
      <w:bookmarkStart w:id="22" w:name="_PAR__11_64ae1126_f5ce_49ce_b258_e65142d"/>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64ae1126_f5ce_49ce_b258_e65142d"/>
      <w:bookmarkStart w:id="24" w:name="_PAR__12_b0a9d268_a7c8_454a_a11c_0a96ca1"/>
      <w:bookmarkEnd w:id="23"/>
      <w:bookmarkEnd w:id="24"/>
      <w:r>
        <w:rPr>
          <w:rFonts w:eastAsia="Arial" w:cs="Arial" w:ascii="Arial" w:hAnsi="Arial"/>
        </w:rPr>
        <w:t>'</w:t>
      </w:r>
      <w:r>
        <w:rPr>
          <w:rFonts w:eastAsia="Arial" w:cs="Arial" w:ascii="Arial" w:hAnsi="Arial"/>
          <w:b/>
          <w:sz w:val="24"/>
        </w:rPr>
        <w:t>Sec. 1</w:t>
      </w:r>
      <w:r>
        <w:rPr>
          <w:rFonts w:eastAsia="Arial" w:cs="Arial" w:ascii="Arial" w:hAnsi="Arial"/>
          <w:b/>
          <w:sz w:val="24"/>
          <w:szCs w:val="24"/>
        </w:rPr>
        <w:t>.  P&amp;SL 1975, c. 79, §13-A</w:t>
      </w:r>
      <w:r>
        <w:rPr>
          <w:rFonts w:eastAsia="Arial" w:cs="Arial" w:ascii="Arial" w:hAnsi="Arial"/>
        </w:rPr>
        <w:t xml:space="preserve"> is enacted to read: </w:t>
      </w:r>
    </w:p>
    <w:p>
      <w:pPr>
        <w:pStyle w:val="Normal"/>
        <w:ind w:left="360" w:firstLine="360"/>
        <w:rPr>
          <w:rFonts w:ascii="Arial" w:hAnsi="Arial" w:eastAsia="Arial" w:cs="Arial"/>
          <w:u w:val="single"/>
        </w:rPr>
      </w:pPr>
      <w:bookmarkStart w:id="25" w:name="_PAR__12_b0a9d268_a7c8_454a_a11c_0a96ca1"/>
      <w:bookmarkStart w:id="26" w:name="_PAR__13_fe7265a2_c3f9_4724_94af_27e23b4"/>
      <w:bookmarkEnd w:id="25"/>
      <w:bookmarkEnd w:id="26"/>
      <w:r>
        <w:rPr>
          <w:rFonts w:eastAsia="Arial" w:cs="Arial" w:ascii="Arial" w:hAnsi="Arial"/>
          <w:b/>
          <w:sz w:val="24"/>
          <w:szCs w:val="24"/>
          <w:u w:val="single"/>
        </w:rPr>
        <w:t>Sec. 13-A. Authorized to disconnect water service.</w:t>
      </w:r>
      <w:r>
        <w:rPr>
          <w:rFonts w:eastAsia="Arial" w:cs="Arial" w:ascii="Arial" w:hAnsi="Arial"/>
          <w:u w:val="single"/>
        </w:rPr>
        <w:t xml:space="preserve"> The district may disconnect water service to a customer that fails to pay for sewer service provided to that customer by the Town of Baileyville, as long as the disconnection of water service:</w:t>
      </w:r>
    </w:p>
    <w:p>
      <w:pPr>
        <w:pStyle w:val="Normal"/>
        <w:ind w:left="360" w:firstLine="360"/>
        <w:rPr>
          <w:rFonts w:ascii="Arial" w:hAnsi="Arial" w:eastAsia="Arial" w:cs="Arial"/>
          <w:u w:val="single"/>
        </w:rPr>
      </w:pPr>
      <w:bookmarkStart w:id="27" w:name="_PAR__13_fe7265a2_c3f9_4724_94af_27e23b4"/>
      <w:bookmarkStart w:id="28" w:name="_PAR__14_d8a95635_8f65_4805_8f82_7c426a9"/>
      <w:bookmarkEnd w:id="27"/>
      <w:bookmarkEnd w:id="28"/>
      <w:r>
        <w:rPr>
          <w:rFonts w:eastAsia="Arial" w:cs="Arial" w:ascii="Arial" w:hAnsi="Arial"/>
          <w:u w:val="single"/>
        </w:rPr>
        <w:t>1. Is limited to the customer and location to which the unpaid sewer service is provided;</w:t>
      </w:r>
    </w:p>
    <w:p>
      <w:pPr>
        <w:pStyle w:val="Normal"/>
        <w:ind w:left="360" w:firstLine="360"/>
        <w:rPr>
          <w:rFonts w:ascii="Arial" w:hAnsi="Arial" w:eastAsia="Arial" w:cs="Arial"/>
          <w:u w:val="single"/>
        </w:rPr>
      </w:pPr>
      <w:bookmarkStart w:id="29" w:name="_PAR__14_d8a95635_8f65_4805_8f82_7c426a9"/>
      <w:bookmarkStart w:id="30" w:name="_PAR__15_8a8f292a_5702_46f9_ac50_c1c256a"/>
      <w:bookmarkEnd w:id="29"/>
      <w:bookmarkEnd w:id="30"/>
      <w:r>
        <w:rPr>
          <w:rFonts w:eastAsia="Arial" w:cs="Arial" w:ascii="Arial" w:hAnsi="Arial"/>
          <w:u w:val="single"/>
        </w:rPr>
        <w:t>2. Is in accordance with procedures established in applicable law or Public Utilities Commission rules governing disconnection of utility services; and</w:t>
      </w:r>
    </w:p>
    <w:p>
      <w:pPr>
        <w:pStyle w:val="Normal"/>
        <w:ind w:left="360" w:firstLine="360"/>
        <w:rPr>
          <w:rFonts w:ascii="Arial" w:hAnsi="Arial" w:eastAsia="Arial" w:cs="Arial"/>
        </w:rPr>
      </w:pPr>
      <w:bookmarkStart w:id="31" w:name="_PAR__15_8a8f292a_5702_46f9_ac50_c1c256a"/>
      <w:bookmarkStart w:id="32" w:name="_PAR__16_52317868_2d9f_4f17_81e6_12a9190"/>
      <w:bookmarkEnd w:id="31"/>
      <w:bookmarkEnd w:id="32"/>
      <w:r>
        <w:rPr>
          <w:rFonts w:eastAsia="Arial" w:cs="Arial" w:ascii="Arial" w:hAnsi="Arial"/>
          <w:u w:val="single"/>
        </w:rPr>
        <w:t>3. Is in accordance with terms and conditions approved by the Public Utilities Commission that are consistent with the requirements of the Maine Revised Statutes, Title 35</w:t>
        <w:noBreakHyphen/>
        <w:t>A, section 6111-C.</w:t>
      </w:r>
      <w:r>
        <w:rPr>
          <w:rFonts w:eastAsia="Arial" w:cs="Arial" w:ascii="Arial" w:hAnsi="Arial"/>
        </w:rPr>
        <w:t>'</w:t>
      </w:r>
    </w:p>
    <w:p>
      <w:pPr>
        <w:pStyle w:val="Normal"/>
        <w:ind w:left="360" w:firstLine="360"/>
        <w:rPr>
          <w:rFonts w:ascii="Arial" w:hAnsi="Arial" w:eastAsia="Arial" w:cs="Arial"/>
        </w:rPr>
      </w:pPr>
      <w:bookmarkStart w:id="33" w:name="_INSTRUCTION__c0605a3e_ce5a_4b6f_b31d_d8"/>
      <w:bookmarkStart w:id="34" w:name="_PAR__16_52317868_2d9f_4f17_81e6_12a9190"/>
      <w:bookmarkStart w:id="35" w:name="_PAR__17_99382da3_e8ac_43d1_9011_71f99df"/>
      <w:bookmarkStart w:id="36" w:name="_INSTRUCTION__d8918881_a815_49a7_8210_96"/>
      <w:bookmarkEnd w:id="33"/>
      <w:bookmarkEnd w:id="34"/>
      <w:bookmarkEnd w:id="35"/>
      <w:bookmarkEnd w:id="3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7" w:name="_PAR__17_99382da3_e8ac_43d1_9011_71f99df"/>
      <w:bookmarkStart w:id="38" w:name="_INSTRUCTION__d8918881_a815_49a7_8210_96"/>
      <w:bookmarkStart w:id="39" w:name="_SUMMARY__4555cce8_9068_495e_9b4b_cc44ae"/>
      <w:bookmarkStart w:id="40" w:name="_PAR__18_04806234_2ffb_4aa5_a96a_33e27f1"/>
      <w:bookmarkEnd w:id="37"/>
      <w:bookmarkEnd w:id="38"/>
      <w:bookmarkEnd w:id="40"/>
      <w:r>
        <w:rPr>
          <w:rFonts w:eastAsia="Arial" w:cs="Arial" w:ascii="Arial" w:hAnsi="Arial"/>
          <w:b/>
          <w:sz w:val="24"/>
        </w:rPr>
        <w:t>SUMMARY</w:t>
      </w:r>
    </w:p>
    <w:p>
      <w:pPr>
        <w:pStyle w:val="Normal"/>
        <w:spacing w:before="100" w:after="100"/>
        <w:ind w:left="360" w:firstLine="360"/>
        <w:rPr>
          <w:rFonts w:ascii="Arial" w:hAnsi="Arial" w:eastAsia="Arial" w:cs="Arial"/>
        </w:rPr>
      </w:pPr>
      <w:bookmarkStart w:id="41" w:name="_PAGE__1_298784b0_f228_4030_b80d_a89678c"/>
      <w:bookmarkStart w:id="42" w:name="_SUMMARY__4555cce8_9068_495e_9b4b_cc44ae"/>
      <w:bookmarkStart w:id="43" w:name="_PAR__18_04806234_2ffb_4aa5_a96a_33e27f1"/>
      <w:bookmarkStart w:id="44" w:name="_PAR__19_e12fbba6_eb37_4023_bd31_78e7e12"/>
      <w:bookmarkEnd w:id="43"/>
      <w:r>
        <w:rPr>
          <w:rFonts w:eastAsia="Arial" w:cs="Arial" w:ascii="Arial" w:hAnsi="Arial"/>
        </w:rPr>
        <w:t>This amendment replaces the bill. It allows the Baileyville Utilities District to disconnect water service for a customer if that same customer fails to pay for sewer service that is provided by the Town of Baileyville if the disconnection is in accordance with procedures established by applicable laws or rules and terms and conditions approved by the Public Utilities Commission. The disconnection is allowed only if the customer whose water service is subject to a disconnection is the same customer who has not paid for sewer service and the water and sewer services are provided to the same location.</w:t>
      </w:r>
      <w:bookmarkEnd w:id="41"/>
      <w:bookmarkEnd w:id="42"/>
      <w:bookmarkEnd w:id="4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38,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low the Baileyville Utilities District to Disconnect Water Service for a Customer's Failure to Pay for Sewer Service Provided by the Town of Baileyville</w:t>
    </w:r>
  </w:p>
  <w:p>
    <w:pPr>
      <w:pStyle w:val="Normal"/>
      <w:suppressLineNumbers/>
      <w:spacing w:before="0" w:after="0"/>
      <w:jc w:val="center"/>
      <w:rPr>
        <w:rFonts w:ascii="Arial" w:hAnsi="Arial" w:eastAsia="Arial" w:cs="Arial"/>
      </w:rPr>
    </w:pPr>
    <w:r>
      <w:rPr>
        <w:rFonts w:eastAsia="Arial" w:cs="Arial" w:ascii="Arial" w:hAnsi="Arial"/>
        <w:sz w:val="22"/>
      </w:rPr>
      <w:t>L.D. 92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