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State Housing Authority to Negotiate for the Purchase of or Acquire by Eminent Domain the Land and Buildings Commonly Known as the Bangor Mall</w:t>
      </w:r>
    </w:p>
    <w:p>
      <w:pPr>
        <w:pStyle w:val="Normal"/>
        <w:spacing w:before="100" w:after="240"/>
        <w:ind w:left="360" w:hanging="0"/>
        <w:jc w:val="right"/>
        <w:rPr>
          <w:rFonts w:ascii="Arial" w:hAnsi="Arial" w:eastAsia="Arial" w:cs="Arial"/>
          <w:caps/>
        </w:rPr>
      </w:pPr>
      <w:bookmarkStart w:id="0" w:name="_PAGE__1_0a2d899d_ad3b_4d79_8b42_1426f56"/>
      <w:bookmarkStart w:id="1" w:name="_AMEND_TITLE__ab030f27_8bbe_46eb_94b8_c1"/>
      <w:bookmarkStart w:id="2" w:name="_PAR__2_b5fee41e_d8f4_4939_ad3d_d1bec224"/>
      <w:bookmarkEnd w:id="0"/>
      <w:bookmarkEnd w:id="1"/>
      <w:bookmarkEnd w:id="2"/>
      <w:r>
        <w:rPr>
          <w:rFonts w:eastAsia="Arial" w:cs="Arial" w:ascii="Arial" w:hAnsi="Arial"/>
          <w:caps/>
        </w:rPr>
        <w:t>L.D. 901</w:t>
      </w:r>
    </w:p>
    <w:p>
      <w:pPr>
        <w:pStyle w:val="Normal"/>
        <w:tabs>
          <w:tab w:val="clear" w:pos="720"/>
          <w:tab w:val="right" w:pos="8928" w:leader="none"/>
        </w:tabs>
        <w:spacing w:before="100" w:after="360"/>
        <w:ind w:left="360" w:hanging="0"/>
        <w:rPr>
          <w:rFonts w:ascii="Arial" w:hAnsi="Arial" w:eastAsia="Arial" w:cs="Arial"/>
        </w:rPr>
      </w:pPr>
      <w:bookmarkStart w:id="3" w:name="_PAR__2_b5fee41e_d8f4_4939_ad3d_d1bec224"/>
      <w:bookmarkStart w:id="4" w:name="_PAR__3_c3fa46db_a45b_4ab8_8e75_f97ff0c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3fa46db_a45b_4ab8_8e75_f97ff0cc"/>
      <w:bookmarkStart w:id="6" w:name="_PAR__4_a1ea64d4_2d07_4d57_8a34_5371c831"/>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1ea64d4_2d07_4d57_8a34_5371c831"/>
      <w:bookmarkStart w:id="8" w:name="_PAR__5_24a2bc37_072c_4301_8e39_22aaf60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4a2bc37_072c_4301_8e39_22aaf60e"/>
      <w:bookmarkStart w:id="10" w:name="_PAR__6_f1bdcbd4_198c_49cc_932a_7bde133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bdcbd4_198c_49cc_932a_7bde1339"/>
      <w:bookmarkStart w:id="12" w:name="_PAR__7_e5b08717_fc2b_42b3_9143_a0b4983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b08717_fc2b_42b3_9143_a0b49834"/>
      <w:bookmarkStart w:id="14" w:name="_PAR__8_3e274114_34b1_4b89_9fdb_93787a6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e274114_34b1_4b89_9fdb_93787a6f"/>
      <w:bookmarkStart w:id="16" w:name="_PAR__9_dbbb0c7b_fccc_4748_b9dd_c898f9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bbb0c7b_fccc_4748_b9dd_c898f974"/>
      <w:bookmarkStart w:id="18" w:name="_PAR__10_fb20ea7c_c441_48e5_9c44_b8fcf90"/>
      <w:bookmarkEnd w:id="17"/>
      <w:bookmarkEnd w:id="18"/>
      <w:r>
        <w:rPr>
          <w:rFonts w:eastAsia="Arial" w:cs="Arial" w:ascii="Arial" w:hAnsi="Arial"/>
          <w:szCs w:val="22"/>
        </w:rPr>
        <w:t>COMMITTEE AMENDMENT “      ” to S.P. 390, L.D. 901, “Resolve, Directing the Maine State Housing Authority to Negotiate for the Purchase of or Acquire by Eminent Domain the Land and Buildings Commonly Known as the Bangor Mall”</w:t>
      </w:r>
    </w:p>
    <w:p>
      <w:pPr>
        <w:pStyle w:val="Normal"/>
        <w:ind w:left="360" w:firstLine="360"/>
        <w:rPr>
          <w:rFonts w:ascii="Arial" w:hAnsi="Arial" w:eastAsia="Arial" w:cs="Arial"/>
        </w:rPr>
      </w:pPr>
      <w:bookmarkStart w:id="19" w:name="_AMEND_TITLE__ab030f27_8bbe_46eb_94b8_c1"/>
      <w:bookmarkStart w:id="20" w:name="_PAR__10_fb20ea7c_c441_48e5_9c44_b8fcf90"/>
      <w:bookmarkStart w:id="21" w:name="_INSTRUCTION__7fe220c5_7e9d_4440_9e02_50"/>
      <w:bookmarkStart w:id="22" w:name="_PAR__11_54f408a2_ca82_4e67_8337_ab89865"/>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54f408a2_ca82_4e67_8337_ab89865"/>
      <w:bookmarkStart w:id="24" w:name="_PAR__12_bcceac12_02d9_41eb_ad97_9b13c2a"/>
      <w:bookmarkEnd w:id="23"/>
      <w:bookmarkEnd w:id="24"/>
      <w:r>
        <w:rPr>
          <w:rFonts w:eastAsia="Arial" w:cs="Arial" w:ascii="Arial" w:hAnsi="Arial"/>
          <w:b/>
        </w:rPr>
        <w:t>'Resolve, Directing the Maine Redevelopment Land Bank Authority to Take Appropriate Actions to Identify Opportunities for the Beneficial Reuse of the Buildings and Land Commonly Known as the Bangor Mall'</w:t>
      </w:r>
    </w:p>
    <w:p>
      <w:pPr>
        <w:pStyle w:val="Normal"/>
        <w:ind w:left="360" w:firstLine="360"/>
        <w:rPr>
          <w:rFonts w:ascii="Arial" w:hAnsi="Arial" w:eastAsia="Arial" w:cs="Arial"/>
        </w:rPr>
      </w:pPr>
      <w:bookmarkStart w:id="25" w:name="_INSTRUCTION__7fe220c5_7e9d_4440_9e02_50"/>
      <w:bookmarkStart w:id="26" w:name="_PAR__12_bcceac12_02d9_41eb_ad97_9b13c2a"/>
      <w:bookmarkStart w:id="27" w:name="_INSTRUCTION__9778f434_12f0_496d_a1c2_c9"/>
      <w:bookmarkStart w:id="28" w:name="_PAR__13_db5dcf84_021c_466c_bfd3_ebac509"/>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db5dcf84_021c_466c_bfd3_ebac509"/>
      <w:bookmarkStart w:id="30" w:name="_PAR__14_4d4e3d7c_c7b7_467c_9c9e_28e834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aine Redevelopment Land Bank Authority. Resolved:</w:t>
      </w:r>
      <w:r>
        <w:rPr>
          <w:rFonts w:eastAsia="Arial" w:cs="Arial" w:ascii="Arial" w:hAnsi="Arial"/>
        </w:rPr>
        <w:t xml:space="preserve"> That the Maine Redevelopment Land Bank Authority, established in the Maine Revised Statutes, Title 5, section 12004-G, subsection 7-G and referred to in this resolve as "the authority," shall work with the City of Bangor to identify opportunities for the beneficial reuse of the property located in the City of Bangor commonly known as the Bangor Mall and the surrounding infrastructure, collectively referred to in this resolve as "the Bangor Mall."  The authority shall develop a comprehensive plan that supports the City of Bangor with the potential redevelopment of the Bangor Mall.  The comprehensive plan must include a mix of uses that promotes the economic revitalization of the Bangor Mall as a vital hub in the City of Bangor and surrounding regions and creates affordable housing for the city and surrounding regions.</w:t>
      </w:r>
    </w:p>
    <w:p>
      <w:pPr>
        <w:pStyle w:val="Normal"/>
        <w:ind w:left="360" w:firstLine="360"/>
        <w:rPr>
          <w:rFonts w:ascii="Arial" w:hAnsi="Arial" w:eastAsia="Arial" w:cs="Arial"/>
        </w:rPr>
      </w:pPr>
      <w:bookmarkStart w:id="31" w:name="_PAR__14_4d4e3d7c_c7b7_467c_9c9e_28e8347"/>
      <w:bookmarkStart w:id="32" w:name="_PAR__15_20b692f8_a5b2_4cf9_9b67_2467c54"/>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authority shall submit a report to the Joint Standing Committee on Housing and Economic Development by January 15, 2026 with the details of the comprehensive plan, including the cost to implement the plan and possible funding sources.  The committee may report out legislation based on the report to the Second Regular Session of the 132nd Legislature.'</w:t>
      </w:r>
    </w:p>
    <w:p>
      <w:pPr>
        <w:pStyle w:val="Normal"/>
        <w:ind w:left="360" w:firstLine="360"/>
        <w:rPr>
          <w:rFonts w:ascii="Arial" w:hAnsi="Arial" w:eastAsia="Arial" w:cs="Arial"/>
        </w:rPr>
      </w:pPr>
      <w:bookmarkStart w:id="33" w:name="_INSTRUCTION__9778f434_12f0_496d_a1c2_c9"/>
      <w:bookmarkStart w:id="34" w:name="_PAR__15_20b692f8_a5b2_4cf9_9b67_2467c54"/>
      <w:bookmarkStart w:id="35" w:name="_PAR__16_26938d97_ad06_4f59_bdde_970df11"/>
      <w:bookmarkStart w:id="36" w:name="_INSTRUCTION__4b42de22_d844_4bb7_8115_45"/>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0a2d899d_ad3b_4d79_8b42_1426f56"/>
      <w:bookmarkStart w:id="38" w:name="_PAR__16_26938d97_ad06_4f59_bdde_970df11"/>
      <w:bookmarkStart w:id="39" w:name="_INSTRUCTION__4b42de22_d844_4bb7_8115_45"/>
      <w:bookmarkStart w:id="40" w:name="_PAGE__2_6f4d23db_2718_4bb0_8797_1d20269"/>
      <w:bookmarkStart w:id="41" w:name="_SUMMARY__d28b4342_04b0_47b8_9ac8_39fbd6"/>
      <w:bookmarkStart w:id="42" w:name="_PAR__2_ea13adea_cbc3_4414_b21b_83a83813"/>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ea13adea_cbc3_4414_b21b_83a83813"/>
      <w:bookmarkStart w:id="44" w:name="_PAR__3_68d4107b_a654_424d_9f18_53fc315a"/>
      <w:bookmarkEnd w:id="43"/>
      <w:bookmarkEnd w:id="44"/>
      <w:r>
        <w:rPr>
          <w:rFonts w:eastAsia="Arial" w:cs="Arial" w:ascii="Arial" w:hAnsi="Arial"/>
        </w:rPr>
        <w:t>This amendment, which is the majority report of the committee, replaces the resolve. It requires the Maine Redevelopment Land Bank Authority to work with the City of Bangor to develop a comprehensive plan for the redevelopment of the property in the City of Bangor commonly known as the Bangor Mall.  The plan must include a mix of uses for the property that promotes the economic revitalization of the Bangor Mall as a vital hub in the City of Bangor and creates affordable housing for the city and surrounding regions.  By January 15, 2026, the authority must submit a report to the Joint Standing Committee on Housing and Economic Development on the plan, and the committee may report out legislation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45" w:name="_PAR__3_68d4107b_a654_424d_9f18_53fc315a"/>
      <w:bookmarkStart w:id="46" w:name="_FISCAL_NOTE_REQUIRED__6bf97a54_3a1d_41d"/>
      <w:bookmarkStart w:id="47" w:name="_PAR__4_e0f41b95_85f0_46fc_ba9c_819ace8f"/>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6f4d23db_2718_4bb0_8797_1d20269"/>
      <w:bookmarkStart w:id="49" w:name="_SUMMARY__d28b4342_04b0_47b8_9ac8_39fbd6"/>
      <w:bookmarkStart w:id="50" w:name="_FISCAL_NOTE_REQUIRED__6bf97a54_3a1d_41d"/>
      <w:bookmarkStart w:id="51" w:name="_PAR__4_e0f41b95_85f0_46fc_ba9c_819ace8f"/>
      <w:bookmarkStart w:id="52" w:name="_PAR__5_c8eb049f_d2e0_4334_a433_9f85afc7"/>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Redevelopment Land Bank Authority to Take Appropriate Actions to Identify Opportunities for the Beneficial Reuse of the Buildings and Land Commonly Known as the Bangor Mall</w:t>
    </w:r>
  </w:p>
  <w:p>
    <w:pPr>
      <w:pStyle w:val="Normal"/>
      <w:suppressLineNumbers/>
      <w:spacing w:before="0" w:after="0"/>
      <w:jc w:val="center"/>
      <w:rPr>
        <w:rFonts w:ascii="Arial" w:hAnsi="Arial" w:eastAsia="Arial" w:cs="Arial"/>
      </w:rPr>
    </w:pPr>
    <w:r>
      <w:rPr>
        <w:rFonts w:eastAsia="Arial" w:cs="Arial" w:ascii="Arial" w:hAnsi="Arial"/>
        <w:sz w:val="22"/>
      </w:rPr>
      <w:t>L.D. 9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