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able Taxation of Off-track Betting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24a32ac_73a0_4ad1_bade_2e40aa2"/>
      <w:bookmarkStart w:id="1" w:name="_AMEND_TITLE__1e59ab33_c6fa_419a_b19f_48"/>
      <w:bookmarkStart w:id="2" w:name="_PAR__2_d1a76208_d728_49bb_960e_b10b69ab"/>
      <w:bookmarkEnd w:id="1"/>
      <w:bookmarkEnd w:id="2"/>
      <w:r>
        <w:rPr>
          <w:rFonts w:eastAsia="Arial" w:cs="Arial" w:ascii="Arial" w:hAnsi="Arial"/>
          <w:caps/>
        </w:rPr>
        <w:t>L.D. 12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1a76208_d728_49bb_960e_b10b69ab"/>
      <w:bookmarkStart w:id="4" w:name="_PAR__3_c4dcc28b_d259_4231_8cca_7b8868a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4dcc28b_d259_4231_8cca_7b8868ad"/>
      <w:bookmarkStart w:id="6" w:name="_PAR__4_0a159994_0dbf_405a_bb08_703bb6e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a159994_0dbf_405a_bb08_703bb6ec"/>
      <w:bookmarkStart w:id="8" w:name="_PAR__5_e32cd6f7_fe25_44fd_bfe1_b9c9d4a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32cd6f7_fe25_44fd_bfe1_b9c9d4a7"/>
      <w:bookmarkStart w:id="10" w:name="_PAR__6_2c268222_26e1_4086_89f9_548e4c4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c268222_26e1_4086_89f9_548e4c43"/>
      <w:bookmarkStart w:id="12" w:name="_PAR__7_9b124009_32c2_48ce_933a_93bffd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b124009_32c2_48ce_933a_93bffdc6"/>
      <w:bookmarkStart w:id="14" w:name="_PAR__8_3252619d_1b6c_46a3_968a_cd2d0ac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252619d_1b6c_46a3_968a_cd2d0aca"/>
      <w:bookmarkStart w:id="16" w:name="_PAR__9_8d37e709_06bd_4ae1_bf9a_673b222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d37e709_06bd_4ae1_bf9a_673b2225"/>
      <w:bookmarkStart w:id="18" w:name="_PAR__10_53ba6524_8040_4c0e_b3da_26aa25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90, L.D. 1205, “An Act To Ensure Equitable Taxation of Off-track Betting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e59ab33_c6fa_419a_b19f_48"/>
      <w:bookmarkStart w:id="20" w:name="_PAR__10_53ba6524_8040_4c0e_b3da_26aa259"/>
      <w:bookmarkStart w:id="21" w:name="_PAR__11_a0f77ef6_01c2_4857_8bd5_95caa1e"/>
      <w:bookmarkStart w:id="22" w:name="_INSTRUCTION__02121359_6420_4a05_bc66_c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4 in the first blocked paragraph in the 2nd line (page 1, line 31 in L.D.) by inserting after the following: "</w:t>
      </w:r>
      <w:r>
        <w:rPr>
          <w:rFonts w:eastAsia="Arial" w:cs="Arial" w:ascii="Arial" w:hAnsi="Arial"/>
          <w:u w:val="single"/>
        </w:rPr>
        <w:t>Facilities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distributions are as in paragraphs A and B except tha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0f77ef6_01c2_4857_8bd5_95caa1e"/>
      <w:bookmarkStart w:id="24" w:name="_INSTRUCTION__02121359_6420_4a05_bc66_ca"/>
      <w:bookmarkStart w:id="25" w:name="_PAR__12_50eaf0b6_2be7_43b8_b11d_6ae95b6"/>
      <w:bookmarkStart w:id="26" w:name="_INSTRUCTION__96230316_c087_4196_865d_8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4 in the first blocked paragraph in the 3rd line (page 1, line 32 in L.D.) by striking out the following: "</w:t>
      </w:r>
      <w:r>
        <w:rPr>
          <w:rFonts w:eastAsia="Arial" w:cs="Arial" w:ascii="Arial" w:hAnsi="Arial"/>
          <w:u w:val="single"/>
        </w:rPr>
        <w:t>(1),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0eaf0b6_2be7_43b8_b11d_6ae95b6"/>
      <w:bookmarkStart w:id="28" w:name="_INSTRUCTION__96230316_c087_4196_865d_87"/>
      <w:bookmarkStart w:id="29" w:name="_PAR__13_cf2f7e73_40ea_4e74_ba94_236decb"/>
      <w:bookmarkStart w:id="30" w:name="_INSTRUCTION__a99d3e64_3d0b_4d93_9543_a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subsection 4 in the first blocked paragraph in the 4th line (page 1, line 33 in L.D.) by striking out the following: "</w:t>
      </w:r>
      <w:r>
        <w:rPr>
          <w:rFonts w:eastAsia="Arial" w:cs="Arial" w:ascii="Arial" w:hAnsi="Arial"/>
          <w:u w:val="single"/>
        </w:rPr>
        <w:t>(1),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cf2f7e73_40ea_4e74_ba94_236decb"/>
      <w:bookmarkStart w:id="32" w:name="_INSTRUCTION__a99d3e64_3d0b_4d93_9543_a3"/>
      <w:bookmarkStart w:id="33" w:name="_PAR__14_b0a61eb8_7054_4202_b4ca_b209640"/>
      <w:bookmarkStart w:id="34" w:name="_INSTRUCTION__0b96651e_cce1_472d_b8a2_a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b0a61eb8_7054_4202_b4ca_b209640"/>
      <w:bookmarkStart w:id="36" w:name="_INSTRUCTION__0b96651e_cce1_472d_b8a2_a7"/>
      <w:bookmarkStart w:id="37" w:name="_SUMMARY__888e32eb_f2a2_46ef_94bd_af0b5f"/>
      <w:bookmarkStart w:id="38" w:name="_PAR__15_1e66936b_ddb1_4ba8_877d_33daca7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024a32ac_73a0_4ad1_bade_2e40aa2"/>
      <w:bookmarkStart w:id="40" w:name="_SUMMARY__888e32eb_f2a2_46ef_94bd_af0b5f"/>
      <w:bookmarkStart w:id="41" w:name="_PAR__15_1e66936b_ddb1_4ba8_877d_33daca7"/>
      <w:bookmarkStart w:id="42" w:name="_PAR__16_f704c46a_10d3_4b85_a718_49d94b4"/>
      <w:bookmarkEnd w:id="41"/>
      <w:r>
        <w:rPr>
          <w:rFonts w:eastAsia="Arial" w:cs="Arial" w:ascii="Arial" w:hAnsi="Arial"/>
        </w:rPr>
        <w:t>This amendment, which is the minority report of the committee, clarifies that the state share of the commission that an off-track betting facility earns on simulcasting of races originating in another state is not reduced for the commission of an off-track betting facility licensed on or before January 1, 2021 that is not eligible to receive a distribution from the Fund to Stabilize Off-track Betting Facilities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able Taxation of Off-track Bett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