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Rural Workforce Recruitment by Allowing Pay Differentials Based on Work Site Location and Employee Experience and Credentials Under the Maine Equal Pay Law</w:t>
      </w:r>
    </w:p>
    <w:p>
      <w:pPr>
        <w:pStyle w:val="Normal"/>
        <w:spacing w:before="100" w:after="240"/>
        <w:ind w:left="360" w:hanging="0"/>
        <w:jc w:val="right"/>
        <w:rPr>
          <w:rFonts w:ascii="Arial" w:hAnsi="Arial" w:eastAsia="Arial" w:cs="Arial"/>
          <w:caps/>
        </w:rPr>
      </w:pPr>
      <w:bookmarkStart w:id="0" w:name="_PAGE__1_509dde82_097b_467c_8b86_f3d20b6"/>
      <w:bookmarkStart w:id="1" w:name="_AMEND_TITLE__79fbb4cb_9c8a_4a16_978d_d4"/>
      <w:bookmarkStart w:id="2" w:name="_PAR__2_6e27b947_0f95_42ff_94a2_c636107d"/>
      <w:bookmarkEnd w:id="0"/>
      <w:bookmarkEnd w:id="1"/>
      <w:bookmarkEnd w:id="2"/>
      <w:r>
        <w:rPr>
          <w:rFonts w:eastAsia="Arial" w:cs="Arial" w:ascii="Arial" w:hAnsi="Arial"/>
          <w:caps/>
        </w:rPr>
        <w:t>L.D. 898</w:t>
      </w:r>
    </w:p>
    <w:p>
      <w:pPr>
        <w:pStyle w:val="Normal"/>
        <w:tabs>
          <w:tab w:val="clear" w:pos="720"/>
          <w:tab w:val="right" w:pos="8928" w:leader="none"/>
        </w:tabs>
        <w:spacing w:before="100" w:after="360"/>
        <w:ind w:left="360" w:hanging="0"/>
        <w:rPr>
          <w:rFonts w:ascii="Arial" w:hAnsi="Arial" w:eastAsia="Arial" w:cs="Arial"/>
        </w:rPr>
      </w:pPr>
      <w:bookmarkStart w:id="3" w:name="_PAR__2_6e27b947_0f95_42ff_94a2_c636107d"/>
      <w:bookmarkStart w:id="4" w:name="_PAR__3_dc4030c0_5204_4ce2_8a36_3f1a9ae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c4030c0_5204_4ce2_8a36_3f1a9aea"/>
      <w:bookmarkStart w:id="6" w:name="_PAR__4_fe54bb96_05f3_4f36_9c48_bcc26e14"/>
      <w:bookmarkEnd w:id="5"/>
      <w:bookmarkEnd w:id="6"/>
      <w:r>
        <w:rPr>
          <w:rFonts w:eastAsia="Arial" w:cs="Arial" w:ascii="Arial" w:hAnsi="Arial"/>
          <w:b/>
          <w:caps/>
          <w:sz w:val="24"/>
          <w:szCs w:val="32"/>
        </w:rPr>
        <w:t xml:space="preserve">Labor </w:t>
      </w:r>
    </w:p>
    <w:p>
      <w:pPr>
        <w:pStyle w:val="Normal"/>
        <w:spacing w:before="60" w:after="60"/>
        <w:ind w:left="720" w:hanging="0"/>
        <w:rPr>
          <w:rFonts w:ascii="Arial" w:hAnsi="Arial" w:eastAsia="Arial" w:cs="Arial"/>
        </w:rPr>
      </w:pPr>
      <w:bookmarkStart w:id="7" w:name="_PAR__4_fe54bb96_05f3_4f36_9c48_bcc26e14"/>
      <w:bookmarkStart w:id="8" w:name="_PAR__5_9d62189b_3d85_4b8d_a15f_84de8fe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d62189b_3d85_4b8d_a15f_84de8fe6"/>
      <w:bookmarkStart w:id="10" w:name="_PAR__6_070f245b_be26_457f_9d31_de9fd67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70f245b_be26_457f_9d31_de9fd67e"/>
      <w:bookmarkStart w:id="12" w:name="_PAR__7_4518a58a_3614_4003_8c6e_7893ba8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518a58a_3614_4003_8c6e_7893ba84"/>
      <w:bookmarkStart w:id="14" w:name="_PAR__8_d2a521d5_d83a_4dd5_be15_adde7b23"/>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2a521d5_d83a_4dd5_be15_adde7b23"/>
      <w:bookmarkStart w:id="16" w:name="_PAR__9_b5987cca_e74d_43bd_96de_02871b0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5987cca_e74d_43bd_96de_02871b00"/>
      <w:bookmarkStart w:id="18" w:name="_PAR__10_12c29758_6f2f_49aa_9023_b10c8ec"/>
      <w:bookmarkEnd w:id="17"/>
      <w:bookmarkEnd w:id="18"/>
      <w:r>
        <w:rPr>
          <w:rFonts w:eastAsia="Arial" w:cs="Arial" w:ascii="Arial" w:hAnsi="Arial"/>
          <w:szCs w:val="22"/>
        </w:rPr>
        <w:t>COMMITTEE AMENDMENT “      ” to S.P. 387, L.D. 898, “An Act to Support Rural Workforce Recruitment by Allowing Pay Differentials Based on Work Site Location and Employee Experience and Credentials Under the Maine Equal Pay Law”</w:t>
      </w:r>
    </w:p>
    <w:p>
      <w:pPr>
        <w:pStyle w:val="Normal"/>
        <w:ind w:left="360" w:firstLine="360"/>
        <w:rPr>
          <w:rFonts w:ascii="Arial" w:hAnsi="Arial" w:eastAsia="Arial" w:cs="Arial"/>
        </w:rPr>
      </w:pPr>
      <w:bookmarkStart w:id="19" w:name="_AMEND_TITLE__79fbb4cb_9c8a_4a16_978d_d4"/>
      <w:bookmarkStart w:id="20" w:name="_PAR__10_12c29758_6f2f_49aa_9023_b10c8ec"/>
      <w:bookmarkStart w:id="21" w:name="_INSTRUCTION__991f6f94_9a26_4d5a_8802_b8"/>
      <w:bookmarkStart w:id="22" w:name="_PAR__11_12f7c4a1_7615_4ef9_a1fe_5f6ed30"/>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2f7c4a1_7615_4ef9_a1fe_5f6ed30"/>
      <w:bookmarkStart w:id="24" w:name="_PAR__12_e51f614b_28d9_46a4_9338_21ed6cb"/>
      <w:bookmarkEnd w:id="23"/>
      <w:bookmarkEnd w:id="24"/>
      <w:r>
        <w:rPr>
          <w:rFonts w:eastAsia="Arial" w:cs="Arial" w:ascii="Arial" w:hAnsi="Arial"/>
          <w:b/>
        </w:rPr>
        <w:t>'Resolve, to Support Rural Health Care Workforce Recruitment'</w:t>
      </w:r>
    </w:p>
    <w:p>
      <w:pPr>
        <w:pStyle w:val="Normal"/>
        <w:ind w:left="360" w:firstLine="360"/>
        <w:rPr>
          <w:rFonts w:ascii="Arial" w:hAnsi="Arial" w:eastAsia="Arial" w:cs="Arial"/>
        </w:rPr>
      </w:pPr>
      <w:bookmarkStart w:id="25" w:name="_INSTRUCTION__991f6f94_9a26_4d5a_8802_b8"/>
      <w:bookmarkStart w:id="26" w:name="_PAR__12_e51f614b_28d9_46a4_9338_21ed6cb"/>
      <w:bookmarkStart w:id="27" w:name="_INSTRUCTION__2eff10e4_1f5a_46b4_82eb_f5"/>
      <w:bookmarkStart w:id="28" w:name="_PAR__13_5c2567ee_eeef_4bc6_a4a6_259a4ff"/>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5c2567ee_eeef_4bc6_a4a6_259a4ff"/>
      <w:bookmarkStart w:id="30" w:name="_PAR__14_ea26c2f1_4778_407b_a452_5ca2714"/>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ea26c2f1_4778_407b_a452_5ca2714"/>
      <w:bookmarkStart w:id="32" w:name="_PAR__15_5a6ccdfc_c3dd_402b_8bc5_40aee49"/>
      <w:bookmarkEnd w:id="31"/>
      <w:bookmarkEnd w:id="32"/>
      <w:r>
        <w:rPr>
          <w:rFonts w:eastAsia="Arial" w:cs="Arial" w:ascii="Arial" w:hAnsi="Arial"/>
          <w:b/>
          <w:sz w:val="24"/>
        </w:rPr>
        <w:t>Whereas,</w:t>
      </w:r>
      <w:r>
        <w:rPr>
          <w:rFonts w:eastAsia="Arial" w:cs="Arial" w:ascii="Arial" w:hAnsi="Arial"/>
        </w:rPr>
        <w:t xml:space="preserve"> the State is experiencing a serious shortage of health care providers, particularly in rural communities; and</w:t>
      </w:r>
    </w:p>
    <w:p>
      <w:pPr>
        <w:pStyle w:val="Normal"/>
        <w:ind w:left="360" w:firstLine="360"/>
        <w:rPr>
          <w:rFonts w:ascii="Arial" w:hAnsi="Arial" w:eastAsia="Arial" w:cs="Arial"/>
        </w:rPr>
      </w:pPr>
      <w:bookmarkStart w:id="33" w:name="_PAR__15_5a6ccdfc_c3dd_402b_8bc5_40aee49"/>
      <w:bookmarkStart w:id="34" w:name="_PAR__16_511c0abb_2208_409e_89b7_0e66905"/>
      <w:bookmarkEnd w:id="33"/>
      <w:bookmarkEnd w:id="34"/>
      <w:r>
        <w:rPr>
          <w:rFonts w:eastAsia="Arial" w:cs="Arial" w:ascii="Arial" w:hAnsi="Arial"/>
          <w:b/>
          <w:sz w:val="24"/>
        </w:rPr>
        <w:t>Whereas,</w:t>
      </w:r>
      <w:r>
        <w:rPr>
          <w:rFonts w:eastAsia="Arial" w:cs="Arial" w:ascii="Arial" w:hAnsi="Arial"/>
        </w:rPr>
        <w:t xml:space="preserve"> the changes to the Department of Labor's rules relating to equal pay provided for in this legislation are designed to alleviate that health care provider shortage; and</w:t>
      </w:r>
    </w:p>
    <w:p>
      <w:pPr>
        <w:pStyle w:val="Normal"/>
        <w:ind w:left="360" w:firstLine="360"/>
        <w:rPr>
          <w:rFonts w:ascii="Arial" w:hAnsi="Arial" w:eastAsia="Arial" w:cs="Arial"/>
        </w:rPr>
      </w:pPr>
      <w:bookmarkStart w:id="35" w:name="_PAR__16_511c0abb_2208_409e_89b7_0e66905"/>
      <w:bookmarkStart w:id="36" w:name="_PAR__17_0ed47072_cced_4467_81d8_f13f99f"/>
      <w:bookmarkEnd w:id="35"/>
      <w:bookmarkEnd w:id="3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7" w:name="_PAR__17_0ed47072_cced_4467_81d8_f13f99f"/>
      <w:bookmarkStart w:id="38" w:name="_PAR__18_4ecba396_0101_498f_9f3f_d082570"/>
      <w:bookmarkEnd w:id="37"/>
      <w:bookmarkEnd w:id="38"/>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Department of Labor; rulemaking. Resolved:</w:t>
      </w:r>
      <w:r>
        <w:rPr>
          <w:rFonts w:eastAsia="Arial" w:cs="Arial" w:ascii="Arial" w:hAnsi="Arial"/>
        </w:rPr>
        <w:t xml:space="preserve"> That the Department of Labor shall initiate rulemaking to amend its Bureau of Labor Standards rule Chapter 12: Rules Relating to Equal Pay, as follows:</w:t>
      </w:r>
    </w:p>
    <w:p>
      <w:pPr>
        <w:pStyle w:val="Normal"/>
        <w:ind w:left="360" w:firstLine="360"/>
        <w:rPr>
          <w:rFonts w:ascii="Arial" w:hAnsi="Arial" w:eastAsia="Arial" w:cs="Arial"/>
        </w:rPr>
      </w:pPr>
      <w:bookmarkStart w:id="39" w:name="_PAR__18_4ecba396_0101_498f_9f3f_d082570"/>
      <w:bookmarkStart w:id="40" w:name="_PAR__19_4c8ed657_882d_4c7b_ad43_d276bcb"/>
      <w:bookmarkEnd w:id="39"/>
      <w:bookmarkEnd w:id="40"/>
      <w:r>
        <w:rPr>
          <w:rFonts w:eastAsia="Arial" w:cs="Arial" w:ascii="Arial" w:hAnsi="Arial"/>
        </w:rPr>
        <w:t>1.  The rule must be amended in Section I(G) to clarify, for the purposes of the definition of "establishment," that different entities or facilities operated by a hospital or health care entity at different physical locations are not considered a single establishment; and</w:t>
      </w:r>
    </w:p>
    <w:p>
      <w:pPr>
        <w:pStyle w:val="Normal"/>
        <w:ind w:left="360" w:firstLine="360"/>
        <w:rPr>
          <w:rFonts w:ascii="Arial" w:hAnsi="Arial" w:eastAsia="Arial" w:cs="Arial"/>
        </w:rPr>
      </w:pPr>
      <w:bookmarkStart w:id="41" w:name="_PAGE__1_509dde82_097b_467c_8b86_f3d20b6"/>
      <w:bookmarkStart w:id="42" w:name="_PAR__19_4c8ed657_882d_4c7b_ad43_d276bcb"/>
      <w:bookmarkStart w:id="43" w:name="_PAGE__2_ae403635_95d1_4cd8_8026_edf668a"/>
      <w:bookmarkStart w:id="44" w:name="_PAR__2_d451d0a9_5547_4f81_8381_2c718704"/>
      <w:bookmarkEnd w:id="41"/>
      <w:bookmarkEnd w:id="42"/>
      <w:bookmarkEnd w:id="44"/>
      <w:r>
        <w:rPr>
          <w:rFonts w:eastAsia="Arial" w:cs="Arial" w:ascii="Arial" w:hAnsi="Arial"/>
        </w:rPr>
        <w:t>2.  The rule must be amended in Section I(K) to clarify, for the purposes of the definition of "seniority system," that preference under a seniority system must be given to workers based on years of service or based on pertinent experience or credentials.</w:t>
      </w:r>
    </w:p>
    <w:p>
      <w:pPr>
        <w:pStyle w:val="Normal"/>
        <w:ind w:left="360" w:firstLine="360"/>
        <w:rPr>
          <w:rFonts w:ascii="Arial" w:hAnsi="Arial" w:eastAsia="Arial" w:cs="Arial"/>
        </w:rPr>
      </w:pPr>
      <w:bookmarkStart w:id="45" w:name="_PAR__2_d451d0a9_5547_4f81_8381_2c718704"/>
      <w:bookmarkStart w:id="46" w:name="_PAR__3_d9db952b_126a_4d62_8f1e_738d4999"/>
      <w:bookmarkEnd w:id="45"/>
      <w:bookmarkEnd w:id="46"/>
      <w:r>
        <w:rPr>
          <w:rFonts w:eastAsia="Arial" w:cs="Arial" w:ascii="Arial" w:hAnsi="Arial"/>
        </w:rPr>
        <w:t>The rule changes directed under this section must be finally adopted by the department no later than October 1, 2025.  Rules adopted pursuant to this section are routine technical rules as defined in the Maine Revised Statutes, Title 5, chapter 375, subchapter 2-A.</w:t>
      </w:r>
    </w:p>
    <w:p>
      <w:pPr>
        <w:pStyle w:val="Normal"/>
        <w:ind w:left="360" w:firstLine="360"/>
        <w:rPr>
          <w:rFonts w:ascii="Arial" w:hAnsi="Arial" w:eastAsia="Arial" w:cs="Arial"/>
        </w:rPr>
      </w:pPr>
      <w:bookmarkStart w:id="47" w:name="_PAR__3_d9db952b_126a_4d62_8f1e_738d4999"/>
      <w:bookmarkStart w:id="48" w:name="_PAR__4_8c1420e1_633e_44a1_8016_5636f333"/>
      <w:bookmarkEnd w:id="47"/>
      <w:bookmarkEnd w:id="48"/>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49" w:name="_INSTRUCTION__2eff10e4_1f5a_46b4_82eb_f5"/>
      <w:bookmarkStart w:id="50" w:name="_PAR__4_8c1420e1_633e_44a1_8016_5636f333"/>
      <w:bookmarkStart w:id="51" w:name="_PAR__5_c8f9fc92_5b4f_41d7_8f66_a34b9515"/>
      <w:bookmarkStart w:id="52" w:name="_INSTRUCTION__b9ed7dd3_4f23_42dd_b8dc_80"/>
      <w:bookmarkEnd w:id="49"/>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5_c8f9fc92_5b4f_41d7_8f66_a34b9515"/>
      <w:bookmarkStart w:id="54" w:name="_INSTRUCTION__b9ed7dd3_4f23_42dd_b8dc_80"/>
      <w:bookmarkStart w:id="55" w:name="_SUMMARY__830d67b7_5b8d_42dd_aaa7_0bc262"/>
      <w:bookmarkStart w:id="56" w:name="_PAR__6_aa52edd8_676a_416a_a47d_7c3766ca"/>
      <w:bookmarkEnd w:id="53"/>
      <w:bookmarkEnd w:id="54"/>
      <w:bookmarkEnd w:id="56"/>
      <w:r>
        <w:rPr>
          <w:rFonts w:eastAsia="Arial" w:cs="Arial" w:ascii="Arial" w:hAnsi="Arial"/>
          <w:b/>
          <w:sz w:val="24"/>
        </w:rPr>
        <w:t>SUMMARY</w:t>
      </w:r>
    </w:p>
    <w:p>
      <w:pPr>
        <w:pStyle w:val="Normal"/>
        <w:keepNext w:val="true"/>
        <w:ind w:left="360" w:firstLine="360"/>
        <w:rPr>
          <w:rFonts w:ascii="Arial" w:hAnsi="Arial" w:eastAsia="Arial" w:cs="Arial"/>
        </w:rPr>
      </w:pPr>
      <w:bookmarkStart w:id="57" w:name="_PAR__6_aa52edd8_676a_416a_a47d_7c3766ca"/>
      <w:bookmarkStart w:id="58" w:name="_PAR__7_1216beeb_fea2_4e0d_b166_1d64563c"/>
      <w:bookmarkEnd w:id="57"/>
      <w:bookmarkEnd w:id="58"/>
      <w:r>
        <w:rPr>
          <w:rFonts w:eastAsia="Arial" w:cs="Arial" w:ascii="Arial" w:hAnsi="Arial"/>
        </w:rPr>
        <w:t>This amendment replaces the bill with a resolve and directs the Department of Labor to amend its Bureau of Labor Standards rule Chapter 12: Rules Relating to Equal Pay to make clarifications under that rule to the definitions of "establishment" and "seniority system."  Those rule changes must be accomplished through routine technical rulemaking and must be finally adopted by the department no later than October 1, 2025.</w:t>
      </w:r>
    </w:p>
    <w:p>
      <w:pPr>
        <w:pStyle w:val="Normal"/>
        <w:keepNext w:val="true"/>
        <w:spacing w:before="60" w:after="60"/>
        <w:ind w:left="360" w:hanging="0"/>
        <w:jc w:val="center"/>
        <w:rPr>
          <w:rFonts w:ascii="Arial" w:hAnsi="Arial" w:eastAsia="Arial" w:cs="Arial"/>
        </w:rPr>
      </w:pPr>
      <w:bookmarkStart w:id="59" w:name="_PAR__7_1216beeb_fea2_4e0d_b166_1d64563c"/>
      <w:bookmarkStart w:id="60" w:name="_FISCAL_NOTE_REQUIRED__d497b294_7f1b_4cd"/>
      <w:bookmarkStart w:id="61" w:name="_PAR__8_1d44eacb_2f95_47b7_a658_891b6186"/>
      <w:bookmarkEnd w:id="59"/>
      <w:bookmarkEnd w:id="6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2" w:name="_PAGE__2_ae403635_95d1_4cd8_8026_edf668a"/>
      <w:bookmarkStart w:id="63" w:name="_SUMMARY__830d67b7_5b8d_42dd_aaa7_0bc262"/>
      <w:bookmarkStart w:id="64" w:name="_FISCAL_NOTE_REQUIRED__d497b294_7f1b_4cd"/>
      <w:bookmarkStart w:id="65" w:name="_PAR__8_1d44eacb_2f95_47b7_a658_891b6186"/>
      <w:bookmarkStart w:id="66" w:name="_PAR__9_735d7915_7c7a_4aeb_8f11_ad38f669"/>
      <w:bookmarkEnd w:id="65"/>
      <w:r>
        <w:rPr>
          <w:rFonts w:eastAsia="Arial" w:cs="Arial" w:ascii="Arial" w:hAnsi="Arial"/>
          <w:b/>
        </w:rPr>
        <w:t>(See attached)</w:t>
      </w:r>
      <w:bookmarkEnd w:id="62"/>
      <w:bookmarkEnd w:id="63"/>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3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upport Rural Health Care Workforce Recruitment</w:t>
    </w:r>
  </w:p>
  <w:p>
    <w:pPr>
      <w:pStyle w:val="Normal"/>
      <w:suppressLineNumbers/>
      <w:spacing w:before="0" w:after="0"/>
      <w:jc w:val="center"/>
      <w:rPr>
        <w:rFonts w:ascii="Arial" w:hAnsi="Arial" w:eastAsia="Arial" w:cs="Arial"/>
      </w:rPr>
    </w:pPr>
    <w:r>
      <w:rPr>
        <w:rFonts w:eastAsia="Arial" w:cs="Arial" w:ascii="Arial" w:hAnsi="Arial"/>
        <w:sz w:val="22"/>
      </w:rPr>
      <w:t>L.D. 8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