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a Memorial to the Victims of COVID-19</w:t>
      </w:r>
    </w:p>
    <w:p>
      <w:pPr>
        <w:pStyle w:val="Normal"/>
        <w:spacing w:before="100" w:after="240"/>
        <w:ind w:left="360" w:hanging="0"/>
        <w:jc w:val="right"/>
        <w:rPr>
          <w:rFonts w:ascii="Arial" w:hAnsi="Arial" w:eastAsia="Arial" w:cs="Arial"/>
          <w:caps/>
        </w:rPr>
      </w:pPr>
      <w:bookmarkStart w:id="0" w:name="_PAGE__1_3a203795_99dd_472e_8f25_25c773c"/>
      <w:bookmarkStart w:id="1" w:name="_AMEND_TITLE__78a0807c_10dc_4f37_8fdb_74"/>
      <w:bookmarkStart w:id="2" w:name="_PAR__2_713bd35d_604d_4acf_a295_7ba98f55"/>
      <w:bookmarkEnd w:id="1"/>
      <w:bookmarkEnd w:id="2"/>
      <w:r>
        <w:rPr>
          <w:rFonts w:eastAsia="Arial" w:cs="Arial" w:ascii="Arial" w:hAnsi="Arial"/>
          <w:caps/>
        </w:rPr>
        <w:t>L.D. 1123</w:t>
      </w:r>
    </w:p>
    <w:p>
      <w:pPr>
        <w:pStyle w:val="Normal"/>
        <w:tabs>
          <w:tab w:val="clear" w:pos="720"/>
          <w:tab w:val="right" w:pos="8928" w:leader="none"/>
        </w:tabs>
        <w:spacing w:before="100" w:after="360"/>
        <w:ind w:left="360" w:hanging="0"/>
        <w:rPr>
          <w:rFonts w:ascii="Arial" w:hAnsi="Arial" w:eastAsia="Arial" w:cs="Arial"/>
        </w:rPr>
      </w:pPr>
      <w:bookmarkStart w:id="3" w:name="_PAR__2_713bd35d_604d_4acf_a295_7ba98f55"/>
      <w:bookmarkStart w:id="4" w:name="_PAR__3_1f063d9a_b264_46a6_9bf1_2f5c52a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f063d9a_b264_46a6_9bf1_2f5c52a4"/>
      <w:bookmarkStart w:id="6" w:name="_PAR__4_ae8b5af8_eea5_4c15_8909_72326f4d"/>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ae8b5af8_eea5_4c15_8909_72326f4d"/>
      <w:bookmarkStart w:id="8" w:name="_PAR__5_75e74c9c_bf04_4191_95d0_d957a9e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e74c9c_bf04_4191_95d0_d957a9ed"/>
      <w:bookmarkStart w:id="10" w:name="_PAR__6_fde6033e_fb45_42f5_85f8_884d2f4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e6033e_fb45_42f5_85f8_884d2f46"/>
      <w:bookmarkStart w:id="12" w:name="_PAR__7_f696a9db_d74c_4e79_9c75_5958a71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96a9db_d74c_4e79_9c75_5958a716"/>
      <w:bookmarkStart w:id="14" w:name="_PAR__8_302abb16_886c_470b_9236_b2bf214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2abb16_886c_470b_9236_b2bf2145"/>
      <w:bookmarkStart w:id="16" w:name="_PAR__9_b4d6f0c1_d321_461b_b673_e139e4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d6f0c1_d321_461b_b673_e139e44a"/>
      <w:bookmarkStart w:id="18" w:name="_PAR__10_c4461a93_4ac2_4f68_be6e_faac472"/>
      <w:bookmarkEnd w:id="17"/>
      <w:bookmarkEnd w:id="18"/>
      <w:r>
        <w:rPr>
          <w:rFonts w:eastAsia="Arial" w:cs="Arial" w:ascii="Arial" w:hAnsi="Arial"/>
          <w:szCs w:val="22"/>
        </w:rPr>
        <w:t>COMMITTEE AMENDMENT “      ” to S.P. 386, L.D. 1123, “An Act To Authorize a Memorial to the Victims of COVID-19”</w:t>
      </w:r>
    </w:p>
    <w:p>
      <w:pPr>
        <w:pStyle w:val="Normal"/>
        <w:ind w:left="360" w:firstLine="360"/>
        <w:rPr>
          <w:rFonts w:ascii="Arial" w:hAnsi="Arial" w:eastAsia="Arial" w:cs="Arial"/>
        </w:rPr>
      </w:pPr>
      <w:bookmarkStart w:id="19" w:name="_AMEND_TITLE__78a0807c_10dc_4f37_8fdb_74"/>
      <w:bookmarkStart w:id="20" w:name="_PAR__10_c4461a93_4ac2_4f68_be6e_faac472"/>
      <w:bookmarkStart w:id="21" w:name="_INSTRUCTION__ddf2ea4a_af68_4f74_a85d_75"/>
      <w:bookmarkStart w:id="22" w:name="_PAR__11_87162d77_2baf_4259_b2a8_2d1e9c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7162d77_2baf_4259_b2a8_2d1e9cc"/>
      <w:bookmarkStart w:id="24" w:name="_PAR__12_22b82e06_154a_44ca_9084_35f110b"/>
      <w:bookmarkEnd w:id="23"/>
      <w:bookmarkEnd w:id="24"/>
      <w:r>
        <w:rPr>
          <w:rFonts w:eastAsia="Arial" w:cs="Arial" w:ascii="Arial" w:hAnsi="Arial"/>
          <w:b/>
        </w:rPr>
        <w:t>'An Act To Authorize a Monument to the Victims of and First Responders to COVID-19'</w:t>
      </w:r>
    </w:p>
    <w:p>
      <w:pPr>
        <w:pStyle w:val="Normal"/>
        <w:ind w:left="360" w:firstLine="360"/>
        <w:rPr>
          <w:rFonts w:ascii="Arial" w:hAnsi="Arial" w:eastAsia="Arial" w:cs="Arial"/>
        </w:rPr>
      </w:pPr>
      <w:bookmarkStart w:id="25" w:name="_INSTRUCTION__ddf2ea4a_af68_4f74_a85d_75"/>
      <w:bookmarkStart w:id="26" w:name="_PAR__12_22b82e06_154a_44ca_9084_35f110b"/>
      <w:bookmarkStart w:id="27" w:name="_INSTRUCTION__16754a8c_168c_4e76_977d_ef"/>
      <w:bookmarkStart w:id="28" w:name="_PAR__13_a4f8ac11_c02c_4ff8_a6b2_010a4d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4f8ac11_c02c_4ff8_a6b2_010a4d9"/>
      <w:bookmarkStart w:id="30" w:name="_PAR__14_649ef48e_e7b8_4b18_a704_b390ad3"/>
      <w:bookmarkEnd w:id="29"/>
      <w:bookmarkEnd w:id="30"/>
      <w:r>
        <w:rPr>
          <w:rFonts w:eastAsia="Arial" w:cs="Arial" w:ascii="Arial" w:hAnsi="Arial"/>
        </w:rPr>
        <w:t>'</w:t>
      </w:r>
      <w:r>
        <w:rPr>
          <w:rFonts w:eastAsia="Arial" w:cs="Arial" w:ascii="Arial" w:hAnsi="Arial"/>
          <w:b/>
          <w:sz w:val="24"/>
        </w:rPr>
        <w:t>Sec. 1.  3 MRSA §902, sub-§1-D</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649ef48e_e7b8_4b18_a704_b390ad3"/>
      <w:bookmarkStart w:id="32" w:name="_PAR__15_de546a7d_013d_407c_8890_684ed97"/>
      <w:bookmarkEnd w:id="31"/>
      <w:bookmarkEnd w:id="32"/>
      <w:r>
        <w:rPr>
          <w:rFonts w:eastAsia="Arial" w:cs="Arial" w:ascii="Arial" w:hAnsi="Arial"/>
          <w:b/>
          <w:u w:val="single"/>
        </w:rPr>
        <w:t xml:space="preserve">1-D.  Monument to victims of and first responders to COVID-19 pandemic. </w:t>
      </w:r>
      <w:r>
        <w:rPr>
          <w:rFonts w:eastAsia="Arial" w:cs="Arial" w:ascii="Arial" w:hAnsi="Arial"/>
          <w:u w:val="single"/>
        </w:rPr>
        <w:t xml:space="preserve"> Notwithstanding section 902</w:t>
        <w:noBreakHyphen/>
        <w:t>A, subsection 2, paragraph B, the commission may arrange for and oversee the development and installation of a monument on the exterior grounds of the State House honoring the victims of and first responders to the pandemic related to coronavirus disease 2019, known as COVID-19.</w:t>
      </w:r>
    </w:p>
    <w:p>
      <w:pPr>
        <w:pStyle w:val="Normal"/>
        <w:ind w:left="360" w:firstLine="360"/>
        <w:rPr>
          <w:rFonts w:ascii="Arial" w:hAnsi="Arial" w:eastAsia="Arial" w:cs="Arial"/>
        </w:rPr>
      </w:pPr>
      <w:bookmarkStart w:id="33" w:name="_PAR__15_de546a7d_013d_407c_8890_684ed97"/>
      <w:bookmarkStart w:id="34" w:name="_PAR__16_b491a83e_802f_43a1_ba73_086b77e"/>
      <w:bookmarkEnd w:id="33"/>
      <w:bookmarkEnd w:id="34"/>
      <w:r>
        <w:rPr>
          <w:rFonts w:eastAsia="Arial" w:cs="Arial" w:ascii="Arial" w:hAnsi="Arial"/>
          <w:b/>
          <w:sz w:val="24"/>
        </w:rPr>
        <w:t>Sec. 2.</w:t>
      </w:r>
      <w:r>
        <w:rPr>
          <w:rFonts w:eastAsia="Arial" w:cs="Arial" w:ascii="Arial" w:hAnsi="Arial"/>
          <w:b/>
          <w:sz w:val="24"/>
          <w:szCs w:val="24"/>
        </w:rPr>
        <w:t xml:space="preserve">  Report.</w:t>
      </w:r>
      <w:r>
        <w:rPr>
          <w:rFonts w:eastAsia="Arial" w:cs="Arial" w:ascii="Arial" w:hAnsi="Arial"/>
        </w:rPr>
        <w:t xml:space="preserve">  By January 31, 2022, the State House and Capitol Park Commission shall report to the Joint Standing Committee on State and Local Government on the status of the development and installation of a monument on the exterior grounds of the State House honoring the victims of and first responders to the pandemic related to the coronavirus disease 2019 pursuant to the Maine Revised Statutes, Title 3, section 902, subsection 1-D.  The report must describe the commission's efforts in soliciting artistic designs for the monument.  The joint standing committee may report out a bill to the Second Regular Session of the 130th Legislature on the subject matter of the report.'</w:t>
      </w:r>
    </w:p>
    <w:p>
      <w:pPr>
        <w:pStyle w:val="Normal"/>
        <w:ind w:left="360" w:firstLine="360"/>
        <w:rPr>
          <w:rFonts w:ascii="Arial" w:hAnsi="Arial" w:eastAsia="Arial" w:cs="Arial"/>
        </w:rPr>
      </w:pPr>
      <w:bookmarkStart w:id="35" w:name="_INSTRUCTION__16754a8c_168c_4e76_977d_ef"/>
      <w:bookmarkStart w:id="36" w:name="_PAR__16_b491a83e_802f_43a1_ba73_086b77e"/>
      <w:bookmarkStart w:id="37" w:name="_PAR__17_22fc5226_4ab4_45cf_81a8_21e509d"/>
      <w:bookmarkStart w:id="38" w:name="_INSTRUCTION__1f381b13_2ba2_4856_96d1_58"/>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22fc5226_4ab4_45cf_81a8_21e509d"/>
      <w:bookmarkStart w:id="40" w:name="_INSTRUCTION__1f381b13_2ba2_4856_96d1_58"/>
      <w:bookmarkStart w:id="41" w:name="_SUMMARY__b469f10d_78af_42f5_81b4_575044"/>
      <w:bookmarkStart w:id="42" w:name="_PAR__18_4514fc01_ac10_42e9_ba55_60d93a5"/>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3a203795_99dd_472e_8f25_25c773c"/>
      <w:bookmarkStart w:id="44" w:name="_PAR__18_4514fc01_ac10_42e9_ba55_60d93a5"/>
      <w:bookmarkStart w:id="45" w:name="_PAR__19_b75a6ca0_2458_4e2e_a540_619bbaf"/>
      <w:bookmarkEnd w:id="44"/>
      <w:r>
        <w:rPr>
          <w:rFonts w:eastAsia="Arial" w:cs="Arial" w:ascii="Arial" w:hAnsi="Arial"/>
        </w:rPr>
        <w:t xml:space="preserve">This amendment, which is the majority report of the committee, replaces the bill.  It permits the State House and Capitol Park Commission to arrange for a monument honoring </w:t>
      </w:r>
      <w:bookmarkStart w:id="46" w:name="_PAGE__2_f368f032_e05c_449c_8d1a_9ffcd9d"/>
      <w:bookmarkStart w:id="47" w:name="_PAR__2_4d794431_22a4_4c51_8fa7_97eba1d1"/>
      <w:bookmarkStart w:id="48" w:name="_PAGE_SPLIT__cf338826_2167_47fb_a163_bb8"/>
      <w:bookmarkEnd w:id="43"/>
      <w:bookmarkEnd w:id="45"/>
      <w:r>
        <w:rPr>
          <w:rFonts w:eastAsia="Arial" w:cs="Arial" w:ascii="Arial" w:hAnsi="Arial"/>
        </w:rPr>
        <w:t>t</w:t>
      </w:r>
      <w:bookmarkEnd w:id="48"/>
      <w:r>
        <w:rPr>
          <w:rFonts w:eastAsia="Arial" w:cs="Arial" w:ascii="Arial" w:hAnsi="Arial"/>
        </w:rPr>
        <w:t>he victims of and first responders to the COVID-19 pandemic to be placed on the exterior grounds of the State House.  It requires the commission to report to the Joint Standing Committee on State and Local Government on the status of the commission's work by January 31, 2022, including the commission's efforts in soliciting artistic designs for the monument.  It authorizes the committee to report out a bill on the subject matter of the report.</w:t>
      </w:r>
    </w:p>
    <w:p>
      <w:pPr>
        <w:pStyle w:val="Normal"/>
        <w:keepNext w:val="true"/>
        <w:spacing w:before="60" w:after="60"/>
        <w:ind w:left="360" w:hanging="0"/>
        <w:jc w:val="center"/>
        <w:rPr>
          <w:rFonts w:ascii="Arial" w:hAnsi="Arial" w:eastAsia="Arial" w:cs="Arial"/>
        </w:rPr>
      </w:pPr>
      <w:bookmarkStart w:id="49" w:name="_FISCAL_NOTE_REQUIRED__ccbbc9d3_f940_4ea"/>
      <w:bookmarkStart w:id="50" w:name="_PAR__3_df86a4cb_5395_4850_b3d1_3e686663"/>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b469f10d_78af_42f5_81b4_575044"/>
      <w:bookmarkStart w:id="52" w:name="_FISCAL_NOTE_REQUIRED__ccbbc9d3_f940_4ea"/>
      <w:bookmarkStart w:id="53" w:name="_PAR__3_df86a4cb_5395_4850_b3d1_3e686663"/>
      <w:bookmarkStart w:id="54" w:name="_PAR__4_0f236fad_451c_48de_a36a_263e3f16"/>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a Monument to the Victims of and First Responders to COVID-19</w:t>
    </w:r>
  </w:p>
  <w:p>
    <w:pPr>
      <w:pStyle w:val="Normal"/>
      <w:suppressLineNumbers/>
      <w:spacing w:before="0" w:after="0"/>
      <w:jc w:val="center"/>
      <w:rPr>
        <w:rFonts w:ascii="Arial" w:hAnsi="Arial" w:eastAsia="Arial" w:cs="Arial"/>
      </w:rPr>
    </w:pPr>
    <w:r>
      <w:rPr>
        <w:rFonts w:eastAsia="Arial" w:cs="Arial" w:ascii="Arial" w:hAnsi="Arial"/>
        <w:sz w:val="22"/>
      </w:rPr>
      <w:t>L.D. 11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