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Young Children Stable Access to Health Ca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126b88c_ac03_494a_afa4_54c26b6"/>
      <w:bookmarkStart w:id="1" w:name="_AMEND_TITLE__44d78eb2_548d_4e7a_a848_4b"/>
      <w:bookmarkStart w:id="2" w:name="_PAR__2_e4058bfb_eea9_42d3_9c99_b5969b12"/>
      <w:bookmarkEnd w:id="0"/>
      <w:bookmarkEnd w:id="1"/>
      <w:bookmarkEnd w:id="2"/>
      <w:r>
        <w:rPr>
          <w:rFonts w:eastAsia="Arial" w:cs="Arial" w:ascii="Arial" w:hAnsi="Arial"/>
          <w:caps/>
        </w:rPr>
        <w:t>L.D. 8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058bfb_eea9_42d3_9c99_b5969b12"/>
      <w:bookmarkStart w:id="4" w:name="_PAR__3_2f479478_c5f0_41cf_974a_81ced90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f479478_c5f0_41cf_974a_81ced906"/>
      <w:bookmarkStart w:id="6" w:name="_PAR__4_7582956f_4ade_43c4_8ef5_98761bc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582956f_4ade_43c4_8ef5_98761bce"/>
      <w:bookmarkStart w:id="8" w:name="_PAR__5_b430c919_6a9f_4295_b67d_94bd194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30c919_6a9f_4295_b67d_94bd1940"/>
      <w:bookmarkStart w:id="10" w:name="_PAR__6_ecfcb50c_2589_411b_93b6_f3869c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cfcb50c_2589_411b_93b6_f3869c2a"/>
      <w:bookmarkStart w:id="12" w:name="_PAR__7_063e6b10_219b_4444_a304_d82426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63e6b10_219b_4444_a304_d82426f1"/>
      <w:bookmarkStart w:id="14" w:name="_PAR__8_9dd84269_805c_4bbd_a3ad_60c360e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dd84269_805c_4bbd_a3ad_60c360e9"/>
      <w:bookmarkStart w:id="16" w:name="_PAR__9_991f44e1_c066_4d53_b7dd_c19933b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91f44e1_c066_4d53_b7dd_c19933bb"/>
      <w:bookmarkStart w:id="18" w:name="_PAR__10_689f418f_4d64_4b0e_8496_9e220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85, L.D. 896, “An Act to Provide Young Children Stable Access to Health Ca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4d78eb2_548d_4e7a_a848_4b"/>
      <w:bookmarkStart w:id="20" w:name="_PAR__10_689f418f_4d64_4b0e_8496_9e220b8"/>
      <w:bookmarkStart w:id="21" w:name="_INSTRUCTION__06bf73f1_14e3_42cb_a006_8b"/>
      <w:bookmarkStart w:id="22" w:name="_PAR__11_a811165d_1d0b_412e_8af6_72b02d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811165d_1d0b_412e_8af6_72b02d5"/>
      <w:bookmarkStart w:id="24" w:name="_PAR__12_e5b13146_11a5_428c_a66d_5aae4d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5b13146_11a5_428c_a66d_5aae4dd"/>
      <w:bookmarkStart w:id="26" w:name="_PAR__13_4e963bdc_5fb8_4385_8a26_16be3e8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e963bdc_5fb8_4385_8a26_16be3e8"/>
      <w:bookmarkStart w:id="28" w:name="_PAR__14_4b9f39a2_7dc0_49af_ad9b_a89244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b9f39a2_7dc0_49af_ad9b_a892448"/>
      <w:bookmarkStart w:id="30" w:name="_PAR__15_af9166db_eb6e_4bb4_adee_fcdf759"/>
      <w:bookmarkEnd w:id="29"/>
      <w:bookmarkEnd w:id="30"/>
      <w:r>
        <w:rPr>
          <w:rFonts w:eastAsia="Arial" w:cs="Arial" w:ascii="Arial" w:hAnsi="Arial"/>
        </w:rPr>
        <w:t>Initiative: Provides funding to provide continuous coverage to a child from birth through 5 years of age who is eligible for and enrolls in the Medicaid program or the Children's Health Insuranc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f9166db_eb6e_4bb4_adee_fcdf759"/>
            <w:bookmarkStart w:id="32" w:name="_PAR__16_81b8a5bd_c83c_4fa7_8ffc_77cf99a"/>
            <w:bookmarkStart w:id="33" w:name="_LINE__19_8ba24d92_f5c6_4bf8_b9cc_6a615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f064a948_f01e_45cb_9813_8a70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226e65a_dd50_42d6_913a_29f2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34b06f49_feba_4039_ac40_5a5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b268686e_877e_43db_907e_0ccd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50a316a_34f2_43e1_ac37_fef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23,279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1f3ac3c_d523_49e4_9fce_6de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0eac12f_f656_47a6_b913_a5f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ec4ef8e4_ea30_40e4_b709_2a6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af733736_980e_4fb0_b5de_519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53bcbe0b_09a2_4cf0_a90d_bc9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d995e6f4_9ba8_41d1_acaa_cdf0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423,279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81b8a5bd_c83c_4fa7_8ffc_77cf99a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86ec3249_35bb_4df2_b61e_4713f59"/>
            <w:bookmarkStart w:id="47" w:name="_LINE__24_0bd92ac8_55a5_4c43_a142_67ce16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1466edc7_4dfb_4210_8488_6524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d654f65b_d968_4770_8643_f6a7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9a39a14a_2252_4e2e_8caf_6d6c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92781fcc_7ac5_499b_ab90_7b8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1cb1d7a6_f7ce_401f_b2e7_9ce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90,763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339ab89b_6a7b_42ad_ae29_618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92ba62d8_4f57_41a6_b90a_603d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39899365_8084_4824_b86e_1be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fe3e49c1_a45a_4258_a18a_9fec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d3ffa1e0_3e44_4a96_a8bb_d77f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1ff03c16_081c_468d_bf2b_4c21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90,763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86ec3249_35bb_4df2_b61e_4713f59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19c74ca8_e8cc_4c77_acdc_6b37392"/>
            <w:bookmarkStart w:id="61" w:name="_LINE__29_0be84f4b_503b_4bb1_a87e_9e9e70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c76517ce_0e87_4596_99c0_7dff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eed35a40_2b6b_464b_bcfa_12ca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886780ca_515a_4d2a_a859_78d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0e4f7424_30e4_47b6_b196_d927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77434128_1a26_48a2_9262_7444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69,27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32017ce2_a6ed_489c_93a7_b6c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c6097217_5103_49e8_b3ad_87c6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6cccca0e_7d52_4292_b472_a43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84debf4d_0bd9_41d4_9f77_f39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1ec82cd8_00f3_4fc4_bb77_3a1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fc348ddd_1bff_4674_8ce1_168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69,270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0_19c74ca8_e8cc_4c77_acdc_6b37392"/>
      <w:bookmarkEnd w:id="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3126b88c_ac03_494a_afa4_54c26b6"/>
      <w:bookmarkStart w:id="75" w:name="_INSTRUCTION__06bf73f1_14e3_42cb_a006_8b"/>
      <w:bookmarkStart w:id="76" w:name="_PAGE__2_d4392ac8_8063_4dc3_823a_4d1e655"/>
      <w:bookmarkStart w:id="77" w:name="_PAR__2_8883bbff_3be1_4846_a86b_4e8f37b9"/>
      <w:bookmarkStart w:id="78" w:name="_INSTRUCTION__e1928442_7a78_4ee7_996c_51"/>
      <w:bookmarkEnd w:id="74"/>
      <w:bookmarkEnd w:id="75"/>
      <w:bookmarkEnd w:id="77"/>
      <w:bookmarkEnd w:id="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2_8883bbff_3be1_4846_a86b_4e8f37b9"/>
      <w:bookmarkStart w:id="80" w:name="_INSTRUCTION__e1928442_7a78_4ee7_996c_51"/>
      <w:bookmarkStart w:id="81" w:name="_SUMMARY__939ac462_e06a_43cf_82b1_5b0931"/>
      <w:bookmarkStart w:id="82" w:name="_PAR__3_85be3801_6521_4bea_8094_a792fb47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3_85be3801_6521_4bea_8094_a792fb47"/>
      <w:bookmarkStart w:id="84" w:name="_PAR__4_52fd0e19_905e_4650_907c_ae07b4b4"/>
      <w:bookmarkEnd w:id="83"/>
      <w:bookmarkEnd w:id="8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4_52fd0e19_905e_4650_907c_ae07b4b4"/>
      <w:bookmarkStart w:id="86" w:name="_FISCAL_NOTE_REQUIRED__2c4a6cb5_abcf_4b1"/>
      <w:bookmarkStart w:id="87" w:name="_PAR__5_3bdebecf_8d4c_4f73_adc8_8af94cd3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2_d4392ac8_8063_4dc3_823a_4d1e655"/>
      <w:bookmarkStart w:id="89" w:name="_SUMMARY__939ac462_e06a_43cf_82b1_5b0931"/>
      <w:bookmarkStart w:id="90" w:name="_FISCAL_NOTE_REQUIRED__2c4a6cb5_abcf_4b1"/>
      <w:bookmarkStart w:id="91" w:name="_PAR__5_3bdebecf_8d4c_4f73_adc8_8af94cd3"/>
      <w:bookmarkStart w:id="92" w:name="_PAR__6_0b0129fe_1bf4_4952_9304_4fca373b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Young Children Stable Access to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