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Public Safety by Allowing Lighted Signs on Certain Vehicles</w:t>
      </w:r>
    </w:p>
    <w:p>
      <w:pPr>
        <w:pStyle w:val="Normal"/>
        <w:spacing w:before="100" w:after="240"/>
        <w:ind w:left="360" w:hanging="0"/>
        <w:jc w:val="right"/>
        <w:rPr>
          <w:rFonts w:ascii="Arial" w:hAnsi="Arial" w:eastAsia="Arial" w:cs="Arial"/>
          <w:caps/>
        </w:rPr>
      </w:pPr>
      <w:bookmarkStart w:id="0" w:name="_PAGE__1_a2752387_15bd_46f7_a0a0_1b02d42"/>
      <w:bookmarkStart w:id="1" w:name="_AMEND_TITLE__2d3b6953_7f1a_49fd_b123_44"/>
      <w:bookmarkStart w:id="2" w:name="_PAR__2_c96f69f9_a04d_459b_8974_69f729a1"/>
      <w:bookmarkEnd w:id="1"/>
      <w:bookmarkEnd w:id="2"/>
      <w:r>
        <w:rPr>
          <w:rFonts w:eastAsia="Arial" w:cs="Arial" w:ascii="Arial" w:hAnsi="Arial"/>
          <w:caps/>
        </w:rPr>
        <w:t>L.D. 1122</w:t>
      </w:r>
    </w:p>
    <w:p>
      <w:pPr>
        <w:pStyle w:val="Normal"/>
        <w:tabs>
          <w:tab w:val="clear" w:pos="720"/>
          <w:tab w:val="right" w:pos="8928" w:leader="none"/>
        </w:tabs>
        <w:spacing w:before="100" w:after="360"/>
        <w:ind w:left="360" w:hanging="0"/>
        <w:rPr>
          <w:rFonts w:ascii="Arial" w:hAnsi="Arial" w:eastAsia="Arial" w:cs="Arial"/>
        </w:rPr>
      </w:pPr>
      <w:bookmarkStart w:id="3" w:name="_PAR__2_c96f69f9_a04d_459b_8974_69f729a1"/>
      <w:bookmarkStart w:id="4" w:name="_PAR__3_2e6503c3_4624_438f_9662_a417aeb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2e6503c3_4624_438f_9662_a417aeb4"/>
      <w:bookmarkStart w:id="6" w:name="_PAR__4_ce0abb43_ed7f_420f_91cb_71dfc5db"/>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ce0abb43_ed7f_420f_91cb_71dfc5db"/>
      <w:bookmarkStart w:id="8" w:name="_PAR__5_7054a04a_e2ab_4421_a421_de3f9c2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054a04a_e2ab_4421_a421_de3f9c25"/>
      <w:bookmarkStart w:id="10" w:name="_PAR__6_3f0c057b_5e1a_4cf4_8315_dcbf2b6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f0c057b_5e1a_4cf4_8315_dcbf2b67"/>
      <w:bookmarkStart w:id="12" w:name="_PAR__7_4cb8f086_469f_48c2_b485_f54188a7"/>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cb8f086_469f_48c2_b485_f54188a7"/>
      <w:bookmarkStart w:id="14" w:name="_PAR__8_23630dfa_2d89_4ff9_82da_1acb656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3630dfa_2d89_4ff9_82da_1acb6568"/>
      <w:bookmarkStart w:id="16" w:name="_PAR__9_aad56921_4e97_4a39_8ac5_f3893b4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ad56921_4e97_4a39_8ac5_f3893b4f"/>
      <w:bookmarkStart w:id="18" w:name="_PAR__10_ba8237d8_8b1b_49d0_9c5b_1ca0019"/>
      <w:bookmarkEnd w:id="17"/>
      <w:bookmarkEnd w:id="18"/>
      <w:r>
        <w:rPr>
          <w:rFonts w:eastAsia="Arial" w:cs="Arial" w:ascii="Arial" w:hAnsi="Arial"/>
          <w:szCs w:val="22"/>
        </w:rPr>
        <w:t>COMMITTEE AMENDMENT “      ” to S.P. 385, L.D. 1122, “An Act To Promote Public Safety by Allowing Lighted Signs on Certain Vehicles”</w:t>
      </w:r>
    </w:p>
    <w:p>
      <w:pPr>
        <w:pStyle w:val="Normal"/>
        <w:ind w:left="360" w:firstLine="360"/>
        <w:rPr>
          <w:rFonts w:ascii="Arial" w:hAnsi="Arial" w:eastAsia="Arial" w:cs="Arial"/>
        </w:rPr>
      </w:pPr>
      <w:bookmarkStart w:id="19" w:name="_AMEND_TITLE__2d3b6953_7f1a_49fd_b123_44"/>
      <w:bookmarkStart w:id="20" w:name="_PAR__10_ba8237d8_8b1b_49d0_9c5b_1ca0019"/>
      <w:bookmarkStart w:id="21" w:name="_INSTRUCTION__75572a4f_9a6f_4cb4_b0d2_a7"/>
      <w:bookmarkStart w:id="22" w:name="_PAR__11_bfa70d4d_f1f6_4bed_9881_50a5d07"/>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bfa70d4d_f1f6_4bed_9881_50a5d07"/>
      <w:bookmarkStart w:id="24" w:name="_PAR__12_335d5846_8285_42c1_995c_17427bd"/>
      <w:bookmarkEnd w:id="23"/>
      <w:bookmarkEnd w:id="24"/>
      <w:r>
        <w:rPr>
          <w:rFonts w:eastAsia="Arial" w:cs="Arial" w:ascii="Arial" w:hAnsi="Arial"/>
        </w:rPr>
        <w:t>'</w:t>
      </w:r>
      <w:r>
        <w:rPr>
          <w:rFonts w:eastAsia="Arial" w:cs="Arial" w:ascii="Arial" w:hAnsi="Arial"/>
          <w:b/>
          <w:sz w:val="24"/>
        </w:rPr>
        <w:t>Sec. 3.  29-A MRSA §1922, sub-§4, ¶D</w:t>
      </w:r>
      <w:r>
        <w:rPr>
          <w:rFonts w:eastAsia="Arial" w:cs="Arial" w:ascii="Arial" w:hAnsi="Arial"/>
        </w:rPr>
        <w:t xml:space="preserve"> is enacted to read:</w:t>
      </w:r>
    </w:p>
    <w:p>
      <w:pPr>
        <w:pStyle w:val="Normal"/>
        <w:ind w:left="720" w:hanging="0"/>
        <w:rPr>
          <w:rFonts w:ascii="Arial" w:hAnsi="Arial" w:eastAsia="Arial" w:cs="Arial"/>
        </w:rPr>
      </w:pPr>
      <w:bookmarkStart w:id="25" w:name="_PAR__12_335d5846_8285_42c1_995c_17427bd"/>
      <w:bookmarkStart w:id="26" w:name="_PAR__13_c7b8758b_caae_4d3d_bd59_6eb34a8"/>
      <w:bookmarkEnd w:id="25"/>
      <w:bookmarkEnd w:id="26"/>
      <w:r>
        <w:rPr>
          <w:rFonts w:eastAsia="Arial" w:cs="Arial" w:ascii="Arial" w:hAnsi="Arial"/>
          <w:u w:val="single"/>
        </w:rPr>
        <w:t>D.  On a delivery vehicle, on the roof of the vehicle as long as the only information on the illuminated sign is the name and telephone number of the company providing the delivery.  The sign may be illuminated only when making a delivery, as determined by the Department of Public Safety by rule.  The sign may not have words that scroll or change messages while the vehicle is in transit and a vehicle is limited to one sign.  The sign must be securely fastened to the vehicle to prevent it from falling off the vehicle.  For the purposes of this paragraph, "delivery vehicle" means a motor vehicle used to transport customers or property.  Rules adopted pursuant to this paragraph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27" w:name="_INSTRUCTION__75572a4f_9a6f_4cb4_b0d2_a7"/>
      <w:bookmarkStart w:id="28" w:name="_PAR__13_c7b8758b_caae_4d3d_bd59_6eb34a8"/>
      <w:bookmarkStart w:id="29" w:name="_PAR__14_2be1d270_41be_454d_ab09_9b8f914"/>
      <w:bookmarkStart w:id="30" w:name="_INSTRUCTION__e912ea12_25fd_4ae7_a8d6_24"/>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2be1d270_41be_454d_ab09_9b8f914"/>
      <w:bookmarkStart w:id="32" w:name="_INSTRUCTION__e912ea12_25fd_4ae7_a8d6_24"/>
      <w:bookmarkStart w:id="33" w:name="_SUMMARY__35d9d06c_f14d_40ff_8490_30d168"/>
      <w:bookmarkStart w:id="34" w:name="_PAR__15_e1275229_2583_49a4_b4b8_03ff2a3"/>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a2752387_15bd_46f7_a0a0_1b02d42"/>
      <w:bookmarkStart w:id="36" w:name="_SUMMARY__35d9d06c_f14d_40ff_8490_30d168"/>
      <w:bookmarkStart w:id="37" w:name="_PAR__15_e1275229_2583_49a4_b4b8_03ff2a3"/>
      <w:bookmarkStart w:id="38" w:name="_PAR__16_571b6076_bbec_43d7_900e_598b371"/>
      <w:bookmarkEnd w:id="37"/>
      <w:r>
        <w:rPr>
          <w:rFonts w:eastAsia="Arial" w:cs="Arial" w:ascii="Arial" w:hAnsi="Arial"/>
        </w:rPr>
        <w:t>This amendment specifies that an illuminated sign on a delivery vehicle may be illuminated only when making a delivery, as determined by the Department of Public Safety by rule.  It also adds requirements regarding messages on the illuminated sign and fastening the sign to the delivery vehicle.</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2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Public Safety by Allowing Lighted Signs on Certain Vehicles</w:t>
    </w:r>
  </w:p>
  <w:p>
    <w:pPr>
      <w:pStyle w:val="Normal"/>
      <w:suppressLineNumbers/>
      <w:spacing w:before="0" w:after="0"/>
      <w:jc w:val="center"/>
      <w:rPr>
        <w:rFonts w:ascii="Arial" w:hAnsi="Arial" w:eastAsia="Arial" w:cs="Arial"/>
      </w:rPr>
    </w:pPr>
    <w:r>
      <w:rPr>
        <w:rFonts w:eastAsia="Arial" w:cs="Arial" w:ascii="Arial" w:hAnsi="Arial"/>
        <w:sz w:val="22"/>
      </w:rPr>
      <w:t>L.D. 11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