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Meet the Mandatory 55 Percent Contribution to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2a2cc60_9967_48f4_8a41_2913ee1"/>
      <w:bookmarkStart w:id="1" w:name="_AMEND_TITLE__2397c911_4733_4ccb_91a3_c1"/>
      <w:bookmarkStart w:id="2" w:name="_PAR__2_c10862dc_4a74_4886_8924_64b884b8"/>
      <w:bookmarkEnd w:id="1"/>
      <w:bookmarkEnd w:id="2"/>
      <w:r>
        <w:rPr>
          <w:rFonts w:eastAsia="Arial" w:cs="Arial" w:ascii="Arial" w:hAnsi="Arial"/>
          <w:caps/>
        </w:rPr>
        <w:t>L.D. 11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0862dc_4a74_4886_8924_64b884b8"/>
      <w:bookmarkStart w:id="4" w:name="_PAR__3_cd688956_d345_468b_858b_cb1197c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d688956_d345_468b_858b_cb1197c0"/>
      <w:bookmarkStart w:id="6" w:name="_PAR__4_de83bfe1_ddb7_4886_935c_29744e9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e83bfe1_ddb7_4886_935c_29744e9f"/>
      <w:bookmarkStart w:id="8" w:name="_PAR__5_5492b684_2e42_41cf_948e_fd41986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492b684_2e42_41cf_948e_fd419860"/>
      <w:bookmarkStart w:id="10" w:name="_PAR__6_2c7f1ac9_1d75_4709_8834_6d84d11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7f1ac9_1d75_4709_8834_6d84d11c"/>
      <w:bookmarkStart w:id="12" w:name="_PAR__7_5a62ef38_a0fd_47b4_b159_0b7d07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a62ef38_a0fd_47b4_b159_0b7d07ff"/>
      <w:bookmarkStart w:id="14" w:name="_PAR__8_2bed5f25_4206_4f6b_8a7f_cace6a5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bed5f25_4206_4f6b_8a7f_cace6a5a"/>
      <w:bookmarkStart w:id="16" w:name="_PAR__9_7d6bf67f_bb0e_46b3_924a_69f58f1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6bf67f_bb0e_46b3_924a_69f58f1c"/>
      <w:bookmarkStart w:id="18" w:name="_PAR__10_06689a62_923a_4e7a_9dac_ec6c1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7, L.D. 1114, “An Act To Require the State To Meet the Mandatory 55 Percent Contribution to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97c911_4733_4ccb_91a3_c1"/>
      <w:bookmarkStart w:id="20" w:name="_PAR__10_06689a62_923a_4e7a_9dac_ec6c1c1"/>
      <w:bookmarkStart w:id="21" w:name="_INSTRUCTION__d791b30d_9db2_4f45_a810_9a"/>
      <w:bookmarkStart w:id="22" w:name="_PAR__11_1a9a8702_79ac_4832_9526_be34a2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a9a8702_79ac_4832_9526_be34a27"/>
      <w:bookmarkStart w:id="24" w:name="_PAR__12_8a2b5970_8f48_42e0_8b91_8e3fcb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0-A MRSA §15671, sub-§7, ¶B,</w:t>
      </w:r>
      <w:r>
        <w:rPr>
          <w:rFonts w:eastAsia="Arial" w:cs="Arial" w:ascii="Arial" w:hAnsi="Arial"/>
        </w:rPr>
        <w:t xml:space="preserve"> as amended by PL 2021, c. 29, Pt. C, §1, is further amended by amending subparagraph (17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12_8a2b5970_8f48_42e0_8b91_8e3fcb2"/>
      <w:bookmarkStart w:id="26" w:name="_PAR__13_d68a8112_f706_4f18_bedd_6bb7c00"/>
      <w:bookmarkEnd w:id="25"/>
      <w:bookmarkEnd w:id="26"/>
      <w:r>
        <w:rPr>
          <w:rFonts w:eastAsia="Arial" w:cs="Arial" w:ascii="Arial" w:hAnsi="Arial"/>
        </w:rPr>
        <w:t xml:space="preserve">(17)  For fiscal year 2021-22 </w:t>
      </w:r>
      <w:r>
        <w:rPr>
          <w:rFonts w:eastAsia="Arial" w:cs="Arial" w:ascii="Arial" w:hAnsi="Arial"/>
          <w:u w:val="single"/>
        </w:rPr>
        <w:t>and succeeding years</w:t>
      </w:r>
      <w:r>
        <w:rPr>
          <w:rFonts w:eastAsia="Arial" w:cs="Arial" w:ascii="Arial" w:hAnsi="Arial"/>
        </w:rPr>
        <w:t xml:space="preserve">, the target is </w:t>
      </w:r>
      <w:r>
        <w:rPr>
          <w:rFonts w:eastAsia="Arial" w:cs="Arial" w:ascii="Arial" w:hAnsi="Arial"/>
          <w:strike/>
        </w:rPr>
        <w:t>51.83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5%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d791b30d_9db2_4f45_a810_9a"/>
      <w:bookmarkStart w:id="28" w:name="_PAR__13_d68a8112_f706_4f18_bedd_6bb7c00"/>
      <w:bookmarkStart w:id="29" w:name="_INSTRUCTION__8699a35f_9abd_444d_93b7_52"/>
      <w:bookmarkStart w:id="30" w:name="_PAR__14_25ffc1e8_b78f_4532_b79c_49c08b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25ffc1e8_b78f_4532_b79c_49c08b0"/>
      <w:bookmarkStart w:id="32" w:name="_PAR__15_8c7dce94_bfdb_450b_97ee_1995334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8c7dce94_bfdb_450b_97ee_1995334"/>
      <w:bookmarkStart w:id="34" w:name="_PAR__16_1671e121_f5b1_4d2e_9fee_88b0602"/>
      <w:bookmarkEnd w:id="33"/>
      <w:bookmarkEnd w:id="3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1671e121_f5b1_4d2e_9fee_88b0602"/>
      <w:bookmarkStart w:id="36" w:name="_PAR__17_2ce0c6c0_fc25_4ac6_b8b8_a25861a"/>
      <w:bookmarkEnd w:id="35"/>
      <w:bookmarkEnd w:id="36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7_2ce0c6c0_fc25_4ac6_b8b8_a25861a"/>
      <w:bookmarkStart w:id="38" w:name="_PAR__18_8225f307_4ab3_4f08_9b2b_00b0478"/>
      <w:bookmarkEnd w:id="37"/>
      <w:bookmarkEnd w:id="38"/>
      <w:r>
        <w:rPr>
          <w:rFonts w:eastAsia="Arial" w:cs="Arial" w:ascii="Arial" w:hAnsi="Arial"/>
        </w:rPr>
        <w:t>Initiative: Provides ongoing funds to increase the state share percentage of the statewide adjusted total cost of the components of essential programs and services to 55% beginning in fiscal year 2021-22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8_8225f307_4ab3_4f08_9b2b_00b0478"/>
            <w:bookmarkStart w:id="40" w:name="_PAR__19_83f97810_4e5c_40cf_aef9_51a9c3c"/>
            <w:bookmarkStart w:id="41" w:name="_LINE__23_c5fe55da_0a76_40e5_8070_2b084c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bc42912d_a822_4ead_b485_68a8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8da64594_fb94_414c_9839_dea6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4_f9cb9310_ad5c_42ee_bcb1_04f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6ed8bf2b_6e7b_49b5_a3f9_155a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711,929</w:t>
            </w:r>
            <w:bookmarkEnd w:id="4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81d07f13_baac_42fe_a90a_b82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32,389</w:t>
            </w:r>
            <w:bookmarkEnd w:id="4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5_51d29a7f_c3b2_403b_b8a6_f295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4b3ab1bd_9c71_4aea_9cdd_45b4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702bdf22_ec62_4ff2_a587_db8c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6_5017dbff_25c2_44cc_b398_df7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c9ec122e_cc87_4463_a125_32b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711,929</w:t>
            </w:r>
            <w:bookmarkEnd w:id="5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f68966de_b5d3_4144_bd85_5167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32,389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9_83f97810_4e5c_40cf_aef9_51a9c3c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8699a35f_9abd_444d_93b7_52"/>
      <w:bookmarkStart w:id="55" w:name="_PAR__21_c30ae804_fda1_4106_b601_f9c4f0d"/>
      <w:bookmarkStart w:id="56" w:name="_INSTRUCTION__575fc58f_35fc_48e4_aaaa_fd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1_c30ae804_fda1_4106_b601_f9c4f0d"/>
      <w:bookmarkStart w:id="58" w:name="_INSTRUCTION__575fc58f_35fc_48e4_aaaa_fd"/>
      <w:bookmarkStart w:id="59" w:name="_SUMMARY__11e9a1a8_95bf_46e1_afd1_6abdf5"/>
      <w:bookmarkStart w:id="60" w:name="_PAR__22_d3db7995_e475_4e69_b794_ae4a679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GE__1_e2a2cc60_9967_48f4_8a41_2913ee1"/>
      <w:bookmarkStart w:id="62" w:name="_PAR__22_d3db7995_e475_4e69_b794_ae4a679"/>
      <w:bookmarkStart w:id="63" w:name="_PAR__23_e25a048d_1bd8_4cc7_be98_bdef6d3"/>
      <w:bookmarkEnd w:id="62"/>
      <w:r>
        <w:rPr>
          <w:rFonts w:eastAsia="Arial" w:cs="Arial" w:ascii="Arial" w:hAnsi="Arial"/>
        </w:rPr>
        <w:t xml:space="preserve">This amendment makes a technical correction to reflect the law as enacted by Public Law 2021, chapter 29, clarifies that the increase in the target to 55% begins in fiscal year </w:t>
      </w:r>
      <w:bookmarkStart w:id="64" w:name="_PAGE__2_d8230a42_dfd8_4dbb_b22a_eca36e8"/>
      <w:bookmarkStart w:id="65" w:name="_PAR__2_06e68b16_a11b_4a19_abef_3b12ea73"/>
      <w:bookmarkStart w:id="66" w:name="_PAGE_SPLIT__309117fa_0e11_440b_be4b_582"/>
      <w:bookmarkEnd w:id="61"/>
      <w:bookmarkEnd w:id="63"/>
      <w:r>
        <w:rPr>
          <w:rFonts w:eastAsia="Arial" w:cs="Arial" w:ascii="Arial" w:hAnsi="Arial"/>
        </w:rPr>
        <w:t>2</w:t>
      </w:r>
      <w:bookmarkEnd w:id="66"/>
      <w:r>
        <w:rPr>
          <w:rFonts w:eastAsia="Arial" w:cs="Arial" w:ascii="Arial" w:hAnsi="Arial"/>
        </w:rPr>
        <w:t>021-22 and continues for succeeding years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FISCAL_NOTE_REQUIRED__3db4b511_35c3_45a"/>
      <w:bookmarkStart w:id="68" w:name="_PAR__3_a65791aa_7f36_4a60_83df_149fa8e3"/>
      <w:bookmarkEnd w:id="65"/>
      <w:bookmarkEnd w:id="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SUMMARY__11e9a1a8_95bf_46e1_afd1_6abdf5"/>
      <w:bookmarkStart w:id="70" w:name="_FISCAL_NOTE_REQUIRED__3db4b511_35c3_45a"/>
      <w:bookmarkStart w:id="71" w:name="_PAR__3_a65791aa_7f36_4a60_83df_149fa8e3"/>
      <w:bookmarkStart w:id="72" w:name="_PAR__4_271d8c7d_70e8_4cb8_b24f_07f75f4e"/>
      <w:bookmarkEnd w:id="71"/>
      <w:r>
        <w:rPr>
          <w:rFonts w:eastAsia="Arial" w:cs="Arial" w:ascii="Arial" w:hAnsi="Arial"/>
          <w:b/>
        </w:rPr>
        <w:t>(See attached)</w:t>
      </w:r>
      <w:bookmarkEnd w:id="69"/>
      <w:bookmarkEnd w:id="64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Meet the Mandatory 55 Percent Contribution to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