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State Supplement to Supplemental Security Income by Removing Marriage Disincentiv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58daf0d_89bd_4b23_98cc_1ddc962"/>
      <w:bookmarkStart w:id="1" w:name="_AMEND_TITLE__96ec2c9a_190e_4eb3_9f5a_3d"/>
      <w:bookmarkStart w:id="2" w:name="_PAR__2_513be3b0_51d7_4332_9718_4f8ac6d4"/>
      <w:bookmarkEnd w:id="1"/>
      <w:bookmarkEnd w:id="2"/>
      <w:r>
        <w:rPr>
          <w:rFonts w:eastAsia="Arial" w:cs="Arial" w:ascii="Arial" w:hAnsi="Arial"/>
          <w:caps/>
        </w:rPr>
        <w:t>L.D. 8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3be3b0_51d7_4332_9718_4f8ac6d4"/>
      <w:bookmarkStart w:id="4" w:name="_PAR__3_82495cd7_87a3_43f2_b425_1e50d3b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2495cd7_87a3_43f2_b425_1e50d3b8"/>
      <w:bookmarkStart w:id="6" w:name="_PAR__4_b0154f85_4ea2_419e_9842_29e1e8d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0154f85_4ea2_419e_9842_29e1e8db"/>
      <w:bookmarkStart w:id="8" w:name="_PAR__5_65c23e5f_6aa3_4705_945b_0724f4a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5c23e5f_6aa3_4705_945b_0724f4a5"/>
      <w:bookmarkStart w:id="10" w:name="_PAR__6_f5439c94_57f4_4d3d_9dc6_3e553d7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5439c94_57f4_4d3d_9dc6_3e553d76"/>
      <w:bookmarkStart w:id="12" w:name="_PAR__7_f9951e66_c83d_493f_93c9_2205bfc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951e66_c83d_493f_93c9_2205bfc9"/>
      <w:bookmarkStart w:id="14" w:name="_PAR__8_13dcdca6_e3c6_4e2d_9f7a_608bf7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3dcdca6_e3c6_4e2d_9f7a_608bf7f4"/>
      <w:bookmarkStart w:id="16" w:name="_PAR__9_44086b86_b17a_4970_8c0b_f63c24e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4086b86_b17a_4970_8c0b_f63c24ea"/>
      <w:bookmarkStart w:id="18" w:name="_PAR__10_f247bce9_f95d_469e_8fcf_3f199a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3, L.D. 840, “An Act to Modernize the State Supplement to Supplemental Security Income by Removing Marriage Disincentiv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6ec2c9a_190e_4eb3_9f5a_3d"/>
      <w:bookmarkStart w:id="20" w:name="_PAR__10_f247bce9_f95d_469e_8fcf_3f199ab"/>
      <w:bookmarkStart w:id="21" w:name="_INSTRUCTION__20dea58b_50da_4639_aa26_de"/>
      <w:bookmarkStart w:id="22" w:name="_PAR__11_a2db7f8f_96ac_4fe4_9cc7_b74635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2db7f8f_96ac_4fe4_9cc7_b746353"/>
      <w:bookmarkStart w:id="24" w:name="_PAR__12_e94100c0_49b9_4ab4_8ca6_e3606e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94100c0_49b9_4ab4_8ca6_e3606ef"/>
      <w:bookmarkStart w:id="26" w:name="_PAR__13_e38a5e89_8270_4495_a8db_f50603e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38a5e89_8270_4495_a8db_f50603e"/>
      <w:bookmarkStart w:id="28" w:name="_PAR__14_fe82acf0_c15c_4556_a983_73201a5"/>
      <w:bookmarkEnd w:id="27"/>
      <w:bookmarkEnd w:id="28"/>
      <w:r>
        <w:rPr>
          <w:rFonts w:eastAsia="Arial" w:cs="Arial" w:ascii="Arial" w:hAnsi="Arial"/>
          <w:b/>
        </w:rPr>
        <w:t>State Supplement to Federal Supplemental Security Income 01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e82acf0_c15c_4556_a983_73201a5"/>
      <w:bookmarkStart w:id="30" w:name="_PAR__15_83f7c510_c5de_491b_abe8_9cc135f"/>
      <w:bookmarkEnd w:id="29"/>
      <w:bookmarkEnd w:id="30"/>
      <w:r>
        <w:rPr>
          <w:rFonts w:eastAsia="Arial" w:cs="Arial" w:ascii="Arial" w:hAnsi="Arial"/>
        </w:rPr>
        <w:t>Initiative: Provides funding to make the state supplemental income benefit payment for a couple, both of whom qualify for the benefit, equal to the sum of the amount of the benefit for each individual in the coupl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83f7c510_c5de_491b_abe8_9cc135f"/>
            <w:bookmarkStart w:id="32" w:name="_PAR__16_c89b722d_182f_4bcf_a787_ed00d0f"/>
            <w:bookmarkStart w:id="33" w:name="_LINE__20_284266a2_4d5e_42f9_af20_c479c5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eb352e36_1597_449b_8774_b4cc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470edd33_b84f_40d9_b8c2_5a67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a601483e_bd76_43ed_b0da_b3c4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2220f835_5a99_470e_bf79_9c0a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,828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d32f7f64_55c6_439d_bbd5_5e8f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,828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4e0142ae_f30c_4015_9d19_5536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3f05ecee_6626_4b92_86a5_2344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435bf7fa_acd2_439d_8cd2_7971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62dce720_b38c_4ee0_9fa5_f4b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701f96ee_e9f6_4b57_83b8_7638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,828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0c333de5_1545_4384_95a3_17cf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,828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c89b722d_182f_4bcf_a787_ed00d0f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20dea58b_50da_4639_aa26_de"/>
      <w:bookmarkStart w:id="47" w:name="_PAR__18_bf04c3b4_a4e7_4d48_9ec5_f123643"/>
      <w:bookmarkStart w:id="48" w:name="_INSTRUCTION__4e5a0d82_915f_4b39_badc_c6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bf04c3b4_a4e7_4d48_9ec5_f123643"/>
      <w:bookmarkStart w:id="50" w:name="_INSTRUCTION__4e5a0d82_915f_4b39_badc_c6"/>
      <w:bookmarkStart w:id="51" w:name="_SUMMARY__6e1afbf8_5579_4560_9fc2_ab109b"/>
      <w:bookmarkStart w:id="52" w:name="_PAR__19_2b8d30b3_84ab_4c12_8ea5_f5e3e37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2b8d30b3_84ab_4c12_8ea5_f5e3e37"/>
      <w:bookmarkStart w:id="54" w:name="_PAR__20_ce7cb7a2_8f6a_49c9_919e_1c9f014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ce7cb7a2_8f6a_49c9_919e_1c9f014"/>
      <w:bookmarkStart w:id="56" w:name="_FISCAL_NOTE_REQUIRED__ce3c3c7b_6587_48e"/>
      <w:bookmarkStart w:id="57" w:name="_PAR__21_fd8af233_3f4d_4540_800d_8eb770c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658daf0d_89bd_4b23_98cc_1ddc962"/>
      <w:bookmarkStart w:id="59" w:name="_SUMMARY__6e1afbf8_5579_4560_9fc2_ab109b"/>
      <w:bookmarkStart w:id="60" w:name="_FISCAL_NOTE_REQUIRED__ce3c3c7b_6587_48e"/>
      <w:bookmarkStart w:id="61" w:name="_PAR__21_fd8af233_3f4d_4540_800d_8eb770c"/>
      <w:bookmarkStart w:id="62" w:name="_PAR__22_598e537e_f5df_4dfb_ae86_48691c7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State Supplement to Supplemental Security Income by Removing Marriage Disincen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