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tatutes Governing Membership of the Board of Trustees of the Maine Veterans' Ho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24d239_d059_472f_a4cc_dd883e5"/>
      <w:bookmarkStart w:id="1" w:name="_AMEND_TITLE__974d8b12_89ae_4415_a5e9_99"/>
      <w:bookmarkStart w:id="2" w:name="_PAR__2_3251a55d_4b2c_4ce6_b134_d3a910ba"/>
      <w:bookmarkEnd w:id="1"/>
      <w:bookmarkEnd w:id="2"/>
      <w:r>
        <w:rPr>
          <w:rFonts w:eastAsia="Arial" w:cs="Arial" w:ascii="Arial" w:hAnsi="Arial"/>
          <w:caps/>
        </w:rPr>
        <w:t>L.D. 11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51a55d_4b2c_4ce6_b134_d3a910ba"/>
      <w:bookmarkStart w:id="4" w:name="_PAR__3_d4444bc2_4554_43f3_bf38_0f54bfb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444bc2_4554_43f3_bf38_0f54bfbd"/>
      <w:bookmarkStart w:id="6" w:name="_PAR__4_08ab0dd2_d6f0_4267_b792_39c7ab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8ab0dd2_d6f0_4267_b792_39c7ab0d"/>
      <w:bookmarkStart w:id="8" w:name="_PAR__5_611ac32c_cc98_401b_8707_b799c3c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1ac32c_cc98_401b_8707_b799c3cf"/>
      <w:bookmarkStart w:id="10" w:name="_PAR__6_dd8b7fca_636e_4e38_b5f9_deeef8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8b7fca_636e_4e38_b5f9_deeef898"/>
      <w:bookmarkStart w:id="12" w:name="_PAR__7_6dd70add_ae60_4527_bc87_42c218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dd70add_ae60_4527_bc87_42c21848"/>
      <w:bookmarkStart w:id="14" w:name="_PAR__8_36f28055_d06d_4a0f_a587_36824c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f28055_d06d_4a0f_a587_36824c1a"/>
      <w:bookmarkStart w:id="16" w:name="_PAR__9_5fd1dfcf_1f23_4e9e_af43_f2dce1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d1dfcf_1f23_4e9e_af43_f2dce144"/>
      <w:bookmarkStart w:id="18" w:name="_PAR__10_401eb73c_d2e8_47b6_845d_d190d4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3, L.D. 1111, “An Act To Update the Statutes Governing Membership of the Board of Trustees of the Maine Veterans' Ho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74d8b12_89ae_4415_a5e9_99"/>
      <w:bookmarkStart w:id="20" w:name="_PAR__10_401eb73c_d2e8_47b6_845d_d190d4b"/>
      <w:bookmarkStart w:id="21" w:name="_PAR__11_299fbeef_9a0d_4857_858e_d46c3e0"/>
      <w:bookmarkStart w:id="22" w:name="_INSTRUCTION__fc77c180_4846_44cc_90b3_8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03 in subsection 3 in the 2nd and 3rd lines (page 1, lines 19 and 20 in L.D.) by striking out the following: "</w:t>
      </w:r>
      <w:r>
        <w:rPr>
          <w:rFonts w:eastAsia="Arial" w:cs="Arial" w:ascii="Arial" w:hAnsi="Arial"/>
          <w:u w:val="single"/>
        </w:rPr>
        <w:t>or no more than 9 consecutive year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9fbeef_9a0d_4857_858e_d46c3e0"/>
      <w:bookmarkStart w:id="24" w:name="_INSTRUCTION__fc77c180_4846_44cc_90b3_8b"/>
      <w:bookmarkStart w:id="25" w:name="_PAR__12_a4eaff2d_dbb5_49fe_9486_bbce6ac"/>
      <w:bookmarkStart w:id="26" w:name="_INSTRUCTION__aa46c790_0bb5_406f_9b04_c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4eaff2d_dbb5_49fe_9486_bbce6ac"/>
      <w:bookmarkStart w:id="28" w:name="_INSTRUCTION__aa46c790_0bb5_406f_9b04_cf"/>
      <w:bookmarkStart w:id="29" w:name="_SUMMARY__dc296b2e_c2ce_47fd_9d3e_58b7bc"/>
      <w:bookmarkStart w:id="30" w:name="_PAR__13_6e5d85da_2f2b_4590_98e0_7cc4fb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9a24d239_d059_472f_a4cc_dd883e5"/>
      <w:bookmarkStart w:id="32" w:name="_SUMMARY__dc296b2e_c2ce_47fd_9d3e_58b7bc"/>
      <w:bookmarkStart w:id="33" w:name="_PAR__13_6e5d85da_2f2b_4590_98e0_7cc4fb5"/>
      <w:bookmarkStart w:id="34" w:name="_PAR__14_fdd17a7f_1ba3_4748_9f10_fcc1930"/>
      <w:bookmarkEnd w:id="33"/>
      <w:r>
        <w:rPr>
          <w:rFonts w:eastAsia="Arial" w:cs="Arial" w:ascii="Arial" w:hAnsi="Arial"/>
        </w:rPr>
        <w:t>This amendment clarifies that members of the Board of Trustees of the Maine Veterans' Homes are limited to serving 3 full term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tatutes Governing Membership of the Board of Trustees of the Maine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