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Shortage of Direct Care Workers for Children with Disabilitie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03063a1_54cc_4857_868b_65ce6bb"/>
      <w:bookmarkStart w:id="1" w:name="_AMEND_TITLE__db7c640b_6f31_40d6_85bf_0c"/>
      <w:bookmarkStart w:id="2" w:name="_PAR__2_3f748869_2cfe_43ec_9607_58e3800e"/>
      <w:bookmarkEnd w:id="0"/>
      <w:bookmarkEnd w:id="1"/>
      <w:bookmarkEnd w:id="2"/>
      <w:r>
        <w:rPr>
          <w:rFonts w:eastAsia="Arial" w:cs="Arial" w:ascii="Arial" w:hAnsi="Arial"/>
          <w:caps/>
        </w:rPr>
        <w:t>L.D. 8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f748869_2cfe_43ec_9607_58e3800e"/>
      <w:bookmarkStart w:id="4" w:name="_PAR__3_a00b0ca8_0c73_4b58_8c35_963d721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00b0ca8_0c73_4b58_8c35_963d7210"/>
      <w:bookmarkStart w:id="6" w:name="_PAR__4_8e8ed46b_302a_44f0_ab45_71dc7a5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e8ed46b_302a_44f0_ab45_71dc7a58"/>
      <w:bookmarkStart w:id="8" w:name="_PAR__5_c2088382_584b_4c27_bf63_7194a60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2088382_584b_4c27_bf63_7194a601"/>
      <w:bookmarkStart w:id="10" w:name="_PAR__6_03ceeae1_3b91_4942_a08c_5e59e0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3ceeae1_3b91_4942_a08c_5e59e04f"/>
      <w:bookmarkStart w:id="12" w:name="_PAR__7_3b6bd94d_7675_4566_977c_e34c2b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6bd94d_7675_4566_977c_e34c2b8d"/>
      <w:bookmarkStart w:id="14" w:name="_PAR__8_f6a054be_203a_4396_a988_4a622c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6a054be_203a_4396_a988_4a622cde"/>
      <w:bookmarkStart w:id="16" w:name="_PAR__9_79a65447_dcdd_43b4_a8f4_66a5d3e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a65447_dcdd_43b4_a8f4_66a5d3e8"/>
      <w:bookmarkStart w:id="18" w:name="_PAR__10_de82f2d9_648c_414a_aa16_348c95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1, L.D. 874, “An Act to Address the Shortage of Direct Care Workers for Children with Disabilitie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b7c640b_6f31_40d6_85bf_0c"/>
      <w:bookmarkStart w:id="20" w:name="_PAR__10_de82f2d9_648c_414a_aa16_348c955"/>
      <w:bookmarkStart w:id="21" w:name="_INSTRUCTION__af9fa296_14f2_4ead_a472_a7"/>
      <w:bookmarkStart w:id="22" w:name="_PAR__11_a0207784_9b0b_4460_8655_4741ba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0207784_9b0b_4460_8655_4741ba9"/>
      <w:bookmarkStart w:id="24" w:name="_PAR__12_acb88034_da4c_4146_b61d_1a469c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cb88034_da4c_4146_b61d_1a469cf"/>
      <w:bookmarkStart w:id="26" w:name="_PAR__13_01a5b29c_dea4_4b52_96a1_b9840eb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01a5b29c_dea4_4b52_96a1_b9840eb"/>
      <w:bookmarkStart w:id="28" w:name="_PAR__14_bf1ad1fb_8fe4_4d43_943b_12e5bb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f1ad1fb_8fe4_4d43_943b_12e5bb8"/>
      <w:bookmarkStart w:id="30" w:name="_PAR__15_7cadcd17_b09e_4ef5_9cea_e576d55"/>
      <w:bookmarkEnd w:id="29"/>
      <w:bookmarkEnd w:id="30"/>
      <w:r>
        <w:rPr>
          <w:rFonts w:eastAsia="Arial" w:cs="Arial" w:ascii="Arial" w:hAnsi="Arial"/>
        </w:rPr>
        <w:t>Initiative: Provides funding for the reimbursement of a parent providing in-home personal care services to the parent's child by allowing the parent to register as a personal care agenc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cadcd17_b09e_4ef5_9cea_e576d55"/>
            <w:bookmarkStart w:id="32" w:name="_PAR__16_91b43c9e_3f1e_4c63_915a_c08a88c"/>
            <w:bookmarkStart w:id="33" w:name="_LINE__19_e88cfd68_3631_4a84_b88e_6b0f06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82749c93_0c9b_420f_aca2_8bd1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7c971b42_8f4e_436b_a96e_ecfd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5a09378_b46e_484b_9561_64e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8d3fdc52_46d4_4e8b_b5f2_22e5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9,185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7132d663_8560_446b_a400_451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325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0d7cf8fa_2f4c_4ad7_be34_1d74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3f4958ca_78db_4e02_89d7_d3f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3dc48317_1f96_4cc4_a1f9_5797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47e04c31_e484_4730_ac73_3cd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c02e4472_890c_4fbe_bcd9_593a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9,18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c07af198_a2ed_44e0_833a_65b0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325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91b43c9e_3f1e_4c63_915a_c08a88c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086b6634_9ff9_4c66_a45d_06801eb"/>
            <w:bookmarkStart w:id="47" w:name="_LINE__24_134999d1_edeb_48ed_b0fa_a3c01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036eb79e_101c_401d_ab40_1f68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6702184c_90b9_4e38_8517_ae14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5_431be7c2_0a52_42cb_b3f9_5c28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5_4951964c_1ca9_401e_bc09_151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2,139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0bbfb35a_d7f9_4620_8e48_ec2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101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1835b919_aaae_46f4_9cef_4059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6_8d42fb4e_0e52_4424_b86e_cf0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8a8ac2c0_97a9_4927_8b80_d1f7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7_17feedc9_a67e_4d6e_9c1d_21d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7_028dda84_3014_4604_b375_b4d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2,139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7_0d88aa18_0f80_494c_a82b_d71d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8,101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086b6634_9ff9_4c66_a45d_06801eb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d839599b_c5d4_4512_a0b1_4f3a73a"/>
            <w:bookmarkStart w:id="61" w:name="_LINE__29_f05a236c_5d15_4020_aecc_d0bd6e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9_dd9d376d_4af8_4eac_83ff_c1b9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5295e89e_c66f_42d0_9ab2_9284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0_598a513c_5751_4e1e_8076_c114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0_1f4193dd_a918_404a_b089_85dc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428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3cb1da74_d52e_48d8_99a1_562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326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0a928058_8def_4260_9cd7_87f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f280fd11_35f9_4b02_94c5_5d76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19328b46_5fd4_43c3_a793_c137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2_ec226ed4_9a78_4f5c_b97b_5c77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e0e027c6_8400_45da_993f_896a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428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650d8a9f_c38d_404b_b9a8_191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326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20_d839599b_c5d4_4512_a0b1_4f3a73a"/>
      <w:bookmarkEnd w:id="7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603063a1_54cc_4857_868b_65ce6bb"/>
      <w:bookmarkStart w:id="75" w:name="_INSTRUCTION__af9fa296_14f2_4ead_a472_a7"/>
      <w:bookmarkStart w:id="76" w:name="_PAGE__2_cd0f46a0_3e1c_4dd3_a22b_0deb99c"/>
      <w:bookmarkStart w:id="77" w:name="_PAR__2_0b5379d6_8243_4008_afb0_f127dc2f"/>
      <w:bookmarkStart w:id="78" w:name="_INSTRUCTION__05052bea_9a57_40f2_a77a_1c"/>
      <w:bookmarkEnd w:id="74"/>
      <w:bookmarkEnd w:id="75"/>
      <w:bookmarkEnd w:id="77"/>
      <w:bookmarkEnd w:id="7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PAR__2_0b5379d6_8243_4008_afb0_f127dc2f"/>
      <w:bookmarkStart w:id="80" w:name="_INSTRUCTION__05052bea_9a57_40f2_a77a_1c"/>
      <w:bookmarkStart w:id="81" w:name="_SUMMARY__23c8eac0_27e2_45c2_882e_3adb9c"/>
      <w:bookmarkStart w:id="82" w:name="_PAR__3_239c3a3b_f4d9_445b_9261_7af2b49e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3_239c3a3b_f4d9_445b_9261_7af2b49e"/>
      <w:bookmarkStart w:id="84" w:name="_PAR__4_89807120_2919_4023_8c28_2bcbb051"/>
      <w:bookmarkEnd w:id="83"/>
      <w:bookmarkEnd w:id="8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5" w:name="_PAR__4_89807120_2919_4023_8c28_2bcbb051"/>
      <w:bookmarkStart w:id="86" w:name="_FISCAL_NOTE_REQUIRED__8dac7ac1_b238_456"/>
      <w:bookmarkStart w:id="87" w:name="_PAR__5_5027c16d_737a_4f63_b553_985616bc"/>
      <w:bookmarkEnd w:id="85"/>
      <w:bookmarkEnd w:id="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GE__2_cd0f46a0_3e1c_4dd3_a22b_0deb99c"/>
      <w:bookmarkStart w:id="89" w:name="_SUMMARY__23c8eac0_27e2_45c2_882e_3adb9c"/>
      <w:bookmarkStart w:id="90" w:name="_FISCAL_NOTE_REQUIRED__8dac7ac1_b238_456"/>
      <w:bookmarkStart w:id="91" w:name="_PAR__5_5027c16d_737a_4f63_b553_985616bc"/>
      <w:bookmarkStart w:id="92" w:name="_PAR__6_ebbd0882_384d_47fc_a5be_641912b2"/>
      <w:bookmarkEnd w:id="91"/>
      <w:r>
        <w:rPr>
          <w:rFonts w:eastAsia="Arial" w:cs="Arial" w:ascii="Arial" w:hAnsi="Arial"/>
          <w:b/>
        </w:rPr>
        <w:t>(See attached)</w:t>
      </w:r>
      <w:bookmarkEnd w:id="88"/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Shortage of Direct Care Workers for Children with Disabil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