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Office of the Public Advocate to Implement the State's Climate Action Plan</w:t>
      </w:r>
    </w:p>
    <w:p>
      <w:pPr>
        <w:pStyle w:val="Normal"/>
        <w:spacing w:before="100" w:after="240"/>
        <w:ind w:left="360" w:hanging="0"/>
        <w:jc w:val="right"/>
        <w:rPr>
          <w:rFonts w:ascii="Arial" w:hAnsi="Arial" w:eastAsia="Arial" w:cs="Arial"/>
          <w:caps/>
        </w:rPr>
      </w:pPr>
      <w:bookmarkStart w:id="0" w:name="_PAGE__1_bff2c94d_c2a8_411f_9186_08cbd5c"/>
      <w:bookmarkStart w:id="1" w:name="_AMEND_TITLE__a9f22053_9a7c_49d7_85b3_5b"/>
      <w:bookmarkStart w:id="2" w:name="_PAR__2_35df2132_fefc_4d97_a6f0_92712078"/>
      <w:bookmarkEnd w:id="0"/>
      <w:bookmarkEnd w:id="1"/>
      <w:bookmarkEnd w:id="2"/>
      <w:r>
        <w:rPr>
          <w:rFonts w:eastAsia="Arial" w:cs="Arial" w:ascii="Arial" w:hAnsi="Arial"/>
          <w:caps/>
        </w:rPr>
        <w:t>L.D. 837</w:t>
      </w:r>
    </w:p>
    <w:p>
      <w:pPr>
        <w:pStyle w:val="Normal"/>
        <w:tabs>
          <w:tab w:val="clear" w:pos="720"/>
          <w:tab w:val="right" w:pos="8928" w:leader="none"/>
        </w:tabs>
        <w:spacing w:before="100" w:after="360"/>
        <w:ind w:left="360" w:hanging="0"/>
        <w:rPr>
          <w:rFonts w:ascii="Arial" w:hAnsi="Arial" w:eastAsia="Arial" w:cs="Arial"/>
        </w:rPr>
      </w:pPr>
      <w:bookmarkStart w:id="3" w:name="_PAR__2_35df2132_fefc_4d97_a6f0_92712078"/>
      <w:bookmarkStart w:id="4" w:name="_PAR__3_e23fd107_ddb1_4ec1_9a68_35918f3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23fd107_ddb1_4ec1_9a68_35918f38"/>
      <w:bookmarkStart w:id="6" w:name="_PAR__4_f685cb3e_a136_467d_b858_b3ae6e1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685cb3e_a136_467d_b858_b3ae6e12"/>
      <w:bookmarkStart w:id="8" w:name="_PAR__5_ee720894_2925_40c8_90e4_9d06c9b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e720894_2925_40c8_90e4_9d06c9b7"/>
      <w:bookmarkStart w:id="10" w:name="_PAR__6_49d44450_ebef_4626_9a28_6d3657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d44450_ebef_4626_9a28_6d365767"/>
      <w:bookmarkStart w:id="12" w:name="_PAR__7_a0737b99_6ea3_4a7a_b32e_2215a06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737b99_6ea3_4a7a_b32e_2215a068"/>
      <w:bookmarkStart w:id="14" w:name="_PAR__8_0c96ce26_d0d9_4fb2_9a16_ab2e8db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96ce26_d0d9_4fb2_9a16_ab2e8db7"/>
      <w:bookmarkStart w:id="16" w:name="_PAR__9_abbc363f_0bd3_408f_b4d5_27d78c8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bc363f_0bd3_408f_b4d5_27d78c8c"/>
      <w:bookmarkStart w:id="18" w:name="_PAR__10_14e0970b_27ab_4b52_beec_9635619"/>
      <w:bookmarkEnd w:id="17"/>
      <w:bookmarkEnd w:id="18"/>
      <w:r>
        <w:rPr>
          <w:rFonts w:eastAsia="Arial" w:cs="Arial" w:ascii="Arial" w:hAnsi="Arial"/>
          <w:szCs w:val="22"/>
        </w:rPr>
        <w:t>COMMITTEE AMENDMENT “      ” to S.P. 370, L.D. 837, “An Act to Require the Office of the Public Advocate to Implement the State's Climate Action Plan”</w:t>
      </w:r>
    </w:p>
    <w:p>
      <w:pPr>
        <w:pStyle w:val="Normal"/>
        <w:ind w:left="360" w:firstLine="360"/>
        <w:rPr>
          <w:rFonts w:ascii="Arial" w:hAnsi="Arial" w:eastAsia="Arial" w:cs="Arial"/>
        </w:rPr>
      </w:pPr>
      <w:bookmarkStart w:id="19" w:name="_AMEND_TITLE__a9f22053_9a7c_49d7_85b3_5b"/>
      <w:bookmarkStart w:id="20" w:name="_PAR__10_14e0970b_27ab_4b52_beec_9635619"/>
      <w:bookmarkStart w:id="21" w:name="_INSTRUCTION__0204e6a1_0de0_4505_ac53_a2"/>
      <w:bookmarkStart w:id="22" w:name="_PAR__11_23826ac3_b940_4361_aea5_3fc951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3826ac3_b940_4361_aea5_3fc951d"/>
      <w:bookmarkStart w:id="24" w:name="_PAR__12_a5fe329f_64e9_40d1_9f76_1c58dd0"/>
      <w:bookmarkEnd w:id="23"/>
      <w:bookmarkEnd w:id="24"/>
      <w:r>
        <w:rPr>
          <w:rFonts w:eastAsia="Arial" w:cs="Arial" w:ascii="Arial" w:hAnsi="Arial"/>
          <w:b/>
        </w:rPr>
        <w:t>'An Act to Require Positions Taken by the Public Advocate to Be Consistent with the Cost-effective Implementation of the State's Greenhouse Gas Emissions Reductions Obligations'</w:t>
      </w:r>
    </w:p>
    <w:p>
      <w:pPr>
        <w:pStyle w:val="Normal"/>
        <w:ind w:left="360" w:firstLine="360"/>
        <w:rPr>
          <w:rFonts w:ascii="Arial" w:hAnsi="Arial" w:eastAsia="Arial" w:cs="Arial"/>
        </w:rPr>
      </w:pPr>
      <w:bookmarkStart w:id="25" w:name="_INSTRUCTION__0204e6a1_0de0_4505_ac53_a2"/>
      <w:bookmarkStart w:id="26" w:name="_PAR__12_a5fe329f_64e9_40d1_9f76_1c58dd0"/>
      <w:bookmarkStart w:id="27" w:name="_INSTRUCTION__36a7455e_16ee_448e_a64d_64"/>
      <w:bookmarkStart w:id="28" w:name="_PAR__13_55d5ff54_4ea1_4b0d_8650_d6a505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5d5ff54_4ea1_4b0d_8650_d6a5056"/>
      <w:bookmarkStart w:id="30" w:name="_PAR__14_1389cbbb_dbad_4657_88ae_2c1f71d"/>
      <w:bookmarkEnd w:id="29"/>
      <w:bookmarkEnd w:id="30"/>
      <w:r>
        <w:rPr>
          <w:rFonts w:eastAsia="Arial" w:cs="Arial" w:ascii="Arial" w:hAnsi="Arial"/>
        </w:rPr>
        <w:t>'</w:t>
      </w:r>
      <w:r>
        <w:rPr>
          <w:rFonts w:eastAsia="Arial" w:cs="Arial" w:ascii="Arial" w:hAnsi="Arial"/>
          <w:b/>
          <w:sz w:val="24"/>
        </w:rPr>
        <w:t>Sec. 1.  35-A MRSA §1702, sub-§10,</w:t>
      </w:r>
      <w:r>
        <w:rPr>
          <w:rFonts w:eastAsia="Arial" w:cs="Arial" w:ascii="Arial" w:hAnsi="Arial"/>
        </w:rPr>
        <w:t xml:space="preserve"> as enacted by PL 2011, c. 79, §2, is amended to read:</w:t>
      </w:r>
    </w:p>
    <w:p>
      <w:pPr>
        <w:pStyle w:val="Normal"/>
        <w:ind w:left="360" w:firstLine="360"/>
        <w:rPr>
          <w:rFonts w:ascii="Arial" w:hAnsi="Arial" w:eastAsia="Arial" w:cs="Arial"/>
        </w:rPr>
      </w:pPr>
      <w:bookmarkStart w:id="31" w:name="_PAR__14_1389cbbb_dbad_4657_88ae_2c1f71d"/>
      <w:bookmarkStart w:id="32" w:name="_PAR__15_8c7ce7bd_f9f1_46b7_90d9_62572fc"/>
      <w:bookmarkEnd w:id="31"/>
      <w:bookmarkEnd w:id="32"/>
      <w:r>
        <w:rPr>
          <w:rFonts w:eastAsia="Arial" w:cs="Arial" w:ascii="Arial" w:hAnsi="Arial"/>
          <w:b/>
        </w:rPr>
        <w:t xml:space="preserve">10.  Independent representation of the interests of the using and consuming public. </w:t>
      </w:r>
      <w:r>
        <w:rPr>
          <w:rFonts w:eastAsia="Arial" w:cs="Arial" w:ascii="Arial" w:hAnsi="Arial"/>
        </w:rPr>
        <w:t xml:space="preserve"> The Public Advocate, when taking a position on any matter in any proceeding or forum pursuant to the Public Advocate's authority under this chapter, shall exercise independent judgment to ensure the position:</w:t>
      </w:r>
    </w:p>
    <w:p>
      <w:pPr>
        <w:pStyle w:val="Normal"/>
        <w:ind w:left="720" w:hanging="0"/>
        <w:rPr>
          <w:rFonts w:ascii="Arial" w:hAnsi="Arial" w:eastAsia="Arial" w:cs="Arial"/>
        </w:rPr>
      </w:pPr>
      <w:bookmarkStart w:id="33" w:name="_PAR__15_8c7ce7bd_f9f1_46b7_90d9_62572fc"/>
      <w:bookmarkStart w:id="34" w:name="_PAR__16_31a49a96_3177_4bcb_9c16_1b3df89"/>
      <w:bookmarkEnd w:id="33"/>
      <w:bookmarkEnd w:id="34"/>
      <w:r>
        <w:rPr>
          <w:rFonts w:eastAsia="Arial" w:cs="Arial" w:ascii="Arial" w:hAnsi="Arial"/>
        </w:rPr>
        <w:t>A.  Is consistent with the priorities established in section 1702</w:t>
        <w:noBreakHyphen/>
        <w:t xml:space="preserve">A and the requirements of this chapter; </w:t>
      </w:r>
      <w:r>
        <w:rPr>
          <w:rFonts w:eastAsia="Arial" w:cs="Arial" w:ascii="Arial" w:hAnsi="Arial"/>
          <w:strike/>
        </w:rPr>
        <w:t>and</w:t>
      </w:r>
    </w:p>
    <w:p>
      <w:pPr>
        <w:pStyle w:val="Normal"/>
        <w:ind w:left="720" w:hanging="0"/>
        <w:rPr>
          <w:rFonts w:ascii="Arial" w:hAnsi="Arial" w:eastAsia="Arial" w:cs="Arial"/>
        </w:rPr>
      </w:pPr>
      <w:bookmarkStart w:id="35" w:name="_PAR__16_31a49a96_3177_4bcb_9c16_1b3df89"/>
      <w:bookmarkStart w:id="36" w:name="_PAR__17_5fddcab6_ce35_43cb_9e0f_3c859f5"/>
      <w:bookmarkEnd w:id="35"/>
      <w:bookmarkEnd w:id="36"/>
      <w:r>
        <w:rPr>
          <w:rFonts w:eastAsia="Arial" w:cs="Arial" w:ascii="Arial" w:hAnsi="Arial"/>
        </w:rPr>
        <w:t>B.  Promotes stabilization and lowering of prices paid by those members of the using and consuming public whose interests the Public Advocate is representing</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7" w:name="_PAR__17_5fddcab6_ce35_43cb_9e0f_3c859f5"/>
      <w:bookmarkStart w:id="38" w:name="_PAR__18_f389d3d9_2339_48ea_864c_d7d5328"/>
      <w:bookmarkEnd w:id="37"/>
      <w:bookmarkEnd w:id="38"/>
      <w:r>
        <w:rPr>
          <w:rFonts w:eastAsia="Arial" w:cs="Arial" w:ascii="Arial" w:hAnsi="Arial"/>
          <w:u w:val="single"/>
        </w:rPr>
        <w:t>C.  Is consistent with the cost-effective implementation for ratepayers of the greenhouse gas emissions reductions obligations established in Title 38, section 576</w:t>
        <w:noBreakHyphen/>
        <w:t>A.</w:t>
      </w:r>
      <w:r>
        <w:rPr>
          <w:rFonts w:eastAsia="Arial" w:cs="Arial" w:ascii="Arial" w:hAnsi="Arial"/>
        </w:rPr>
        <w:t>'</w:t>
      </w:r>
    </w:p>
    <w:p>
      <w:pPr>
        <w:pStyle w:val="Normal"/>
        <w:ind w:left="360" w:firstLine="360"/>
        <w:rPr>
          <w:rFonts w:ascii="Arial" w:hAnsi="Arial" w:eastAsia="Arial" w:cs="Arial"/>
        </w:rPr>
      </w:pPr>
      <w:bookmarkStart w:id="39" w:name="_INSTRUCTION__36a7455e_16ee_448e_a64d_64"/>
      <w:bookmarkStart w:id="40" w:name="_PAR__18_f389d3d9_2339_48ea_864c_d7d5328"/>
      <w:bookmarkStart w:id="41" w:name="_PAR__19_987c5ee4_6171_4ba4_b828_5b03144"/>
      <w:bookmarkStart w:id="42" w:name="_INSTRUCTION__c9d4c896_c79e_49de_b063_3d"/>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bff2c94d_c2a8_411f_9186_08cbd5c"/>
      <w:bookmarkStart w:id="44" w:name="_PAR__19_987c5ee4_6171_4ba4_b828_5b03144"/>
      <w:bookmarkStart w:id="45" w:name="_INSTRUCTION__c9d4c896_c79e_49de_b063_3d"/>
      <w:bookmarkStart w:id="46" w:name="_PAGE__2_3bce12bb_d7f2_4b67_b340_63db823"/>
      <w:bookmarkStart w:id="47" w:name="_SUMMARY__9e0d0a8d_da0b_483a_8f42_89468e"/>
      <w:bookmarkStart w:id="48" w:name="_PAR__2_3f11391b_cb10_4447_af72_083b86ec"/>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3f11391b_cb10_4447_af72_083b86ec"/>
      <w:bookmarkStart w:id="50" w:name="_PAR__3_3328abc2_26d1_4753_8297_05f77aad"/>
      <w:bookmarkEnd w:id="49"/>
      <w:bookmarkEnd w:id="50"/>
      <w:r>
        <w:rPr>
          <w:rFonts w:eastAsia="Arial" w:cs="Arial" w:ascii="Arial" w:hAnsi="Arial"/>
        </w:rPr>
        <w:t>This amendment replaces the bill. It requires the Public Advocate, when taking a position on any matter in any proceeding or forum pursuant to the Public Advocate's authority, to exercise independent judgment to ensure that the Public Advocate’s position is consistent with the cost-effective implementation for ratepayers of greenhouse gas emissions reductions obligations.</w:t>
      </w:r>
    </w:p>
    <w:p>
      <w:pPr>
        <w:pStyle w:val="Normal"/>
        <w:keepNext w:val="true"/>
        <w:spacing w:before="60" w:after="60"/>
        <w:ind w:left="360" w:hanging="0"/>
        <w:jc w:val="center"/>
        <w:rPr>
          <w:rFonts w:ascii="Arial" w:hAnsi="Arial" w:eastAsia="Arial" w:cs="Arial"/>
        </w:rPr>
      </w:pPr>
      <w:bookmarkStart w:id="51" w:name="_PAR__3_3328abc2_26d1_4753_8297_05f77aad"/>
      <w:bookmarkStart w:id="52" w:name="_FISCAL_NOTE_REQUIRED__e20cec37_b7bc_40f"/>
      <w:bookmarkStart w:id="53" w:name="_PAR__4_c6fda957_1e2a_4938_a8f3_4dc1b57d"/>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3bce12bb_d7f2_4b67_b340_63db823"/>
      <w:bookmarkStart w:id="55" w:name="_SUMMARY__9e0d0a8d_da0b_483a_8f42_89468e"/>
      <w:bookmarkStart w:id="56" w:name="_FISCAL_NOTE_REQUIRED__e20cec37_b7bc_40f"/>
      <w:bookmarkStart w:id="57" w:name="_PAR__4_c6fda957_1e2a_4938_a8f3_4dc1b57d"/>
      <w:bookmarkStart w:id="58" w:name="_PAR__5_be77478b_76db_43bf_a278_ea637b19"/>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ositions Taken by the Public Advocate to Be Consistent with the Cost-effective Implementation of the State's Greenhouse Gas Emissions Reductions Obligations</w:t>
    </w:r>
  </w:p>
  <w:p>
    <w:pPr>
      <w:pStyle w:val="Normal"/>
      <w:suppressLineNumbers/>
      <w:spacing w:before="0" w:after="0"/>
      <w:jc w:val="center"/>
      <w:rPr>
        <w:rFonts w:ascii="Arial" w:hAnsi="Arial" w:eastAsia="Arial" w:cs="Arial"/>
      </w:rPr>
    </w:pPr>
    <w:r>
      <w:rPr>
        <w:rFonts w:eastAsia="Arial" w:cs="Arial" w:ascii="Arial" w:hAnsi="Arial"/>
        <w:sz w:val="22"/>
      </w:rPr>
      <w:t>L.D. 8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