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Department of Education Diploma Program Related to the COVID-19 Pandemic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8a1c86a_0382_45ea_88d1_ef60fa4"/>
      <w:bookmarkStart w:id="1" w:name="_AMEND_TITLE__e68ba9fd_7a68_43af_831c_29"/>
      <w:bookmarkStart w:id="2" w:name="_PAR__2_e9d3c480_cdf2_43ab_8489_e6e1b443"/>
      <w:bookmarkEnd w:id="1"/>
      <w:bookmarkEnd w:id="2"/>
      <w:r>
        <w:rPr>
          <w:rFonts w:eastAsia="Arial" w:cs="Arial" w:ascii="Arial" w:hAnsi="Arial"/>
          <w:caps/>
        </w:rPr>
        <w:t>L.D. 8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9d3c480_cdf2_43ab_8489_e6e1b443"/>
      <w:bookmarkStart w:id="4" w:name="_PAR__3_c6e2bdb3_8496_4a80_afe7_7f4b8db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6e2bdb3_8496_4a80_afe7_7f4b8dbb"/>
      <w:bookmarkStart w:id="6" w:name="_PAR__4_74602631_d3d0_4906_b3e4_4de8308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602631_d3d0_4906_b3e4_4de8308a"/>
      <w:bookmarkStart w:id="8" w:name="_PAR__5_d075e3fb_ce25_4ed2_a419_a798915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075e3fb_ce25_4ed2_a419_a798915f"/>
      <w:bookmarkStart w:id="10" w:name="_PAR__6_d21132cf_8923_427c_9658_a25353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21132cf_8923_427c_9658_a25353df"/>
      <w:bookmarkStart w:id="12" w:name="_PAR__7_abc65d10_45da_41be_be75_5effd89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bc65d10_45da_41be_be75_5effd89f"/>
      <w:bookmarkStart w:id="14" w:name="_PAR__8_c6694b24_d591_4d48_981e_e0d2ba0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6694b24_d591_4d48_981e_e0d2ba01"/>
      <w:bookmarkStart w:id="16" w:name="_PAR__9_aa82591c_4244_4d7f_8eca_5de3baf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a82591c_4244_4d7f_8eca_5de3baf3"/>
      <w:bookmarkStart w:id="18" w:name="_PAR__10_afb23253_0139_40d9_8f17_e3036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0, L.D. 873, “An Act to Continue the Department of Education Diploma Program Related to the COVID-19 Pandemic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8ba9fd_7a68_43af_831c_29"/>
      <w:bookmarkStart w:id="20" w:name="_PAR__10_afb23253_0139_40d9_8f17_e3036a3"/>
      <w:bookmarkStart w:id="21" w:name="_INSTRUCTION__f81fb217_c3d5_4d34_bded_98"/>
      <w:bookmarkStart w:id="22" w:name="_PAR__11_9883d87d_02df_4340_84ff_54acae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883d87d_02df_4340_84ff_54acae5"/>
      <w:bookmarkStart w:id="24" w:name="_PAR__12_4860c933_830c_4c9f_aa89_28988a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257-A, sub-§1-A,</w:t>
      </w:r>
      <w:r>
        <w:rPr>
          <w:rFonts w:eastAsia="Arial" w:cs="Arial" w:ascii="Arial" w:hAnsi="Arial"/>
        </w:rPr>
        <w:t xml:space="preserve"> as enacted by PL 2021, c. 61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4860c933_830c_4c9f_aa89_28988a5"/>
      <w:bookmarkStart w:id="26" w:name="_PAR__13_836fef71_1e26_4f80_9dfb_08f8c25"/>
      <w:bookmarkEnd w:id="25"/>
      <w:bookmarkEnd w:id="26"/>
      <w:r>
        <w:rPr>
          <w:rFonts w:eastAsia="Arial" w:cs="Arial" w:ascii="Arial" w:hAnsi="Arial"/>
          <w:b/>
        </w:rPr>
        <w:t xml:space="preserve">1-A.  Eligibility for students impacted by COVID-19 pandemic. </w:t>
      </w:r>
      <w:r>
        <w:rPr>
          <w:rFonts w:eastAsia="Arial" w:cs="Arial" w:ascii="Arial" w:hAnsi="Arial"/>
        </w:rPr>
        <w:t xml:space="preserve"> Notwithstanding the eligibility requirements in subsection 1, a student is eligible to apply for a Department of Education diploma if that student is a 4th year secondary school student and is unable to satisfy the requirements for a diploma from a school administrative unit because the student experienced a significant interruption to the student's education as a result of the COVID</w:t>
        <w:noBreakHyphen/>
        <w:t>19 pandemic and civil emergency during the student's secondary school education history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836fef71_1e26_4f80_9dfb_08f8c25"/>
      <w:bookmarkStart w:id="28" w:name="_PAR__14_16c454d2_c783_4143_8ec3_5b4e3e3"/>
      <w:bookmarkEnd w:id="27"/>
      <w:bookmarkEnd w:id="28"/>
      <w:r>
        <w:rPr>
          <w:rFonts w:eastAsia="Arial" w:cs="Arial" w:ascii="Arial" w:hAnsi="Arial"/>
        </w:rPr>
        <w:t xml:space="preserve">This subsection is repealed on September 1, </w:t>
      </w:r>
      <w:r>
        <w:rPr>
          <w:rFonts w:eastAsia="Arial" w:cs="Arial" w:ascii="Arial" w:hAnsi="Arial"/>
          <w:strike/>
        </w:rPr>
        <w:t>202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f81fb217_c3d5_4d34_bded_98"/>
      <w:bookmarkStart w:id="30" w:name="_PAR__14_16c454d2_c783_4143_8ec3_5b4e3e3"/>
      <w:bookmarkStart w:id="31" w:name="_PAR__15_477404df_d97b_49cf_919d_cdf4e2c"/>
      <w:bookmarkStart w:id="32" w:name="_INSTRUCTION__9b6b4b67_fc40_4e4b_a405_31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477404df_d97b_49cf_919d_cdf4e2c"/>
      <w:bookmarkStart w:id="34" w:name="_INSTRUCTION__9b6b4b67_fc40_4e4b_a405_31"/>
      <w:bookmarkStart w:id="35" w:name="_SUMMARY__85f4ba26_ab73_4fad_a76a_11c45e"/>
      <w:bookmarkStart w:id="36" w:name="_PAR__16_583bd7b0_a10c_4d99_81d5_e528e4b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583bd7b0_a10c_4d99_81d5_e528e4b"/>
      <w:bookmarkStart w:id="38" w:name="_PAR__17_85e67c06_6770_40f1_824c_b07cfb7"/>
      <w:bookmarkEnd w:id="37"/>
      <w:bookmarkEnd w:id="38"/>
      <w:r>
        <w:rPr>
          <w:rFonts w:eastAsia="Arial" w:cs="Arial" w:ascii="Arial" w:hAnsi="Arial"/>
        </w:rPr>
        <w:t>This amendment changes the date of the repeal of student eligibility for a Department of Education diploma due to interruption as a result of the COVID-19 pandemic to September 1, 20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7_85e67c06_6770_40f1_824c_b07cfb7"/>
      <w:bookmarkStart w:id="40" w:name="_FISCAL_NOTE_REQUIRED__da489ce2_e052_41b"/>
      <w:bookmarkStart w:id="41" w:name="_PAR__18_375b63d2_9062_4b34_be5d_da5a963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28a1c86a_0382_45ea_88d1_ef60fa4"/>
      <w:bookmarkStart w:id="43" w:name="_SUMMARY__85f4ba26_ab73_4fad_a76a_11c45e"/>
      <w:bookmarkStart w:id="44" w:name="_FISCAL_NOTE_REQUIRED__da489ce2_e052_41b"/>
      <w:bookmarkStart w:id="45" w:name="_PAR__18_375b63d2_9062_4b34_be5d_da5a963"/>
      <w:bookmarkStart w:id="46" w:name="_PAR__19_01d95abf_1e96_4d78_a62b_28075eb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Department of Education Diploma Program Related to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