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hildren to Participate in Beano Games Conducted by Nonprofit Charitable Organizations</w:t>
      </w:r>
    </w:p>
    <w:p>
      <w:pPr>
        <w:pStyle w:val="Normal"/>
        <w:spacing w:before="100" w:after="240"/>
        <w:ind w:left="360" w:hanging="0"/>
        <w:jc w:val="right"/>
        <w:rPr>
          <w:rFonts w:ascii="Arial" w:hAnsi="Arial" w:eastAsia="Arial" w:cs="Arial"/>
          <w:caps/>
        </w:rPr>
      </w:pPr>
      <w:bookmarkStart w:id="0" w:name="_PAGE__1_aa44e24f_c1b2_4eeb_9ca2_34ef92f"/>
      <w:bookmarkStart w:id="1" w:name="_AMEND_TITLE__81fa8289_e470_442c_8257_22"/>
      <w:bookmarkStart w:id="2" w:name="_PAR__2_e7ed3c5c_8d12_466f_b631_38a80830"/>
      <w:bookmarkEnd w:id="1"/>
      <w:bookmarkEnd w:id="2"/>
      <w:r>
        <w:rPr>
          <w:rFonts w:eastAsia="Arial" w:cs="Arial" w:ascii="Arial" w:hAnsi="Arial"/>
          <w:caps/>
        </w:rPr>
        <w:t>L.D. 835</w:t>
      </w:r>
    </w:p>
    <w:p>
      <w:pPr>
        <w:pStyle w:val="Normal"/>
        <w:tabs>
          <w:tab w:val="clear" w:pos="720"/>
          <w:tab w:val="right" w:pos="8928" w:leader="none"/>
        </w:tabs>
        <w:spacing w:before="100" w:after="360"/>
        <w:ind w:left="360" w:hanging="0"/>
        <w:rPr>
          <w:rFonts w:ascii="Arial" w:hAnsi="Arial" w:eastAsia="Arial" w:cs="Arial"/>
        </w:rPr>
      </w:pPr>
      <w:bookmarkStart w:id="3" w:name="_PAR__2_e7ed3c5c_8d12_466f_b631_38a80830"/>
      <w:bookmarkStart w:id="4" w:name="_PAR__3_1049dbb0_dc03_41ba_bcd7_8a78073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049dbb0_dc03_41ba_bcd7_8a78073a"/>
      <w:bookmarkStart w:id="6" w:name="_PAR__4_92313c77_d135_4ef1_855f_37261f3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2313c77_d135_4ef1_855f_37261f39"/>
      <w:bookmarkStart w:id="8" w:name="_PAR__5_32796c97_7b41_4d21_953b_5a6b043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796c97_7b41_4d21_953b_5a6b0434"/>
      <w:bookmarkStart w:id="10" w:name="_PAR__6_2c1f0f90_90d1_4550_8fb9_3ce69d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1f0f90_90d1_4550_8fb9_3ce69d43"/>
      <w:bookmarkStart w:id="12" w:name="_PAR__7_08673a23_abb0_4550_a3b7_2a6eb36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673a23_abb0_4550_a3b7_2a6eb361"/>
      <w:bookmarkStart w:id="14" w:name="_PAR__8_2e650551_93a4_4f08_b6df_b4b4bb2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650551_93a4_4f08_b6df_b4b4bb28"/>
      <w:bookmarkStart w:id="16" w:name="_PAR__9_ae6f5dae_fdf4_4826_991d_253b86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6f5dae_fdf4_4826_991d_253b86ac"/>
      <w:bookmarkStart w:id="18" w:name="_PAR__10_9eaeb22b_a332_4e4e_82ae_0931193"/>
      <w:bookmarkEnd w:id="17"/>
      <w:bookmarkEnd w:id="18"/>
      <w:r>
        <w:rPr>
          <w:rFonts w:eastAsia="Arial" w:cs="Arial" w:ascii="Arial" w:hAnsi="Arial"/>
          <w:szCs w:val="22"/>
        </w:rPr>
        <w:t>COMMITTEE AMENDMENT “      ” to S.P. 368, L.D. 835, “An Act to Allow Children to Participate in Beano Games Conducted by Nonprofit Charitable Organizations”</w:t>
      </w:r>
    </w:p>
    <w:p>
      <w:pPr>
        <w:pStyle w:val="Normal"/>
        <w:ind w:left="360" w:firstLine="360"/>
        <w:rPr>
          <w:rFonts w:ascii="Arial" w:hAnsi="Arial" w:eastAsia="Arial" w:cs="Arial"/>
        </w:rPr>
      </w:pPr>
      <w:bookmarkStart w:id="19" w:name="_AMEND_TITLE__81fa8289_e470_442c_8257_22"/>
      <w:bookmarkStart w:id="20" w:name="_PAR__10_9eaeb22b_a332_4e4e_82ae_0931193"/>
      <w:bookmarkStart w:id="21" w:name="_PAR__11_13ffa7c3_0a4f_4dc7_ae64_8383c03"/>
      <w:bookmarkStart w:id="22" w:name="_INSTRUCTION__faf8d754_e173_4295_91e7_11"/>
      <w:bookmarkEnd w:id="19"/>
      <w:bookmarkEnd w:id="20"/>
      <w:bookmarkEnd w:id="21"/>
      <w:bookmarkEnd w:id="22"/>
      <w:r>
        <w:rPr>
          <w:rFonts w:eastAsia="Arial" w:cs="Arial" w:ascii="Arial" w:hAnsi="Arial"/>
        </w:rPr>
        <w:t>Amend the bill in section 1 in subsection 5 in paragraph B in the last line (page 1, line 11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13ffa7c3_0a4f_4dc7_ae64_8383c03"/>
      <w:bookmarkStart w:id="24" w:name="_INSTRUCTION__faf8d754_e173_4295_91e7_11"/>
      <w:bookmarkStart w:id="25" w:name="_INSTRUCTION__1dd27389_5b8a_4b69_8973_96"/>
      <w:bookmarkStart w:id="26" w:name="_PAR__12_5ec9f22e_535d_4946_903e_b1d7f77"/>
      <w:bookmarkEnd w:id="23"/>
      <w:bookmarkEnd w:id="24"/>
      <w:bookmarkEnd w:id="25"/>
      <w:bookmarkEnd w:id="26"/>
      <w:r>
        <w:rPr>
          <w:rFonts w:eastAsia="Arial" w:cs="Arial" w:ascii="Arial" w:hAnsi="Arial"/>
        </w:rPr>
        <w:t>Amend the bill in section 1 in subsection 5 by inserting after paragraph B the following:</w:t>
      </w:r>
    </w:p>
    <w:p>
      <w:pPr>
        <w:pStyle w:val="Normal"/>
        <w:ind w:left="720" w:hanging="0"/>
        <w:rPr>
          <w:rFonts w:ascii="Arial" w:hAnsi="Arial" w:eastAsia="Arial" w:cs="Arial"/>
        </w:rPr>
      </w:pPr>
      <w:bookmarkStart w:id="27" w:name="_PAR__12_5ec9f22e_535d_4946_903e_b1d7f77"/>
      <w:bookmarkStart w:id="28" w:name="_PAR__13_970d8988_d1ef_4bf6_a321_a765e70"/>
      <w:bookmarkEnd w:id="27"/>
      <w:bookmarkEnd w:id="28"/>
      <w:r>
        <w:rPr>
          <w:rFonts w:eastAsia="Arial" w:cs="Arial" w:ascii="Arial" w:hAnsi="Arial"/>
        </w:rPr>
        <w:t>'</w:t>
      </w:r>
      <w:r>
        <w:rPr>
          <w:rFonts w:eastAsia="Arial" w:cs="Arial" w:ascii="Arial" w:hAnsi="Arial"/>
          <w:u w:val="single"/>
        </w:rPr>
        <w:t>C.  A prize awarded to a winner of a beano game does not exceed the value of $100 for any one game and the prize is not in the form of cash; and</w:t>
      </w:r>
      <w:r>
        <w:rPr>
          <w:rFonts w:eastAsia="Arial" w:cs="Arial" w:ascii="Arial" w:hAnsi="Arial"/>
        </w:rPr>
        <w:t>'</w:t>
      </w:r>
    </w:p>
    <w:p>
      <w:pPr>
        <w:pStyle w:val="Normal"/>
        <w:ind w:left="360" w:firstLine="360"/>
        <w:rPr>
          <w:rFonts w:ascii="Arial" w:hAnsi="Arial" w:eastAsia="Arial" w:cs="Arial"/>
        </w:rPr>
      </w:pPr>
      <w:bookmarkStart w:id="29" w:name="_INSTRUCTION__1dd27389_5b8a_4b69_8973_96"/>
      <w:bookmarkStart w:id="30" w:name="_PAR__13_970d8988_d1ef_4bf6_a321_a765e70"/>
      <w:bookmarkStart w:id="31" w:name="_PAR__14_2e5424fa_3ae6_4506_b37a_4e0726c"/>
      <w:bookmarkStart w:id="32" w:name="_INSTRUCTION__46ccb431_1a0a_44e6_b361_68"/>
      <w:bookmarkEnd w:id="29"/>
      <w:bookmarkEnd w:id="30"/>
      <w:bookmarkEnd w:id="31"/>
      <w:bookmarkEnd w:id="32"/>
      <w:r>
        <w:rPr>
          <w:rFonts w:eastAsia="Arial" w:cs="Arial" w:ascii="Arial" w:hAnsi="Arial"/>
        </w:rPr>
        <w:t>Amend the bill in section 1 in subsection 5 by relettering the paragraphs to read alphabetically.</w:t>
      </w:r>
    </w:p>
    <w:p>
      <w:pPr>
        <w:pStyle w:val="Normal"/>
        <w:ind w:left="360" w:firstLine="360"/>
        <w:rPr>
          <w:rFonts w:ascii="Arial" w:hAnsi="Arial" w:eastAsia="Arial" w:cs="Arial"/>
        </w:rPr>
      </w:pPr>
      <w:bookmarkStart w:id="33" w:name="_PAR__14_2e5424fa_3ae6_4506_b37a_4e0726c"/>
      <w:bookmarkStart w:id="34" w:name="_INSTRUCTION__46ccb431_1a0a_44e6_b361_68"/>
      <w:bookmarkStart w:id="35" w:name="_PAR__15_88663718_c020_4922_9895_e7e1879"/>
      <w:bookmarkStart w:id="36" w:name="_INSTRUCTION__22988dc9_6e32_4e03_a332_84"/>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88663718_c020_4922_9895_e7e1879"/>
      <w:bookmarkStart w:id="38" w:name="_INSTRUCTION__22988dc9_6e32_4e03_a332_84"/>
      <w:bookmarkStart w:id="39" w:name="_SUMMARY__222ad326_64da_4b51_95c8_a123ac"/>
      <w:bookmarkStart w:id="40" w:name="_PAR__16_e940fa6e_2fd1_4874_8a9b_8695811"/>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e940fa6e_2fd1_4874_8a9b_8695811"/>
      <w:bookmarkStart w:id="42" w:name="_PAR__17_35b69cc8_693d_449c_9a6b_3476180"/>
      <w:bookmarkEnd w:id="41"/>
      <w:bookmarkEnd w:id="42"/>
      <w:r>
        <w:rPr>
          <w:rFonts w:eastAsia="Arial" w:cs="Arial" w:ascii="Arial" w:hAnsi="Arial"/>
        </w:rPr>
        <w:t>This amendment adds the requirement that beano games conducted by eligible organizations under the licensing and registration exemption established in the bill must also be limited to prizes other than cash with a total value not exceeding $100 for any one game.</w:t>
      </w:r>
    </w:p>
    <w:p>
      <w:pPr>
        <w:pStyle w:val="Normal"/>
        <w:keepNext w:val="true"/>
        <w:spacing w:before="60" w:after="60"/>
        <w:ind w:left="360" w:hanging="0"/>
        <w:jc w:val="center"/>
        <w:rPr>
          <w:rFonts w:ascii="Arial" w:hAnsi="Arial" w:eastAsia="Arial" w:cs="Arial"/>
        </w:rPr>
      </w:pPr>
      <w:bookmarkStart w:id="43" w:name="_PAR__17_35b69cc8_693d_449c_9a6b_3476180"/>
      <w:bookmarkStart w:id="44" w:name="_FISCAL_NOTE_REQUIRED__1d9de4b7_63fe_4b8"/>
      <w:bookmarkStart w:id="45" w:name="_PAR__18_a7863b62_2fba_4d04_8b26_5a4df07"/>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aa44e24f_c1b2_4eeb_9ca2_34ef92f"/>
      <w:bookmarkStart w:id="47" w:name="_SUMMARY__222ad326_64da_4b51_95c8_a123ac"/>
      <w:bookmarkStart w:id="48" w:name="_FISCAL_NOTE_REQUIRED__1d9de4b7_63fe_4b8"/>
      <w:bookmarkStart w:id="49" w:name="_PAR__18_a7863b62_2fba_4d04_8b26_5a4df07"/>
      <w:bookmarkStart w:id="50" w:name="_PAR__19_0946ba7c_f9a0_4ecb_928b_741fa2e"/>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hildren to Participate in Beano Games Conducted by Nonprofit Charitable Organizations</w:t>
    </w:r>
  </w:p>
  <w:p>
    <w:pPr>
      <w:pStyle w:val="Normal"/>
      <w:suppressLineNumbers/>
      <w:spacing w:before="0" w:after="0"/>
      <w:jc w:val="center"/>
      <w:rPr>
        <w:rFonts w:ascii="Arial" w:hAnsi="Arial" w:eastAsia="Arial" w:cs="Arial"/>
      </w:rPr>
    </w:pPr>
    <w:r>
      <w:rPr>
        <w:rFonts w:eastAsia="Arial" w:cs="Arial" w:ascii="Arial" w:hAnsi="Arial"/>
        <w:sz w:val="22"/>
      </w:rPr>
      <w:t>L.D. 8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