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Undesignated Ready-to-use Glucagon Rescue Therapies in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1ffc18_6394_4874_b207_70b1758"/>
      <w:bookmarkStart w:id="1" w:name="_AMEND_TITLE__5a4ecf59_8538_4b9b_ad94_74"/>
      <w:bookmarkStart w:id="2" w:name="_PAR__2_c8892eaf_9b07_4d4d_9812_b642d1c0"/>
      <w:bookmarkEnd w:id="0"/>
      <w:bookmarkEnd w:id="1"/>
      <w:bookmarkEnd w:id="2"/>
      <w:r>
        <w:rPr>
          <w:rFonts w:eastAsia="Arial" w:cs="Arial" w:ascii="Arial" w:hAnsi="Arial"/>
          <w:caps/>
        </w:rPr>
        <w:t>L.D. 8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8892eaf_9b07_4d4d_9812_b642d1c0"/>
      <w:bookmarkStart w:id="4" w:name="_PAR__3_e6c11fb2_ecbb_4e18_b7bd_1e8f277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6c11fb2_ecbb_4e18_b7bd_1e8f2778"/>
      <w:bookmarkStart w:id="6" w:name="_PAR__4_a79ae7fc_4d82_4fe4_86c4_881d4c1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79ae7fc_4d82_4fe4_86c4_881d4c1d"/>
      <w:bookmarkStart w:id="8" w:name="_PAR__5_a197a192_a989_48fe_9baa_f641621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197a192_a989_48fe_9baa_f6416210"/>
      <w:bookmarkStart w:id="10" w:name="_PAR__6_e268ff44_30e9_40d4_a622_3cb418a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268ff44_30e9_40d4_a622_3cb418ad"/>
      <w:bookmarkStart w:id="12" w:name="_PAR__7_bd197ba8_a7cd_4ad5_b22c_d7639a2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197ba8_a7cd_4ad5_b22c_d7639a2a"/>
      <w:bookmarkStart w:id="14" w:name="_PAR__8_2f2968b6_f353_460d_a00d_0a441a4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2968b6_f353_460d_a00d_0a441a48"/>
      <w:bookmarkStart w:id="16" w:name="_PAR__9_4f302528_283f_48a9_b656_424ec34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f302528_283f_48a9_b656_424ec34b"/>
      <w:bookmarkStart w:id="18" w:name="_PAR__10_35f8b300_954c_417c_a8ae_865287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364, L.D. 867, “An Act Regarding Undesignated Ready-to-use Glucagon Rescue Therapies in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5a4ecf59_8538_4b9b_ad94_74"/>
      <w:bookmarkStart w:id="20" w:name="_PAR__10_35f8b300_954c_417c_a8ae_8652872"/>
      <w:bookmarkStart w:id="21" w:name="_INSTRUCTION__436c7bc4_89a4_442c_8ffd_2c"/>
      <w:bookmarkStart w:id="22" w:name="_PAR__11_d83b1f5f_fe70_4efb_9b1c_61d8df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§6308 by striking out all of subsection 1 (page 1, lines 4 to 25 in L.D.)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83b1f5f_fe70_4efb_9b1c_61d8df6"/>
      <w:bookmarkStart w:id="24" w:name="_PAR__12_8580b05c_7b16_4c33_9baa_a9f316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u w:val="single"/>
        </w:rPr>
        <w:t xml:space="preserve">1.  Definitions. </w:t>
      </w:r>
      <w:r>
        <w:rPr>
          <w:rFonts w:eastAsia="Arial" w:cs="Arial" w:ascii="Arial" w:hAnsi="Arial"/>
          <w:u w:val="single"/>
        </w:rPr>
        <w:t xml:space="preserve"> 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12_8580b05c_7b16_4c33_9baa_a9f3165"/>
      <w:bookmarkStart w:id="26" w:name="_PAR__13_6176faa0_4b42_4bc5_8b34_a34308b"/>
      <w:bookmarkEnd w:id="25"/>
      <w:bookmarkEnd w:id="26"/>
      <w:r>
        <w:rPr>
          <w:rFonts w:eastAsia="Arial" w:cs="Arial" w:ascii="Arial" w:hAnsi="Arial"/>
          <w:u w:val="single"/>
        </w:rPr>
        <w:t>A.  "Diabetes care plan" means an individual health plan document that specifies the diabetes-related services needed by a student at school and at school-sponsored activities and may include an emergency action pla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6176faa0_4b42_4bc5_8b34_a34308b"/>
      <w:bookmarkStart w:id="28" w:name="_PAR__14_99d35ef4_0b0e_4ef7_9fd3_1bbecb4"/>
      <w:bookmarkEnd w:id="27"/>
      <w:bookmarkEnd w:id="28"/>
      <w:r>
        <w:rPr>
          <w:rFonts w:eastAsia="Arial" w:cs="Arial" w:ascii="Arial" w:hAnsi="Arial"/>
          <w:u w:val="single"/>
        </w:rPr>
        <w:t>B.  "Emergency action plan" means a document that provides guidelines to prepare school personnel to respond to a serious or life-threatening injury or medical emergency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99d35ef4_0b0e_4ef7_9fd3_1bbecb4"/>
      <w:bookmarkStart w:id="30" w:name="_PAR__15_e3d28fb4_8949_4206_87d1_5f346f7"/>
      <w:bookmarkEnd w:id="29"/>
      <w:bookmarkEnd w:id="30"/>
      <w:r>
        <w:rPr>
          <w:rFonts w:eastAsia="Arial" w:cs="Arial" w:ascii="Arial" w:hAnsi="Arial"/>
          <w:u w:val="single"/>
        </w:rPr>
        <w:t>C.  "Health care provider" means a physician licensed in this State with a scope of practice that includes prescribing medica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e3d28fb4_8949_4206_87d1_5f346f7"/>
      <w:bookmarkStart w:id="32" w:name="_PAR__16_534022e4_293e_46f5_85bd_8b9056c"/>
      <w:bookmarkEnd w:id="31"/>
      <w:bookmarkEnd w:id="32"/>
      <w:r>
        <w:rPr>
          <w:rFonts w:eastAsia="Arial" w:cs="Arial" w:ascii="Arial" w:hAnsi="Arial"/>
          <w:u w:val="single"/>
        </w:rPr>
        <w:t>D.  "School" means a public elementary school or public secondary school, public charter school or private school approved for tuition purpose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534022e4_293e_46f5_85bd_8b9056c"/>
      <w:bookmarkStart w:id="34" w:name="_PAR__17_ed4e3f0a_e178_4e47_9c57_b37efac"/>
      <w:bookmarkEnd w:id="33"/>
      <w:bookmarkEnd w:id="34"/>
      <w:r>
        <w:rPr>
          <w:rFonts w:eastAsia="Arial" w:cs="Arial" w:ascii="Arial" w:hAnsi="Arial"/>
          <w:u w:val="single"/>
        </w:rPr>
        <w:t>E.  "Undesignated ready-to-use glucagon rescue therapy" means a glucagon rescue therapy approved by the United States Food and Drug Administration that does not require reconstitution for the treatment of severe hypoglycemia in a dosage form that can be rapidly administered to the patient in an emergency, including prefilled injectable or nasally administered glucagon, prescribed in the name of a school or school administrative unit as provided in this section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ed4e3f0a_e178_4e47_9c57_b37efac"/>
      <w:bookmarkStart w:id="36" w:name="_PAR__18_aa9094ad_2b36_4c5c_b2e3_628f403"/>
      <w:bookmarkEnd w:id="35"/>
      <w:bookmarkEnd w:id="36"/>
      <w:r>
        <w:rPr>
          <w:rFonts w:eastAsia="Arial" w:cs="Arial" w:ascii="Arial" w:hAnsi="Arial"/>
          <w:u w:val="single"/>
        </w:rPr>
        <w:t>F.  "Unlicensed school personnel" means persons acting on behalf of the school who have completed the training required by rule to administer medication but do not possess a professional license that allows them to administer medica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GE__1_ab1ffc18_6394_4874_b207_70b1758"/>
      <w:bookmarkStart w:id="38" w:name="_INSTRUCTION__436c7bc4_89a4_442c_8ffd_2c"/>
      <w:bookmarkStart w:id="39" w:name="_PAR__18_aa9094ad_2b36_4c5c_b2e3_628f403"/>
      <w:bookmarkStart w:id="40" w:name="_PAGE__2_4a6c1dd3_9fc8_4ddc_bae5_b379298"/>
      <w:bookmarkStart w:id="41" w:name="_PAR__2_ec978aa9_ffff_4f44_a48a_2de451d1"/>
      <w:bookmarkStart w:id="42" w:name="_INSTRUCTION__b4476e56_e2aa_4c6d_a9db_52"/>
      <w:bookmarkEnd w:id="37"/>
      <w:bookmarkEnd w:id="38"/>
      <w:bookmarkEnd w:id="39"/>
      <w:bookmarkEnd w:id="41"/>
      <w:bookmarkEnd w:id="42"/>
      <w:r>
        <w:rPr>
          <w:rFonts w:eastAsia="Arial" w:cs="Arial" w:ascii="Arial" w:hAnsi="Arial"/>
        </w:rPr>
        <w:t>Amend the bill in section 1 in §6308 in subsection 3 in the 3rd line (page 1, line 31 in L.D.) by striking out the following: "</w:t>
      </w:r>
      <w:r>
        <w:rPr>
          <w:rFonts w:eastAsia="Arial" w:cs="Arial" w:ascii="Arial" w:hAnsi="Arial"/>
          <w:u w:val="single"/>
        </w:rPr>
        <w:t>school employe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school nurse and unlicensed school personne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2_ec978aa9_ffff_4f44_a48a_2de451d1"/>
      <w:bookmarkStart w:id="44" w:name="_INSTRUCTION__b4476e56_e2aa_4c6d_a9db_52"/>
      <w:bookmarkStart w:id="45" w:name="_PAR__3_429899de_5fe7_4ab3_967e_8e47b1a5"/>
      <w:bookmarkStart w:id="46" w:name="_INSTRUCTION__4fbfc1d2_3898_4763_adda_90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bill in section 1 in §6308 in subsection 3 in the 4th line (page 1, line 32 in L.D.) by striking out the following: "</w:t>
      </w:r>
      <w:r>
        <w:rPr>
          <w:rFonts w:eastAsia="Arial" w:cs="Arial" w:ascii="Arial" w:hAnsi="Arial"/>
          <w:u w:val="single"/>
        </w:rPr>
        <w:t>School employees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 school nurse or unlicensed school personne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3_429899de_5fe7_4ab3_967e_8e47b1a5"/>
      <w:bookmarkStart w:id="48" w:name="_INSTRUCTION__4fbfc1d2_3898_4763_adda_90"/>
      <w:bookmarkStart w:id="49" w:name="_PAR__4_a7c8fd1a_2f36_4605_aa17_f9ce89c8"/>
      <w:bookmarkStart w:id="50" w:name="_INSTRUCTION__3af3614f_125d_4e88_8a64_da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1 in §6308 in subsection 3 in the 5th line (page 1, line 33 in L.D.) by inserting after the following: "</w:t>
      </w:r>
      <w:r>
        <w:rPr>
          <w:rFonts w:eastAsia="Arial" w:cs="Arial" w:ascii="Arial" w:hAnsi="Arial"/>
          <w:u w:val="single"/>
        </w:rPr>
        <w:t>student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ith a known diagnosis of diabete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4_a7c8fd1a_2f36_4605_aa17_f9ce89c8"/>
      <w:bookmarkStart w:id="52" w:name="_INSTRUCTION__3af3614f_125d_4e88_8a64_da"/>
      <w:bookmarkStart w:id="53" w:name="_INSTRUCTION__c1566599_414d_4afc_b736_78"/>
      <w:bookmarkStart w:id="54" w:name="_PAR__5_f5ea6fda_f9e0_4886_938a_4882afe8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in section 1 in §6308 in subsection 3 by inserting after the first blocked paragraph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AR__5_f5ea6fda_f9e0_4886_938a_4882afe8"/>
      <w:bookmarkStart w:id="56" w:name="_PAR__6_9adcb5a8_e797_4e24_a77c_ca537cf6"/>
      <w:bookmarkEnd w:id="55"/>
      <w:bookmarkEnd w:id="5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The school shall provide an emergency action plan to a school employee who transports a student for school-sponsored activities. The emergency action plan must identify the student with diabetes, the potential emergencies that may occur as a result of the student's diabetes and provide the student's emergency contact information and diabetes care pla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INSTRUCTION__c1566599_414d_4afc_b736_78"/>
      <w:bookmarkStart w:id="58" w:name="_PAR__6_9adcb5a8_e797_4e24_a77c_ca537cf6"/>
      <w:bookmarkStart w:id="59" w:name="_PAR__7_f5510a29_e333_496c_9c3b_5105f9c7"/>
      <w:bookmarkStart w:id="60" w:name="_INSTRUCTION__1d2896cd_254b_41d6_8472_43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mend the bill in section 1 in §6308 in subsection 4 in the first blocked paragraph in the first line (page 2, line 3 in L.D.) by striking out the following: "</w:t>
      </w:r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rse or unlicensed school personne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f5510a29_e333_496c_9c3b_5105f9c7"/>
      <w:bookmarkStart w:id="62" w:name="_INSTRUCTION__1d2896cd_254b_41d6_8472_43"/>
      <w:bookmarkStart w:id="63" w:name="_PAR__8_07d93b7f_ef48_44b0_bbdf_83c23977"/>
      <w:bookmarkStart w:id="64" w:name="_INSTRUCTION__939b239e_7819_4cda_a800_f7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Amend the bill in section 1 in §6308 in subsection 4 in the first blocked paragraph in the 2nd line (page 2, line 4 in L.D.) by striking out the following: "</w:t>
      </w:r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rse or unlicensed school personne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07d93b7f_ef48_44b0_bbdf_83c23977"/>
      <w:bookmarkStart w:id="66" w:name="_INSTRUCTION__939b239e_7819_4cda_a800_f7"/>
      <w:bookmarkStart w:id="67" w:name="_PAR__9_c24ff8dc_decb_4ef5_add8_9e3def85"/>
      <w:bookmarkStart w:id="68" w:name="_INSTRUCTION__950c0e6e_b9be_49bc_a95b_b1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Amend the bill in section 1 in §6308 in subsection 4 in the first blocked paragraph in the 4th line (page 2, line 6 in L.D.) by striking out the following: "</w:t>
      </w:r>
      <w:r>
        <w:rPr>
          <w:rFonts w:eastAsia="Arial" w:cs="Arial" w:ascii="Arial" w:hAnsi="Arial"/>
          <w:u w:val="single"/>
        </w:rPr>
        <w:t>employe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nurse, unlicensed school personne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c24ff8dc_decb_4ef5_add8_9e3def85"/>
      <w:bookmarkStart w:id="70" w:name="_INSTRUCTION__950c0e6e_b9be_49bc_a95b_b1"/>
      <w:bookmarkStart w:id="71" w:name="_PAR__10_190549a7_a137_47a0_b1b7_7f3ac4a"/>
      <w:bookmarkStart w:id="72" w:name="_INSTRUCTION__d9e91af1_69c9_497b_96d5_72"/>
      <w:bookmarkEnd w:id="69"/>
      <w:bookmarkEnd w:id="70"/>
      <w:bookmarkEnd w:id="71"/>
      <w:bookmarkEnd w:id="72"/>
      <w:r>
        <w:rPr>
          <w:rFonts w:eastAsia="Arial" w:cs="Arial" w:ascii="Arial" w:hAnsi="Arial"/>
        </w:rPr>
        <w:t>Amend the bill in section 1 in §6308 in subsection 5 in the last 4 lines (page 2, lines 12 to 15 in L.D.) by striking out the following: "</w:t>
      </w:r>
      <w:r>
        <w:rPr>
          <w:rFonts w:eastAsia="Arial" w:cs="Arial" w:ascii="Arial" w:hAnsi="Arial"/>
          <w:u w:val="single"/>
        </w:rPr>
        <w:t>and notify the school nurse, unless the school nurse was the person administering the undesignated ready-to-use glucagon rescue therapy, and the student's parent or guardian, emergency contact and health care provider, if known, of the administration of the undesignated ready-to-use glucagon rescue therapy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 notify the school nurse and follow the emergency action pla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10_190549a7_a137_47a0_b1b7_7f3ac4a"/>
      <w:bookmarkStart w:id="74" w:name="_INSTRUCTION__d9e91af1_69c9_497b_96d5_72"/>
      <w:bookmarkStart w:id="75" w:name="_PAR__11_92999cf7_6c2a_4059_bec4_aada06d"/>
      <w:bookmarkStart w:id="76" w:name="_INSTRUCTION__5baea2e9_470d_4955_8e49_4b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Amend the bill in section 1 in §6308 by striking out all of subsection 6 (page 2, lines 16 to 37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1_92999cf7_6c2a_4059_bec4_aada06d"/>
      <w:bookmarkStart w:id="78" w:name="_INSTRUCTION__5baea2e9_470d_4955_8e49_4b"/>
      <w:bookmarkStart w:id="79" w:name="_PAR__12_d07d3eaa_94f3_46db_8bcd_af3183b"/>
      <w:bookmarkStart w:id="80" w:name="_INSTRUCTION__23777f20_989b_4ade_9467_7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PAR__12_d07d3eaa_94f3_46db_8bcd_af3183b"/>
      <w:bookmarkStart w:id="82" w:name="_INSTRUCTION__23777f20_989b_4ade_9467_76"/>
      <w:bookmarkStart w:id="83" w:name="_SUMMARY__6690b39c_37e7_454b_ac1a_c15da6"/>
      <w:bookmarkStart w:id="84" w:name="_PAR__13_dde0b8a2_ae02_4ff2_8c00_48a3f49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85" w:name="_PAR__13_dde0b8a2_ae02_4ff2_8c00_48a3f49"/>
      <w:bookmarkStart w:id="86" w:name="_PAR__14_6cc72c25_96c0_42e4_96dc_fcc841f"/>
      <w:bookmarkEnd w:id="85"/>
      <w:bookmarkEnd w:id="86"/>
      <w:r>
        <w:rPr>
          <w:rFonts w:eastAsia="Arial" w:cs="Arial" w:ascii="Arial" w:hAnsi="Arial"/>
        </w:rPr>
        <w:t>This amendment, which is the majority report of the committee, provides that only a school nurse or unlicensed school personnel who have completed the training required by rule to administer medication may administer glucagon to a student. It also amends the definition of "health care provider" and "diabetes care plan," adds a definition for "emergency action plan" and removes the training that school employees may undergo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87" w:name="_PAR__14_6cc72c25_96c0_42e4_96dc_fcc841f"/>
      <w:bookmarkStart w:id="88" w:name="_FISCAL_NOTE_REQUIRED__8c045246_dc51_4f0"/>
      <w:bookmarkStart w:id="89" w:name="_PAR__15_ee92ed82_3800_4d90_b1c6_cecdf89"/>
      <w:bookmarkEnd w:id="87"/>
      <w:bookmarkEnd w:id="8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90" w:name="_PAGE__2_4a6c1dd3_9fc8_4ddc_bae5_b379298"/>
      <w:bookmarkStart w:id="91" w:name="_SUMMARY__6690b39c_37e7_454b_ac1a_c15da6"/>
      <w:bookmarkStart w:id="92" w:name="_FISCAL_NOTE_REQUIRED__8c045246_dc51_4f0"/>
      <w:bookmarkStart w:id="93" w:name="_PAR__15_ee92ed82_3800_4d90_b1c6_cecdf89"/>
      <w:bookmarkStart w:id="94" w:name="_PAR__16_94351a08_62a2_4aa1_889e_bc10a48"/>
      <w:bookmarkEnd w:id="93"/>
      <w:r>
        <w:rPr>
          <w:rFonts w:eastAsia="Arial" w:cs="Arial" w:ascii="Arial" w:hAnsi="Arial"/>
          <w:b/>
        </w:rPr>
        <w:t>(See attached)</w:t>
      </w:r>
      <w:bookmarkEnd w:id="90"/>
      <w:bookmarkEnd w:id="91"/>
      <w:bookmarkEnd w:id="92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9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Undesignated Ready-to-use Glucagon Rescue Therapie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