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 Governing Preliminary Injunctions in Judicial Separation and Divorce Actions</w:t>
      </w:r>
    </w:p>
    <w:p>
      <w:pPr>
        <w:pStyle w:val="Normal"/>
        <w:spacing w:before="100" w:after="240"/>
        <w:ind w:left="360" w:hanging="0"/>
        <w:jc w:val="right"/>
        <w:rPr>
          <w:rFonts w:ascii="Arial" w:hAnsi="Arial" w:eastAsia="Arial" w:cs="Arial"/>
          <w:caps/>
        </w:rPr>
      </w:pPr>
      <w:bookmarkStart w:id="0" w:name="_PAGE__1_c47ac797_1000_43f0_8022_4c69335"/>
      <w:bookmarkStart w:id="1" w:name="_AMEND_TITLE__75b7140a_206c_45d7_860c_6f"/>
      <w:bookmarkStart w:id="2" w:name="_PAR__2_0bd19a49_6f43_40e8_8999_35709372"/>
      <w:bookmarkEnd w:id="1"/>
      <w:bookmarkEnd w:id="2"/>
      <w:r>
        <w:rPr>
          <w:rFonts w:eastAsia="Arial" w:cs="Arial" w:ascii="Arial" w:hAnsi="Arial"/>
          <w:caps/>
        </w:rPr>
        <w:t>L.D. 1102</w:t>
      </w:r>
    </w:p>
    <w:p>
      <w:pPr>
        <w:pStyle w:val="Normal"/>
        <w:tabs>
          <w:tab w:val="clear" w:pos="720"/>
          <w:tab w:val="right" w:pos="8928" w:leader="none"/>
        </w:tabs>
        <w:spacing w:before="100" w:after="360"/>
        <w:ind w:left="360" w:hanging="0"/>
        <w:rPr>
          <w:rFonts w:ascii="Arial" w:hAnsi="Arial" w:eastAsia="Arial" w:cs="Arial"/>
        </w:rPr>
      </w:pPr>
      <w:bookmarkStart w:id="3" w:name="_PAR__2_0bd19a49_6f43_40e8_8999_35709372"/>
      <w:bookmarkStart w:id="4" w:name="_PAR__3_319d8fb4_8bb1_481a_a31d_77b6023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19d8fb4_8bb1_481a_a31d_77b6023a"/>
      <w:bookmarkStart w:id="6" w:name="_PAR__4_55461562_539d_4de0_bb71_201e863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5461562_539d_4de0_bb71_201e8638"/>
      <w:bookmarkStart w:id="8" w:name="_PAR__5_7406a7eb_ebca_45a1_afed_b39673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06a7eb_ebca_45a1_afed_b396739d"/>
      <w:bookmarkStart w:id="10" w:name="_PAR__6_aa5cca78_bbbd_442d_a0ef_afa11d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5cca78_bbbd_442d_a0ef_afa11d04"/>
      <w:bookmarkStart w:id="12" w:name="_PAR__7_55b3eb00_22f2_4977_81a1_84d58be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b3eb00_22f2_4977_81a1_84d58bed"/>
      <w:bookmarkStart w:id="14" w:name="_PAR__8_a8d91f72_fc9a_4cfd_ade0_0cef70a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d91f72_fc9a_4cfd_ade0_0cef70a0"/>
      <w:bookmarkStart w:id="16" w:name="_PAR__9_27c63660_c9ca_4912_90ca_e9b15e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c63660_c9ca_4912_90ca_e9b15e07"/>
      <w:bookmarkStart w:id="18" w:name="_PAR__10_c203c858_d4a8_496f_8866_88128f9"/>
      <w:bookmarkEnd w:id="17"/>
      <w:bookmarkEnd w:id="18"/>
      <w:r>
        <w:rPr>
          <w:rFonts w:eastAsia="Arial" w:cs="Arial" w:ascii="Arial" w:hAnsi="Arial"/>
          <w:szCs w:val="22"/>
        </w:rPr>
        <w:t>COMMITTEE AMENDMENT “      ” to S.P. 363, L.D. 1102, “An Act To Update the Law Governing Preliminary Injunctions in Judicial Separation and Divorce Actions”</w:t>
      </w:r>
    </w:p>
    <w:p>
      <w:pPr>
        <w:pStyle w:val="Normal"/>
        <w:ind w:left="360" w:firstLine="360"/>
        <w:rPr>
          <w:rFonts w:ascii="Arial" w:hAnsi="Arial" w:eastAsia="Arial" w:cs="Arial"/>
        </w:rPr>
      </w:pPr>
      <w:bookmarkStart w:id="19" w:name="_AMEND_TITLE__75b7140a_206c_45d7_860c_6f"/>
      <w:bookmarkStart w:id="20" w:name="_PAR__10_c203c858_d4a8_496f_8866_88128f9"/>
      <w:bookmarkStart w:id="21" w:name="_INSTRUCTION__c47e725a_e3df_4847_b645_fe"/>
      <w:bookmarkStart w:id="22" w:name="_PAR__11_da500850_167c_4649_b028_ca1b70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a500850_167c_4649_b028_ca1b70f"/>
      <w:bookmarkStart w:id="24" w:name="_PAR__12_a586f609_44fa_413c_a103_4f95a9c"/>
      <w:bookmarkEnd w:id="23"/>
      <w:bookmarkEnd w:id="24"/>
      <w:r>
        <w:rPr>
          <w:rFonts w:eastAsia="Arial" w:cs="Arial" w:ascii="Arial" w:hAnsi="Arial"/>
          <w:b/>
        </w:rPr>
        <w:t>'Resolve, Directing the Family Law Advisory Commission To Review Preliminary Injunctions in Judicial Separation and Divorce Actions'</w:t>
      </w:r>
    </w:p>
    <w:p>
      <w:pPr>
        <w:pStyle w:val="Normal"/>
        <w:ind w:left="360" w:firstLine="360"/>
        <w:rPr>
          <w:rFonts w:ascii="Arial" w:hAnsi="Arial" w:eastAsia="Arial" w:cs="Arial"/>
        </w:rPr>
      </w:pPr>
      <w:bookmarkStart w:id="25" w:name="_INSTRUCTION__c47e725a_e3df_4847_b645_fe"/>
      <w:bookmarkStart w:id="26" w:name="_PAR__12_a586f609_44fa_413c_a103_4f95a9c"/>
      <w:bookmarkStart w:id="27" w:name="_INSTRUCTION__d074999b_b997_430b_bee9_9b"/>
      <w:bookmarkStart w:id="28" w:name="_PAR__13_d8bf8da9_c515_4e58_b950_7bd6c6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8bf8da9_c515_4e58_b950_7bd6c62"/>
      <w:bookmarkStart w:id="30" w:name="_PAR__14_3dce0123_a968_41c6_89d5_a801b66"/>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Preliminary injunctions in judicial separation and divorce actions.  Resolved: </w:t>
      </w:r>
      <w:r>
        <w:rPr>
          <w:rFonts w:eastAsia="Arial" w:cs="Arial" w:ascii="Arial" w:hAnsi="Arial"/>
        </w:rPr>
        <w:t xml:space="preserve"> That the Family Law Advisory Commission shall review the elements of preliminary injunctions in judicial separation and divorce actions in the Maine Revised Statutes, Title 19-A and in the statutes of other states to analyze appropriate elements and when they should be applied.  The commission may include interested parties in the review and analysis.  The commission shall submit a report, including any recommendations, to the Joint Standing Committee on Judiciary no later than December 15, 2021.  The committee may report out legislation related to the report to the Second Regular Session of the 130th Legislature.'</w:t>
      </w:r>
    </w:p>
    <w:p>
      <w:pPr>
        <w:pStyle w:val="Normal"/>
        <w:ind w:left="360" w:firstLine="360"/>
        <w:rPr>
          <w:rFonts w:ascii="Arial" w:hAnsi="Arial" w:eastAsia="Arial" w:cs="Arial"/>
        </w:rPr>
      </w:pPr>
      <w:bookmarkStart w:id="31" w:name="_INSTRUCTION__d074999b_b997_430b_bee9_9b"/>
      <w:bookmarkStart w:id="32" w:name="_PAR__14_3dce0123_a968_41c6_89d5_a801b66"/>
      <w:bookmarkStart w:id="33" w:name="_PAR__15_da5e4d0d_e755_4814_972a_d658f7f"/>
      <w:bookmarkStart w:id="34" w:name="_INSTRUCTION__7b2b1a4b_a8ef_46fc_b618_4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a5e4d0d_e755_4814_972a_d658f7f"/>
      <w:bookmarkStart w:id="36" w:name="_INSTRUCTION__7b2b1a4b_a8ef_46fc_b618_44"/>
      <w:bookmarkStart w:id="37" w:name="_SUMMARY__8ae22c0b_3e11_4660_bfbf_e3bd43"/>
      <w:bookmarkStart w:id="38" w:name="_PAR__16_ad09728f_1833_4a98_9e77_a6b082b"/>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c47ac797_1000_43f0_8022_4c69335"/>
      <w:bookmarkStart w:id="40" w:name="_SUMMARY__8ae22c0b_3e11_4660_bfbf_e3bd43"/>
      <w:bookmarkStart w:id="41" w:name="_PAR__16_ad09728f_1833_4a98_9e77_a6b082b"/>
      <w:bookmarkStart w:id="42" w:name="_PAR__17_29f23201_11b9_4dc0_8a12_7c2a73e"/>
      <w:bookmarkEnd w:id="41"/>
      <w:r>
        <w:rPr>
          <w:rFonts w:eastAsia="Arial" w:cs="Arial" w:ascii="Arial" w:hAnsi="Arial"/>
        </w:rPr>
        <w:t>This amendment replaces the bill with a resolve directing the Family Law Advisory Commission to review the elements of preliminary injunctions in judicial separation and divorce actions both in this State's statutes and in the statutes of other states.  The commission shall submit a report to the Joint Standing Committee on Judiciary no later than December 15, 2021, and the committee may report out legislation related to the report to the Second Regular Session of the 130th Legislature.</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Family Law Advisory Commission To Review Preliminary Injunctions in Judicial Separation and Divorce Actions</w:t>
    </w:r>
  </w:p>
  <w:p>
    <w:pPr>
      <w:pStyle w:val="Normal"/>
      <w:suppressLineNumbers/>
      <w:spacing w:before="0" w:after="0"/>
      <w:jc w:val="center"/>
      <w:rPr>
        <w:rFonts w:ascii="Arial" w:hAnsi="Arial" w:eastAsia="Arial" w:cs="Arial"/>
      </w:rPr>
    </w:pPr>
    <w:r>
      <w:rPr>
        <w:rFonts w:eastAsia="Arial" w:cs="Arial" w:ascii="Arial" w:hAnsi="Arial"/>
        <w:sz w:val="22"/>
      </w:rPr>
      <w:t>L.D. 11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