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Pegmatite Mining from the Maine Metallic Mineral Mining Act and Establish a Permit-by-rule Process</w:t>
      </w:r>
    </w:p>
    <w:p>
      <w:pPr>
        <w:pStyle w:val="Normal"/>
        <w:spacing w:before="100" w:after="240"/>
        <w:ind w:left="360" w:hanging="0"/>
        <w:jc w:val="right"/>
        <w:rPr>
          <w:rFonts w:ascii="Arial" w:hAnsi="Arial" w:eastAsia="Arial" w:cs="Arial"/>
          <w:caps/>
        </w:rPr>
      </w:pPr>
      <w:bookmarkStart w:id="0" w:name="_PAGE__1_ffdfd8fd_65d4_4fd6_bdf8_7b11199"/>
      <w:bookmarkStart w:id="1" w:name="_AMEND_TITLE__5fa485ca_6dca_43aa_a1cc_c1"/>
      <w:bookmarkStart w:id="2" w:name="_PAR__2_c94c4bf1_b8e6_4b86_b309_21d6ec76"/>
      <w:bookmarkEnd w:id="0"/>
      <w:bookmarkEnd w:id="1"/>
      <w:bookmarkEnd w:id="2"/>
      <w:r>
        <w:rPr>
          <w:rFonts w:eastAsia="Arial" w:cs="Arial" w:ascii="Arial" w:hAnsi="Arial"/>
          <w:caps/>
        </w:rPr>
        <w:t>L.D. 795</w:t>
      </w:r>
    </w:p>
    <w:p>
      <w:pPr>
        <w:pStyle w:val="Normal"/>
        <w:tabs>
          <w:tab w:val="clear" w:pos="720"/>
          <w:tab w:val="right" w:pos="8928" w:leader="none"/>
        </w:tabs>
        <w:spacing w:before="100" w:after="360"/>
        <w:ind w:left="360" w:hanging="0"/>
        <w:rPr>
          <w:rFonts w:ascii="Arial" w:hAnsi="Arial" w:eastAsia="Arial" w:cs="Arial"/>
        </w:rPr>
      </w:pPr>
      <w:bookmarkStart w:id="3" w:name="_PAR__2_c94c4bf1_b8e6_4b86_b309_21d6ec76"/>
      <w:bookmarkStart w:id="4" w:name="_PAR__3_17571f15_f873_4c83_9b66_b1eeef5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7571f15_f873_4c83_9b66_b1eeef58"/>
      <w:bookmarkStart w:id="6" w:name="_PAR__4_af5f3cea_c58d_420a_abf2_b28ca27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f5f3cea_c58d_420a_abf2_b28ca27b"/>
      <w:bookmarkStart w:id="8" w:name="_PAR__5_5dacbd9d_5064_4422_b23b_fe5b4fd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acbd9d_5064_4422_b23b_fe5b4fd4"/>
      <w:bookmarkStart w:id="10" w:name="_PAR__6_a84ab59b_1c23_4bb9_bd3f_05880a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4ab59b_1c23_4bb9_bd3f_05880a55"/>
      <w:bookmarkStart w:id="12" w:name="_PAR__7_fba51a12_d2bb_4116_a3cc_37c7a8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a51a12_d2bb_4116_a3cc_37c7a8dc"/>
      <w:bookmarkStart w:id="14" w:name="_PAR__8_61da6ff7_3123_476d_bccb_b278e03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da6ff7_3123_476d_bccb_b278e033"/>
      <w:bookmarkStart w:id="16" w:name="_PAR__9_5f14f47b_fe9a_48a8_9152_06b44d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14f47b_fe9a_48a8_9152_06b44d32"/>
      <w:bookmarkStart w:id="18" w:name="_PAR__10_6921a2f7_33ff_4a13_8193_9b2f2cb"/>
      <w:bookmarkEnd w:id="17"/>
      <w:bookmarkEnd w:id="18"/>
      <w:r>
        <w:rPr>
          <w:rFonts w:eastAsia="Arial" w:cs="Arial" w:ascii="Arial" w:hAnsi="Arial"/>
          <w:szCs w:val="22"/>
        </w:rPr>
        <w:t>COMMITTEE AMENDMENT “      ” to S.P. 360, L.D. 795, “An Act to Exempt Pegmatite Mining from the Maine Metallic Mineral Mining Act and Establish a Permit-by-rule Process”</w:t>
      </w:r>
    </w:p>
    <w:p>
      <w:pPr>
        <w:pStyle w:val="Normal"/>
        <w:ind w:left="360" w:firstLine="360"/>
        <w:rPr>
          <w:rFonts w:ascii="Arial" w:hAnsi="Arial" w:eastAsia="Arial" w:cs="Arial"/>
        </w:rPr>
      </w:pPr>
      <w:bookmarkStart w:id="19" w:name="_AMEND_TITLE__5fa485ca_6dca_43aa_a1cc_c1"/>
      <w:bookmarkStart w:id="20" w:name="_PAR__10_6921a2f7_33ff_4a13_8193_9b2f2cb"/>
      <w:bookmarkStart w:id="21" w:name="_INSTRUCTION__c7fd055f_70e9_46f0_a780_95"/>
      <w:bookmarkStart w:id="22" w:name="_PAR__11_3bd041a2_87ca_45d4_b46d_2ea7cc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bd041a2_87ca_45d4_b46d_2ea7ccb"/>
      <w:bookmarkStart w:id="24" w:name="_PAR__12_68dba2fd_1465_4543_912b_f8e329e"/>
      <w:bookmarkEnd w:id="23"/>
      <w:bookmarkEnd w:id="24"/>
      <w:r>
        <w:rPr>
          <w:rFonts w:eastAsia="Arial" w:cs="Arial" w:ascii="Arial" w:hAnsi="Arial"/>
          <w:b/>
        </w:rPr>
        <w:t>'An Act to Establish a Waiver Process from the Permit Requirements for the Use of Explosives in Recreational or Hobby Mining Activities'</w:t>
      </w:r>
    </w:p>
    <w:p>
      <w:pPr>
        <w:pStyle w:val="Normal"/>
        <w:ind w:left="360" w:firstLine="360"/>
        <w:rPr>
          <w:rFonts w:ascii="Arial" w:hAnsi="Arial" w:eastAsia="Arial" w:cs="Arial"/>
        </w:rPr>
      </w:pPr>
      <w:bookmarkStart w:id="25" w:name="_INSTRUCTION__c7fd055f_70e9_46f0_a780_95"/>
      <w:bookmarkStart w:id="26" w:name="_PAR__12_68dba2fd_1465_4543_912b_f8e329e"/>
      <w:bookmarkStart w:id="27" w:name="_INSTRUCTION__2d681aac_e8d5_4c5b_aaf5_b4"/>
      <w:bookmarkStart w:id="28" w:name="_PAR__13_87d0eaf9_baed_408f_87ac_fcab20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7d0eaf9_baed_408f_87ac_fcab200"/>
      <w:bookmarkStart w:id="30" w:name="_PAR__14_aaf7e518_606c_47b2_ad13_e3dd5e6"/>
      <w:bookmarkEnd w:id="29"/>
      <w:bookmarkEnd w:id="30"/>
      <w:r>
        <w:rPr>
          <w:rFonts w:eastAsia="Arial" w:cs="Arial" w:ascii="Arial" w:hAnsi="Arial"/>
        </w:rPr>
        <w:t>'</w:t>
      </w:r>
      <w:r>
        <w:rPr>
          <w:rFonts w:eastAsia="Arial" w:cs="Arial" w:ascii="Arial" w:hAnsi="Arial"/>
          <w:b/>
          <w:sz w:val="24"/>
        </w:rPr>
        <w:t>Sec. 1.  25 MRSA §2473-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aaf7e518_606c_47b2_ad13_e3dd5e6"/>
      <w:bookmarkStart w:id="32" w:name="_PAR__15_ba804f4b_cd00_4e8c_9996_917473c"/>
      <w:bookmarkEnd w:id="31"/>
      <w:bookmarkEnd w:id="32"/>
      <w:r>
        <w:rPr>
          <w:rFonts w:eastAsia="Arial" w:cs="Arial" w:ascii="Arial" w:hAnsi="Arial"/>
          <w:b/>
          <w:u w:val="single"/>
        </w:rPr>
        <w:t>§2473-A.  Waiver of permit requirements for recreational or hobby mining</w:t>
      </w:r>
    </w:p>
    <w:p>
      <w:pPr>
        <w:pStyle w:val="Normal"/>
        <w:ind w:left="360" w:firstLine="360"/>
        <w:rPr>
          <w:rFonts w:ascii="Arial" w:hAnsi="Arial" w:eastAsia="Arial" w:cs="Arial"/>
        </w:rPr>
      </w:pPr>
      <w:bookmarkStart w:id="33" w:name="_PAR__15_ba804f4b_cd00_4e8c_9996_917473c"/>
      <w:bookmarkStart w:id="34" w:name="_PAR__16_9d575b2b_6d55_4ae7_a722_edc7568"/>
      <w:bookmarkEnd w:id="33"/>
      <w:bookmarkEnd w:id="34"/>
      <w:r>
        <w:rPr>
          <w:rFonts w:eastAsia="Arial" w:cs="Arial" w:ascii="Arial" w:hAnsi="Arial"/>
          <w:u w:val="single"/>
        </w:rPr>
        <w:t>Notwithstanding section 2473, a person intending to conduct recreational or hobby mining activities may request and the commissioner may approve a waiver from the permit requirements of section 2473 for the possession, use, storage and transportation of explosives for use in the recreational or hobby mining activities.</w:t>
      </w:r>
    </w:p>
    <w:p>
      <w:pPr>
        <w:pStyle w:val="Normal"/>
        <w:ind w:left="360" w:firstLine="360"/>
        <w:rPr>
          <w:rFonts w:ascii="Arial" w:hAnsi="Arial" w:eastAsia="Arial" w:cs="Arial"/>
        </w:rPr>
      </w:pPr>
      <w:bookmarkStart w:id="35" w:name="_PAR__16_9d575b2b_6d55_4ae7_a722_edc7568"/>
      <w:bookmarkStart w:id="36" w:name="_PAR__17_ac943b68_ba36_405d_85bb_8bdca16"/>
      <w:bookmarkEnd w:id="35"/>
      <w:bookmarkEnd w:id="36"/>
      <w:r>
        <w:rPr>
          <w:rFonts w:eastAsia="Arial" w:cs="Arial" w:ascii="Arial" w:hAnsi="Arial"/>
          <w:b/>
          <w:u w:val="single"/>
        </w:rPr>
        <w:t>1.  Criteria for approval.</w:t>
      </w:r>
      <w:r>
        <w:rPr>
          <w:rFonts w:eastAsia="Arial" w:cs="Arial" w:ascii="Arial" w:hAnsi="Arial"/>
          <w:u w:val="single"/>
        </w:rPr>
        <w:t xml:space="preserve">  The commissioner may approve a waiver under this section if the commissioner determines that:</w:t>
      </w:r>
    </w:p>
    <w:p>
      <w:pPr>
        <w:pStyle w:val="Normal"/>
        <w:ind w:left="720" w:hanging="0"/>
        <w:rPr>
          <w:rFonts w:ascii="Arial" w:hAnsi="Arial" w:eastAsia="Arial" w:cs="Arial"/>
        </w:rPr>
      </w:pPr>
      <w:bookmarkStart w:id="37" w:name="_PAR__17_ac943b68_ba36_405d_85bb_8bdca16"/>
      <w:bookmarkStart w:id="38" w:name="_PAR__18_74d12be2_c500_410e_8ea8_47c550f"/>
      <w:bookmarkEnd w:id="37"/>
      <w:bookmarkEnd w:id="38"/>
      <w:r>
        <w:rPr>
          <w:rFonts w:eastAsia="Arial" w:cs="Arial" w:ascii="Arial" w:hAnsi="Arial"/>
          <w:u w:val="single"/>
        </w:rPr>
        <w:t>A. The person requesting the waiver has not committed any violations of this chapter or the rules adopted pursuant to this chapter or any other violations of law or rules relating to public safety;</w:t>
      </w:r>
    </w:p>
    <w:p>
      <w:pPr>
        <w:pStyle w:val="Normal"/>
        <w:ind w:left="720" w:hanging="0"/>
        <w:rPr>
          <w:rFonts w:ascii="Arial" w:hAnsi="Arial" w:eastAsia="Arial" w:cs="Arial"/>
        </w:rPr>
      </w:pPr>
      <w:bookmarkStart w:id="39" w:name="_PAR__18_74d12be2_c500_410e_8ea8_47c550f"/>
      <w:bookmarkStart w:id="40" w:name="_PAR__19_0d3d3424_6c02_4005_a493_b25f87d"/>
      <w:bookmarkEnd w:id="39"/>
      <w:bookmarkEnd w:id="40"/>
      <w:r>
        <w:rPr>
          <w:rFonts w:eastAsia="Arial" w:cs="Arial" w:ascii="Arial" w:hAnsi="Arial"/>
          <w:u w:val="single"/>
        </w:rPr>
        <w:t>B.  The person requesting the waiver has demonstrated to the commissioner's satisfaction that compliance with the requirements of this chapter is impractical with respect to the recreational or hobby mining activities the person intends to conduct;</w:t>
      </w:r>
    </w:p>
    <w:p>
      <w:pPr>
        <w:pStyle w:val="Normal"/>
        <w:ind w:left="720" w:hanging="0"/>
        <w:rPr>
          <w:rFonts w:ascii="Arial" w:hAnsi="Arial" w:eastAsia="Arial" w:cs="Arial"/>
        </w:rPr>
      </w:pPr>
      <w:bookmarkStart w:id="41" w:name="_PAR__19_0d3d3424_6c02_4005_a493_b25f87d"/>
      <w:bookmarkStart w:id="42" w:name="_PAR__20_f5df609f_d828_4772_afe2_c882458"/>
      <w:bookmarkEnd w:id="41"/>
      <w:bookmarkEnd w:id="42"/>
      <w:r>
        <w:rPr>
          <w:rFonts w:eastAsia="Arial" w:cs="Arial" w:ascii="Arial" w:hAnsi="Arial"/>
          <w:u w:val="single"/>
        </w:rPr>
        <w:t>C.  Approving the waiver will not compromise public safety or pose a risk to public or private property;</w:t>
      </w:r>
    </w:p>
    <w:p>
      <w:pPr>
        <w:pStyle w:val="Normal"/>
        <w:ind w:left="720" w:hanging="0"/>
        <w:rPr>
          <w:rFonts w:ascii="Arial" w:hAnsi="Arial" w:eastAsia="Arial" w:cs="Arial"/>
        </w:rPr>
      </w:pPr>
      <w:bookmarkStart w:id="43" w:name="_PAGE__1_ffdfd8fd_65d4_4fd6_bdf8_7b11199"/>
      <w:bookmarkStart w:id="44" w:name="_PAR__20_f5df609f_d828_4772_afe2_c882458"/>
      <w:bookmarkStart w:id="45" w:name="_PAGE__2_ff83b23c_6c35_487f_8a9d_64f5ae5"/>
      <w:bookmarkStart w:id="46" w:name="_PAR__2_e55f4b48_54ca_4e75_8b08_f8946a1c"/>
      <w:bookmarkEnd w:id="43"/>
      <w:bookmarkEnd w:id="44"/>
      <w:bookmarkEnd w:id="46"/>
      <w:r>
        <w:rPr>
          <w:rFonts w:eastAsia="Arial" w:cs="Arial" w:ascii="Arial" w:hAnsi="Arial"/>
          <w:u w:val="single"/>
        </w:rPr>
        <w:t>D.  The person requesting the waiver has agreed to implement alternative safety measures for the possession, use, storage and transportation of explosives as directed by the commissioner; and</w:t>
      </w:r>
    </w:p>
    <w:p>
      <w:pPr>
        <w:pStyle w:val="Normal"/>
        <w:ind w:left="720" w:hanging="0"/>
        <w:rPr>
          <w:rFonts w:ascii="Arial" w:hAnsi="Arial" w:eastAsia="Arial" w:cs="Arial"/>
        </w:rPr>
      </w:pPr>
      <w:bookmarkStart w:id="47" w:name="_PAR__2_e55f4b48_54ca_4e75_8b08_f8946a1c"/>
      <w:bookmarkStart w:id="48" w:name="_PAR__3_f0781702_33f6_4c8a_b26e_4b4bbf44"/>
      <w:bookmarkEnd w:id="47"/>
      <w:bookmarkEnd w:id="48"/>
      <w:r>
        <w:rPr>
          <w:rFonts w:eastAsia="Arial" w:cs="Arial" w:ascii="Arial" w:hAnsi="Arial"/>
          <w:u w:val="single"/>
        </w:rPr>
        <w:t>E.  The person requesting the waiver had previously been issued a waiver from the requirements of section 2473 by the commissioner prior to March 4, 2025.</w:t>
      </w:r>
    </w:p>
    <w:p>
      <w:pPr>
        <w:pStyle w:val="Normal"/>
        <w:ind w:left="360" w:firstLine="360"/>
        <w:rPr>
          <w:rFonts w:ascii="Arial" w:hAnsi="Arial" w:eastAsia="Arial" w:cs="Arial"/>
        </w:rPr>
      </w:pPr>
      <w:bookmarkStart w:id="49" w:name="_PAR__3_f0781702_33f6_4c8a_b26e_4b4bbf44"/>
      <w:bookmarkStart w:id="50" w:name="_PAR__4_5d483653_a572_4d3e_9729_6b2eeaaa"/>
      <w:bookmarkEnd w:id="49"/>
      <w:bookmarkEnd w:id="50"/>
      <w:r>
        <w:rPr>
          <w:rFonts w:eastAsia="Arial" w:cs="Arial" w:ascii="Arial" w:hAnsi="Arial"/>
          <w:b/>
          <w:u w:val="single"/>
        </w:rPr>
        <w:t>2.  Rules.</w:t>
      </w:r>
      <w:r>
        <w:rPr>
          <w:rFonts w:eastAsia="Arial" w:cs="Arial" w:ascii="Arial" w:hAnsi="Arial"/>
          <w:u w:val="single"/>
        </w:rPr>
        <w:t xml:space="preserve">  The commissioner may adopt rules as necessary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1" w:name="_PAR__4_5d483653_a572_4d3e_9729_6b2eeaaa"/>
      <w:bookmarkStart w:id="52" w:name="_PAR__5_b6a23fa8_ce7a_4f44_8104_10561ea4"/>
      <w:bookmarkEnd w:id="51"/>
      <w:bookmarkEnd w:id="52"/>
      <w:r>
        <w:rPr>
          <w:rFonts w:eastAsia="Arial" w:cs="Arial" w:ascii="Arial" w:hAnsi="Arial"/>
          <w:u w:val="single"/>
        </w:rPr>
        <w:t>As used in this section, "recreational or hobby mining activities" means mining activities for which a person is not required to obtain a permit under the Maine Metallic Mineral Mining Act and that are conducted for a noncommercial purpose.</w:t>
      </w:r>
      <w:r>
        <w:rPr>
          <w:rFonts w:eastAsia="Arial" w:cs="Arial" w:ascii="Arial" w:hAnsi="Arial"/>
        </w:rPr>
        <w:t>'</w:t>
      </w:r>
    </w:p>
    <w:p>
      <w:pPr>
        <w:pStyle w:val="Normal"/>
        <w:ind w:left="360" w:firstLine="360"/>
        <w:rPr>
          <w:rFonts w:ascii="Arial" w:hAnsi="Arial" w:eastAsia="Arial" w:cs="Arial"/>
        </w:rPr>
      </w:pPr>
      <w:bookmarkStart w:id="53" w:name="_INSTRUCTION__2d681aac_e8d5_4c5b_aaf5_b4"/>
      <w:bookmarkStart w:id="54" w:name="_PAR__5_b6a23fa8_ce7a_4f44_8104_10561ea4"/>
      <w:bookmarkStart w:id="55" w:name="_PAR__6_b2e9e2a9_07fc_4ea4_8b21_be420346"/>
      <w:bookmarkStart w:id="56" w:name="_INSTRUCTION__88c56484_e1b0_46c5_b1bf_a1"/>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6_b2e9e2a9_07fc_4ea4_8b21_be420346"/>
      <w:bookmarkStart w:id="58" w:name="_INSTRUCTION__88c56484_e1b0_46c5_b1bf_a1"/>
      <w:bookmarkStart w:id="59" w:name="_SUMMARY__eea7a4bc_68bb_4376_a77b_101c3e"/>
      <w:bookmarkStart w:id="60" w:name="_PAR__7_12b770f1_8f24_4be0_8080_f83245fc"/>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7_12b770f1_8f24_4be0_8080_f83245fc"/>
      <w:bookmarkStart w:id="62" w:name="_PAR__8_7c36d24c_b9d2_48be_a771_24b6147d"/>
      <w:bookmarkEnd w:id="61"/>
      <w:bookmarkEnd w:id="62"/>
      <w:r>
        <w:rPr>
          <w:rFonts w:eastAsia="Arial" w:cs="Arial" w:ascii="Arial" w:hAnsi="Arial"/>
        </w:rPr>
        <w:t>This amendment changes the title of and replaces the bill.  It amends the laws regulating explosives and flammable liquids to provide that the Commissioner of Public Safety may approve a waiver from the requirement that a person possessing, using, storing or transporting explosives obtain a permit from the commissioner if the person is intending to conduct recreational or hobby mining activities and satisfies other specified criteria, including a requirement that the person requesting the waiver had previously been issued a waiver from the permit requirements prior to March 4, 2025.  The amendment defines "recreational or hobby mining activities" as mining activities that are not required to obtain a permit under the Maine Metallic Mineral Mining Act and that are conducted for a noncommercial purpose.</w:t>
      </w:r>
    </w:p>
    <w:p>
      <w:pPr>
        <w:pStyle w:val="Normal"/>
        <w:keepNext w:val="true"/>
        <w:spacing w:before="60" w:after="60"/>
        <w:ind w:left="360" w:hanging="0"/>
        <w:jc w:val="center"/>
        <w:rPr>
          <w:rFonts w:ascii="Arial" w:hAnsi="Arial" w:eastAsia="Arial" w:cs="Arial"/>
        </w:rPr>
      </w:pPr>
      <w:bookmarkStart w:id="63" w:name="_PAR__8_7c36d24c_b9d2_48be_a771_24b6147d"/>
      <w:bookmarkStart w:id="64" w:name="_FISCAL_NOTE_REQUIRED__c3217de0_d9c8_4a1"/>
      <w:bookmarkStart w:id="65" w:name="_PAR__9_8150ce4c_f5ab_4e65_9ed6_89d900b2"/>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ff83b23c_6c35_487f_8a9d_64f5ae5"/>
      <w:bookmarkStart w:id="67" w:name="_SUMMARY__eea7a4bc_68bb_4376_a77b_101c3e"/>
      <w:bookmarkStart w:id="68" w:name="_FISCAL_NOTE_REQUIRED__c3217de0_d9c8_4a1"/>
      <w:bookmarkStart w:id="69" w:name="_PAR__9_8150ce4c_f5ab_4e65_9ed6_89d900b2"/>
      <w:bookmarkStart w:id="70" w:name="_PAR__10_115f667a_563a_49e8_9d4e_ab23bf2"/>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Waiver Process from the Permit Requirements for the Use of Explosives in Recreational or Hobby Mining Activities</w:t>
    </w:r>
  </w:p>
  <w:p>
    <w:pPr>
      <w:pStyle w:val="Normal"/>
      <w:suppressLineNumbers/>
      <w:spacing w:before="0" w:after="0"/>
      <w:jc w:val="center"/>
      <w:rPr>
        <w:rFonts w:ascii="Arial" w:hAnsi="Arial" w:eastAsia="Arial" w:cs="Arial"/>
      </w:rPr>
    </w:pPr>
    <w:r>
      <w:rPr>
        <w:rFonts w:eastAsia="Arial" w:cs="Arial" w:ascii="Arial" w:hAnsi="Arial"/>
        <w:sz w:val="22"/>
      </w:rPr>
      <w:t>L.D. 7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