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Judicial Marshals in the 1998 Special Plan for Retire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6ec9b59_0a80_4642_9cde_f35116a"/>
      <w:bookmarkStart w:id="1" w:name="_AMEND_TITLE__fa046c18_53d0_476a_9443_78"/>
      <w:bookmarkStart w:id="2" w:name="_PAR__2_421d2361_cb9c_45f0_bc3b_87334d46"/>
      <w:bookmarkEnd w:id="1"/>
      <w:bookmarkEnd w:id="2"/>
      <w:r>
        <w:rPr>
          <w:rFonts w:eastAsia="Arial" w:cs="Arial" w:ascii="Arial" w:hAnsi="Arial"/>
          <w:caps/>
        </w:rPr>
        <w:t>L.D. 7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21d2361_cb9c_45f0_bc3b_87334d46"/>
      <w:bookmarkStart w:id="4" w:name="_PAR__3_5d7adada_0114_4fe7_a4fa_57de855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d7adada_0114_4fe7_a4fa_57de855b"/>
      <w:bookmarkStart w:id="6" w:name="_PAR__4_575d8de4_069d_4b77_a2aa_4720464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75d8de4_069d_4b77_a2aa_47204647"/>
      <w:bookmarkStart w:id="8" w:name="_PAR__5_64a6681a_1cf2_4608_9726_e7192e3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4a6681a_1cf2_4608_9726_e7192e32"/>
      <w:bookmarkStart w:id="10" w:name="_PAR__6_79775501_962f_4bd3_b3f1_b591d94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9775501_962f_4bd3_b3f1_b591d94a"/>
      <w:bookmarkStart w:id="12" w:name="_PAR__7_5a341410_2b1c_4c5a_9068_b76b1cc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a341410_2b1c_4c5a_9068_b76b1cc9"/>
      <w:bookmarkStart w:id="14" w:name="_PAR__8_f22ffadb_38a9_4048_b538_80acf49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22ffadb_38a9_4048_b538_80acf493"/>
      <w:bookmarkStart w:id="16" w:name="_PAR__9_87fb71ba_33e4_4792_83a1_5ff6e36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7fb71ba_33e4_4792_83a1_5ff6e365"/>
      <w:bookmarkStart w:id="18" w:name="_PAR__10_9564925b_9c0c_457a_b377_0a51c2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59, L.D. 794, “An Act to Include Judicial Marshals in the 1998 Special Plan for Retire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a046c18_53d0_476a_9443_78"/>
      <w:bookmarkStart w:id="20" w:name="_PAR__10_9564925b_9c0c_457a_b377_0a51c2d"/>
      <w:bookmarkStart w:id="21" w:name="_PAR__11_04e0ad23_6649_44e5_a15a_b00f3c5"/>
      <w:bookmarkStart w:id="22" w:name="_INSTRUCTION__71e6d22e_1b0e_4cfa_8a64_5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7 in paragraph B in the first line (page 3, line 1 in L.D.) by striking out the following: "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F </w:t>
      </w:r>
      <w:r>
        <w:rPr>
          <w:rFonts w:eastAsia="Arial" w:cs="Arial" w:ascii="Arial" w:hAnsi="Arial"/>
          <w:u w:val="single"/>
        </w:rPr>
        <w:t>and G</w:t>
      </w:r>
      <w:r>
        <w:rPr>
          <w:rFonts w:eastAsia="Arial" w:cs="Arial" w:ascii="Arial" w:hAnsi="Arial"/>
        </w:rPr>
        <w:t>" and inserting the following: 'and F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4e0ad23_6649_44e5_a15a_b00f3c5"/>
      <w:bookmarkStart w:id="24" w:name="_INSTRUCTION__71e6d22e_1b0e_4cfa_8a64_5e"/>
      <w:bookmarkStart w:id="25" w:name="_PAR__12_32db7acf_be1f_4f32_8d14_fffa7a2"/>
      <w:bookmarkStart w:id="26" w:name="_INSTRUCTION__1d314ebb_2f10_4373_a89f_1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 8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32db7acf_be1f_4f32_8d14_fffa7a2"/>
      <w:bookmarkStart w:id="28" w:name="_INSTRUCTION__1d314ebb_2f10_4373_a89f_1f"/>
      <w:bookmarkStart w:id="29" w:name="_INSTRUCTION__1e3127c1_c2e2_43d8_9149_ed"/>
      <w:bookmarkStart w:id="30" w:name="_PAR__13_3012ec15_93a8_4e57_87b6_fae3bd3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section 10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3012ec15_93a8_4e57_87b6_fae3bd3"/>
      <w:bookmarkStart w:id="32" w:name="_PAR__14_a2bc6a5c_b84e_451d_ba41_299e59a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0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4_a2bc6a5c_b84e_451d_ba41_299e59a"/>
      <w:bookmarkStart w:id="34" w:name="_PAR__15_112b476c_9154_43ba_8bf1_8d8c464"/>
      <w:bookmarkEnd w:id="33"/>
      <w:bookmarkEnd w:id="34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5_112b476c_9154_43ba_8bf1_8d8c464"/>
      <w:bookmarkStart w:id="36" w:name="_PAR__16_5de5d939_917c_4e1e_b487_382e206"/>
      <w:bookmarkEnd w:id="35"/>
      <w:bookmarkEnd w:id="36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16_5de5d939_917c_4e1e_b487_382e206"/>
      <w:bookmarkStart w:id="38" w:name="_PAR__17_ad3cefcc_3d9c_4372_b79e_292bd4b"/>
      <w:bookmarkEnd w:id="37"/>
      <w:bookmarkEnd w:id="38"/>
      <w:r>
        <w:rPr>
          <w:rFonts w:eastAsia="Arial" w:cs="Arial" w:ascii="Arial" w:hAnsi="Arial"/>
        </w:rPr>
        <w:t>Initiative: Provides ongoing funds for the prospective costs of employees employed as judicial marshals in the judicial branch being allowed to participate in the 1998 Special Plan effective October 1, 2025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PAR__17_ad3cefcc_3d9c_4372_b79e_292bd4b"/>
            <w:bookmarkStart w:id="40" w:name="_PAR__18_3f81ae2a_224e_4531_be55_b357bee"/>
            <w:bookmarkStart w:id="41" w:name="_LINE__22_5df7705f_0446_4bde_a7a2_580435"/>
            <w:bookmarkEnd w:id="39"/>
            <w:bookmarkEnd w:id="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a48ce7a8_97e3_48b3_88ab_5e15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96eca4e0_a0a8_45aa_8919_5441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" w:name="_LINE__23_c714cbe6_e580_42f4_8c5c_ecb2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14096a36_e17f_45e1_9b12_a87d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655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a3426b42_dd29_4e52_9dd0_3ab3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,891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24_6bdfc146_aa9a_45cb_afd9_380d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879be649_8566_465e_bd33_2de7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74cbd3bc_33b9_4b80_8a74_8ed2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5_e2825c03_6034_44e8_93dc_14ad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738785c0_a2f7_4935_80aa_61ce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655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29a7e3f7_5d3d_47bc_b39f_bbe1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,891</w:t>
            </w:r>
            <w:bookmarkEnd w:id="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18_3f81ae2a_224e_4531_be55_b357bee"/>
      <w:bookmarkEnd w:id="5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INSTRUCTION__1e3127c1_c2e2_43d8_9149_ed"/>
      <w:bookmarkStart w:id="55" w:name="_PAR__20_5b388040_fb84_40d8_a3e5_103ded4"/>
      <w:bookmarkStart w:id="56" w:name="_INSTRUCTION__ce796941_f218_4491_805c_fa"/>
      <w:bookmarkEnd w:id="54"/>
      <w:bookmarkEnd w:id="55"/>
      <w:bookmarkEnd w:id="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20_5b388040_fb84_40d8_a3e5_103ded4"/>
      <w:bookmarkStart w:id="58" w:name="_INSTRUCTION__ce796941_f218_4491_805c_fa"/>
      <w:bookmarkStart w:id="59" w:name="_SUMMARY__0e8f17ed_55cd_40ca_929f_21a2b1"/>
      <w:bookmarkStart w:id="60" w:name="_PAR__21_0b60fc66_844d_47ee_8838_1c98814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GE__1_b6ec9b59_0a80_4642_9cde_f35116a"/>
      <w:bookmarkStart w:id="62" w:name="_PAR__21_0b60fc66_844d_47ee_8838_1c98814"/>
      <w:bookmarkStart w:id="63" w:name="_PAR__22_8d616a32_332d_4dc0_98bc_7971e09"/>
      <w:bookmarkEnd w:id="62"/>
      <w:r>
        <w:rPr>
          <w:rFonts w:eastAsia="Arial" w:cs="Arial" w:ascii="Arial" w:hAnsi="Arial"/>
        </w:rPr>
        <w:t xml:space="preserve">This amendment is the majority report of the committee.  This amendment removes the provision that provides that the service retirement benefit for an employee employed as a judicial marshal must be computed on the basis of all of the member's creditable service, </w:t>
      </w:r>
      <w:bookmarkStart w:id="64" w:name="_PAGE__2_0cde62dd_f02d_42b6_95b9_d7bdcde"/>
      <w:bookmarkStart w:id="65" w:name="_PAR__2_9d34dcba_0381_4ecd_a8fe_62917372"/>
      <w:bookmarkStart w:id="66" w:name="_PAGE_SPLIT__d72a960c_c03a_4895_8df6_da5"/>
      <w:bookmarkEnd w:id="61"/>
      <w:bookmarkEnd w:id="63"/>
      <w:r>
        <w:rPr>
          <w:rFonts w:eastAsia="Arial" w:cs="Arial" w:ascii="Arial" w:hAnsi="Arial"/>
        </w:rPr>
        <w:t>r</w:t>
      </w:r>
      <w:bookmarkEnd w:id="66"/>
      <w:r>
        <w:rPr>
          <w:rFonts w:eastAsia="Arial" w:cs="Arial" w:ascii="Arial" w:hAnsi="Arial"/>
        </w:rPr>
        <w:t>egardless of when that service was earned.  The amendment also removes a reporting requirement and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7" w:name="_FISCAL_NOTE_REQUIRED__a2733f0d_0658_478"/>
      <w:bookmarkStart w:id="68" w:name="_PAR__3_1da5c37f_b7bc_4985_8133_65e806e0"/>
      <w:bookmarkEnd w:id="65"/>
      <w:bookmarkEnd w:id="6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9" w:name="_SUMMARY__0e8f17ed_55cd_40ca_929f_21a2b1"/>
      <w:bookmarkStart w:id="70" w:name="_FISCAL_NOTE_REQUIRED__a2733f0d_0658_478"/>
      <w:bookmarkStart w:id="71" w:name="_PAR__3_1da5c37f_b7bc_4985_8133_65e806e0"/>
      <w:bookmarkStart w:id="72" w:name="_PAR__4_34ca1025_a79b_4906_9f5f_bfbdff60"/>
      <w:bookmarkEnd w:id="71"/>
      <w:r>
        <w:rPr>
          <w:rFonts w:eastAsia="Arial" w:cs="Arial" w:ascii="Arial" w:hAnsi="Arial"/>
          <w:b/>
        </w:rPr>
        <w:t>(See attached)</w:t>
      </w:r>
      <w:bookmarkEnd w:id="69"/>
      <w:bookmarkEnd w:id="64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Judicial Marshals in the 1998 Special Plan for Retir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