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ess, Develop, Implement and Fund the Reuse of Existing Facilities at Dorothea Dix Psychiatric Center to Provide Mental Health, Substance Use Disorder and Homelessness Services</w:t>
      </w:r>
    </w:p>
    <w:p>
      <w:pPr>
        <w:pStyle w:val="Normal"/>
        <w:spacing w:before="100" w:after="240"/>
        <w:ind w:left="360" w:hanging="0"/>
        <w:jc w:val="right"/>
        <w:rPr>
          <w:rFonts w:ascii="Arial" w:hAnsi="Arial" w:eastAsia="Arial" w:cs="Arial"/>
          <w:caps/>
        </w:rPr>
      </w:pPr>
      <w:bookmarkStart w:id="0" w:name="_PAGE__1_8162d494_0088_4b3b_8564_c222cbf"/>
      <w:bookmarkStart w:id="1" w:name="_AMEND_TITLE__b190e7a1_2754_408f_b0e2_ce"/>
      <w:bookmarkStart w:id="2" w:name="_PAR__2_06c61930_8ef1_475f_9987_a50f1a74"/>
      <w:bookmarkEnd w:id="1"/>
      <w:bookmarkEnd w:id="2"/>
      <w:r>
        <w:rPr>
          <w:rFonts w:eastAsia="Arial" w:cs="Arial" w:ascii="Arial" w:hAnsi="Arial"/>
          <w:caps/>
        </w:rPr>
        <w:t>L.D. 859</w:t>
      </w:r>
    </w:p>
    <w:p>
      <w:pPr>
        <w:pStyle w:val="Normal"/>
        <w:tabs>
          <w:tab w:val="clear" w:pos="720"/>
          <w:tab w:val="right" w:pos="8928" w:leader="none"/>
        </w:tabs>
        <w:spacing w:before="100" w:after="360"/>
        <w:ind w:left="360" w:hanging="0"/>
        <w:rPr>
          <w:rFonts w:ascii="Arial" w:hAnsi="Arial" w:eastAsia="Arial" w:cs="Arial"/>
        </w:rPr>
      </w:pPr>
      <w:bookmarkStart w:id="3" w:name="_PAR__2_06c61930_8ef1_475f_9987_a50f1a74"/>
      <w:bookmarkStart w:id="4" w:name="_PAR__3_a4db5943_20cb_4105_a9f3_729609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db5943_20cb_4105_a9f3_72960910"/>
      <w:bookmarkStart w:id="6" w:name="_PAR__4_7eff2599_cccd_44c0_99d4_0c834b8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eff2599_cccd_44c0_99d4_0c834b8e"/>
      <w:bookmarkStart w:id="8" w:name="_PAR__5_2c6083a0_4063_4d8c_9335_82eecb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6083a0_4063_4d8c_9335_82eecbbb"/>
      <w:bookmarkStart w:id="10" w:name="_PAR__6_f5a02900_8d50_4744_a078_e21c44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a02900_8d50_4744_a078_e21c44e0"/>
      <w:bookmarkStart w:id="12" w:name="_PAR__7_b5f3e6cf_4309_4f6c_9639_71a26cb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f3e6cf_4309_4f6c_9639_71a26cbf"/>
      <w:bookmarkStart w:id="14" w:name="_PAR__8_006e27fd_6580_419c_87aa_663f018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6e27fd_6580_419c_87aa_663f018c"/>
      <w:bookmarkStart w:id="16" w:name="_PAR__9_06560b70_6756_4219_a028_81378b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560b70_6756_4219_a028_81378b4f"/>
      <w:bookmarkStart w:id="18" w:name="_PAR__10_1bafb413_b9d0_481f_b89b_5012e72"/>
      <w:bookmarkEnd w:id="17"/>
      <w:bookmarkEnd w:id="18"/>
      <w:r>
        <w:rPr>
          <w:rFonts w:eastAsia="Arial" w:cs="Arial" w:ascii="Arial" w:hAnsi="Arial"/>
          <w:szCs w:val="22"/>
        </w:rPr>
        <w:t>COMMITTEE AMENDMENT “      ” to S.P. 356, L.D. 859, “An Act to Assess, Develop, Implement and Fund the Reuse of Existing Facilities at Dorothea Dix Psychiatric Center to Provide Mental Health, Substance Use Disorder and Homelessness Services”</w:t>
      </w:r>
    </w:p>
    <w:p>
      <w:pPr>
        <w:pStyle w:val="Normal"/>
        <w:ind w:left="360" w:firstLine="360"/>
        <w:rPr>
          <w:rFonts w:ascii="Arial" w:hAnsi="Arial" w:eastAsia="Arial" w:cs="Arial"/>
        </w:rPr>
      </w:pPr>
      <w:bookmarkStart w:id="19" w:name="_AMEND_TITLE__b190e7a1_2754_408f_b0e2_ce"/>
      <w:bookmarkStart w:id="20" w:name="_PAR__10_1bafb413_b9d0_481f_b89b_5012e72"/>
      <w:bookmarkStart w:id="21" w:name="_INSTRUCTION__5d795154_6a2e_4d66_a869_ab"/>
      <w:bookmarkStart w:id="22" w:name="_PAR__11_fe9e203e_f928_497e_8b2c_4add8e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e9e203e_f928_497e_8b2c_4add8ed"/>
      <w:bookmarkStart w:id="24" w:name="_PAR__12_77faa66b_02e8_4f50_8a75_35850a6"/>
      <w:bookmarkEnd w:id="23"/>
      <w:bookmarkEnd w:id="24"/>
      <w:r>
        <w:rPr>
          <w:rFonts w:eastAsia="Arial" w:cs="Arial" w:ascii="Arial" w:hAnsi="Arial"/>
          <w:b/>
        </w:rPr>
        <w:t>'Resolve, to Assess, Develop, Implement and Fund the Reuse of Existing Facilities at Dorothea Dix Psychiatric Center'</w:t>
      </w:r>
    </w:p>
    <w:p>
      <w:pPr>
        <w:pStyle w:val="Normal"/>
        <w:ind w:left="360" w:firstLine="360"/>
        <w:rPr>
          <w:rFonts w:ascii="Arial" w:hAnsi="Arial" w:eastAsia="Arial" w:cs="Arial"/>
        </w:rPr>
      </w:pPr>
      <w:bookmarkStart w:id="25" w:name="_INSTRUCTION__5d795154_6a2e_4d66_a869_ab"/>
      <w:bookmarkStart w:id="26" w:name="_PAR__12_77faa66b_02e8_4f50_8a75_35850a6"/>
      <w:bookmarkStart w:id="27" w:name="_INSTRUCTION__a664633b_edd1_429f_a5a7_c1"/>
      <w:bookmarkStart w:id="28" w:name="_PAR__13_c4fd67a9_a8c5_44db_b8ee_8d663d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4fd67a9_a8c5_44db_b8ee_8d663d7"/>
      <w:bookmarkStart w:id="30" w:name="_PAR__14_e914a473_ef42_49a5_8c6e_d3a2b1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dministrative and Financial Services to establish stakeholder group. Resolved:</w:t>
      </w:r>
      <w:r>
        <w:rPr>
          <w:rFonts w:eastAsia="Arial" w:cs="Arial" w:ascii="Arial" w:hAnsi="Arial"/>
        </w:rPr>
        <w:t xml:space="preserve"> That the Department of Administrative and Financial Services shall establish a stakeholder group to examine potential future beneficial public uses of currently unused structures at the Dorothea Dix campus. The department shall invite the following individuals to participate in the stakeholder group:</w:t>
      </w:r>
    </w:p>
    <w:p>
      <w:pPr>
        <w:pStyle w:val="Normal"/>
        <w:ind w:left="360" w:firstLine="360"/>
        <w:rPr>
          <w:rFonts w:ascii="Arial" w:hAnsi="Arial" w:eastAsia="Arial" w:cs="Arial"/>
        </w:rPr>
      </w:pPr>
      <w:bookmarkStart w:id="31" w:name="_PAR__14_e914a473_ef42_49a5_8c6e_d3a2b1f"/>
      <w:bookmarkStart w:id="32" w:name="_PAR__15_862b9071_9315_4493_a8b3_9796d64"/>
      <w:bookmarkEnd w:id="31"/>
      <w:bookmarkEnd w:id="32"/>
      <w:r>
        <w:rPr>
          <w:rFonts w:eastAsia="Arial" w:cs="Arial" w:ascii="Arial" w:hAnsi="Arial"/>
        </w:rPr>
        <w:t xml:space="preserve">1.  The Superintendent of the Dorothea Dix Psychiatric Center; </w:t>
      </w:r>
    </w:p>
    <w:p>
      <w:pPr>
        <w:pStyle w:val="Normal"/>
        <w:ind w:left="360" w:firstLine="360"/>
        <w:rPr>
          <w:rFonts w:ascii="Arial" w:hAnsi="Arial" w:eastAsia="Arial" w:cs="Arial"/>
        </w:rPr>
      </w:pPr>
      <w:bookmarkStart w:id="33" w:name="_PAR__15_862b9071_9315_4493_a8b3_9796d64"/>
      <w:bookmarkStart w:id="34" w:name="_PAR__16_24ed9dbc_0e1d_4c96_9cd1_cfddcba"/>
      <w:bookmarkEnd w:id="33"/>
      <w:bookmarkEnd w:id="34"/>
      <w:r>
        <w:rPr>
          <w:rFonts w:eastAsia="Arial" w:cs="Arial" w:ascii="Arial" w:hAnsi="Arial"/>
        </w:rPr>
        <w:t>2.  A representative or representatives of the City of Bangor;</w:t>
      </w:r>
    </w:p>
    <w:p>
      <w:pPr>
        <w:pStyle w:val="Normal"/>
        <w:ind w:left="360" w:firstLine="360"/>
        <w:rPr>
          <w:rFonts w:ascii="Arial" w:hAnsi="Arial" w:eastAsia="Arial" w:cs="Arial"/>
        </w:rPr>
      </w:pPr>
      <w:bookmarkStart w:id="35" w:name="_PAR__16_24ed9dbc_0e1d_4c96_9cd1_cfddcba"/>
      <w:bookmarkStart w:id="36" w:name="_PAR__17_dc8719e2_2a92_4aff_aa0a_cfa73cc"/>
      <w:bookmarkEnd w:id="35"/>
      <w:bookmarkEnd w:id="36"/>
      <w:r>
        <w:rPr>
          <w:rFonts w:eastAsia="Arial" w:cs="Arial" w:ascii="Arial" w:hAnsi="Arial"/>
        </w:rPr>
        <w:t>3.  A representative or representatives of Northern Light Eastern Maine Medical Center;</w:t>
      </w:r>
    </w:p>
    <w:p>
      <w:pPr>
        <w:pStyle w:val="Normal"/>
        <w:ind w:left="360" w:firstLine="360"/>
        <w:rPr>
          <w:rFonts w:ascii="Arial" w:hAnsi="Arial" w:eastAsia="Arial" w:cs="Arial"/>
        </w:rPr>
      </w:pPr>
      <w:bookmarkStart w:id="37" w:name="_PAR__17_dc8719e2_2a92_4aff_aa0a_cfa73cc"/>
      <w:bookmarkStart w:id="38" w:name="_PAR__18_2748d6a7_339a_4358_b9c9_61303bd"/>
      <w:bookmarkEnd w:id="37"/>
      <w:bookmarkEnd w:id="38"/>
      <w:r>
        <w:rPr>
          <w:rFonts w:eastAsia="Arial" w:cs="Arial" w:ascii="Arial" w:hAnsi="Arial"/>
        </w:rPr>
        <w:t>4.  A representative or representatives of St. Joseph Hospital;</w:t>
      </w:r>
    </w:p>
    <w:p>
      <w:pPr>
        <w:pStyle w:val="Normal"/>
        <w:ind w:left="360" w:firstLine="360"/>
        <w:rPr>
          <w:rFonts w:ascii="Arial" w:hAnsi="Arial" w:eastAsia="Arial" w:cs="Arial"/>
        </w:rPr>
      </w:pPr>
      <w:bookmarkStart w:id="39" w:name="_PAR__18_2748d6a7_339a_4358_b9c9_61303bd"/>
      <w:bookmarkStart w:id="40" w:name="_PAR__19_f795aa83_9055_4cea_88a5_78ba932"/>
      <w:bookmarkEnd w:id="39"/>
      <w:bookmarkEnd w:id="40"/>
      <w:r>
        <w:rPr>
          <w:rFonts w:eastAsia="Arial" w:cs="Arial" w:ascii="Arial" w:hAnsi="Arial"/>
        </w:rPr>
        <w:t xml:space="preserve">5.  A representative or representatives of Penobscot Community Health Center; </w:t>
      </w:r>
    </w:p>
    <w:p>
      <w:pPr>
        <w:pStyle w:val="Normal"/>
        <w:ind w:left="360" w:firstLine="360"/>
        <w:rPr>
          <w:rFonts w:ascii="Arial" w:hAnsi="Arial" w:eastAsia="Arial" w:cs="Arial"/>
        </w:rPr>
      </w:pPr>
      <w:bookmarkStart w:id="41" w:name="_PAR__19_f795aa83_9055_4cea_88a5_78ba932"/>
      <w:bookmarkStart w:id="42" w:name="_PAR__20_e384c0f8_7949_4359_839b_74d88b6"/>
      <w:bookmarkEnd w:id="41"/>
      <w:bookmarkEnd w:id="42"/>
      <w:r>
        <w:rPr>
          <w:rFonts w:eastAsia="Arial" w:cs="Arial" w:ascii="Arial" w:hAnsi="Arial"/>
        </w:rPr>
        <w:t>6.  A representative of Saxl Park in the City of Bangor; and</w:t>
      </w:r>
    </w:p>
    <w:p>
      <w:pPr>
        <w:pStyle w:val="Normal"/>
        <w:ind w:left="360" w:firstLine="360"/>
        <w:rPr>
          <w:rFonts w:ascii="Arial" w:hAnsi="Arial" w:eastAsia="Arial" w:cs="Arial"/>
        </w:rPr>
      </w:pPr>
      <w:bookmarkStart w:id="43" w:name="_PAR__20_e384c0f8_7949_4359_839b_74d88b6"/>
      <w:bookmarkStart w:id="44" w:name="_PAR__21_0e77a1c8_4a03_4f5d_bb56_4c1e9a7"/>
      <w:bookmarkEnd w:id="43"/>
      <w:bookmarkEnd w:id="44"/>
      <w:r>
        <w:rPr>
          <w:rFonts w:eastAsia="Arial" w:cs="Arial" w:ascii="Arial" w:hAnsi="Arial"/>
        </w:rPr>
        <w:t>7.  Other individuals whom the department determines necessary to complete the stakeholder group's examination.</w:t>
      </w:r>
    </w:p>
    <w:p>
      <w:pPr>
        <w:pStyle w:val="Normal"/>
        <w:ind w:left="360" w:firstLine="360"/>
        <w:rPr>
          <w:rFonts w:ascii="Arial" w:hAnsi="Arial" w:eastAsia="Arial" w:cs="Arial"/>
        </w:rPr>
      </w:pPr>
      <w:bookmarkStart w:id="45" w:name="_PAR__21_0e77a1c8_4a03_4f5d_bb56_4c1e9a7"/>
      <w:bookmarkStart w:id="46" w:name="_PAR__22_9c669570_ea71_4be1_aab7_210a0bc"/>
      <w:bookmarkEnd w:id="45"/>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Administrative and Financial Services shall submit its recommendations related to section 1 to the Joint Standing Committee on Health and Human Services by January 10, 2024. The committee may report </w:t>
      </w:r>
      <w:bookmarkStart w:id="47" w:name="_PAGE__2_2478d154_ec3c_4726_99f4_1cb4476"/>
      <w:bookmarkStart w:id="48" w:name="_PAR__2_e1f55fea_b2d4_4b6c_aef6_30cdd655"/>
      <w:bookmarkStart w:id="49" w:name="_PAGE_SPLIT__261f1c2c_a305_4b3c_bf01_81e"/>
      <w:bookmarkEnd w:id="0"/>
      <w:bookmarkEnd w:id="46"/>
      <w:r>
        <w:rPr>
          <w:rFonts w:eastAsia="Arial" w:cs="Arial" w:ascii="Arial" w:hAnsi="Arial"/>
        </w:rPr>
        <w:t>o</w:t>
      </w:r>
      <w:bookmarkEnd w:id="49"/>
      <w:r>
        <w:rPr>
          <w:rFonts w:eastAsia="Arial" w:cs="Arial" w:ascii="Arial" w:hAnsi="Arial"/>
        </w:rPr>
        <w:t>ut legislation related to the department's report in the Second Regular Session of the 131st Legislature.'</w:t>
      </w:r>
    </w:p>
    <w:p>
      <w:pPr>
        <w:pStyle w:val="Normal"/>
        <w:ind w:left="360" w:firstLine="360"/>
        <w:rPr>
          <w:rFonts w:ascii="Arial" w:hAnsi="Arial" w:eastAsia="Arial" w:cs="Arial"/>
        </w:rPr>
      </w:pPr>
      <w:bookmarkStart w:id="50" w:name="_INSTRUCTION__a664633b_edd1_429f_a5a7_c1"/>
      <w:bookmarkStart w:id="51" w:name="_PAR__3_f9674ede_e5b7_4bfb_9929_4ea49e2e"/>
      <w:bookmarkStart w:id="52" w:name="_INSTRUCTION__d7edd0f8_45cc_427b_b669_f1"/>
      <w:bookmarkEnd w:id="50"/>
      <w:bookmarkEnd w:id="48"/>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f9674ede_e5b7_4bfb_9929_4ea49e2e"/>
      <w:bookmarkStart w:id="54" w:name="_INSTRUCTION__d7edd0f8_45cc_427b_b669_f1"/>
      <w:bookmarkStart w:id="55" w:name="_SUMMARY__0b6d84ec_d602_41eb_a991_65a881"/>
      <w:bookmarkStart w:id="56" w:name="_PAR__4_e1aaa49c_3c88_4cdd_918f_97c3585f"/>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e1aaa49c_3c88_4cdd_918f_97c3585f"/>
      <w:bookmarkStart w:id="58" w:name="_PAR__5_5430628b_c104_41ff_b04e_ccd32c7b"/>
      <w:bookmarkEnd w:id="57"/>
      <w:bookmarkEnd w:id="58"/>
      <w:r>
        <w:rPr>
          <w:rFonts w:eastAsia="Arial" w:cs="Arial" w:ascii="Arial" w:hAnsi="Arial"/>
        </w:rPr>
        <w:t>This amendment replaces the bill, which is a concept draft, with a resolve directing the Department of Administrative and Financial Services to establish a stakeholder group to examine potential future beneficial public uses of currently unused structures at the Dorothea Dix campus. It requires the department to submit its recommendations to the Joint Standing Committee on Health and Human Services by January 10, 2024. The committee may report out legislation related to the department's report in the Second Regular Session of the 131st Legislature.</w:t>
      </w:r>
    </w:p>
    <w:p>
      <w:pPr>
        <w:pStyle w:val="Normal"/>
        <w:keepNext w:val="true"/>
        <w:spacing w:before="60" w:after="60"/>
        <w:ind w:left="360" w:hanging="0"/>
        <w:jc w:val="center"/>
        <w:rPr>
          <w:rFonts w:ascii="Arial" w:hAnsi="Arial" w:eastAsia="Arial" w:cs="Arial"/>
        </w:rPr>
      </w:pPr>
      <w:bookmarkStart w:id="59" w:name="_PAR__5_5430628b_c104_41ff_b04e_ccd32c7b"/>
      <w:bookmarkStart w:id="60" w:name="_FISCAL_NOTE_REQUIRED__4171d6e0_3add_466"/>
      <w:bookmarkStart w:id="61" w:name="_PAR__6_d8681c89_38cc_4bbf_9dc6_b8b7945b"/>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SUMMARY__0b6d84ec_d602_41eb_a991_65a881"/>
      <w:bookmarkStart w:id="63" w:name="_FISCAL_NOTE_REQUIRED__4171d6e0_3add_466"/>
      <w:bookmarkStart w:id="64" w:name="_PAR__6_d8681c89_38cc_4bbf_9dc6_b8b7945b"/>
      <w:bookmarkStart w:id="65" w:name="_PAR__7_f2d38880_f1cd_47be_9bed_8294bf00"/>
      <w:bookmarkEnd w:id="64"/>
      <w:r>
        <w:rPr>
          <w:rFonts w:eastAsia="Arial" w:cs="Arial" w:ascii="Arial" w:hAnsi="Arial"/>
          <w:b/>
        </w:rPr>
        <w:t>(See attached)</w:t>
      </w:r>
      <w:bookmarkEnd w:id="47"/>
      <w:bookmarkEnd w:id="62"/>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ssess, Develop, Implement and Fund the Reuse of Existing Facilities at Dorothea Dix Psychiatric Center</w:t>
    </w:r>
  </w:p>
  <w:p>
    <w:pPr>
      <w:pStyle w:val="Normal"/>
      <w:suppressLineNumbers/>
      <w:spacing w:before="0" w:after="0"/>
      <w:jc w:val="center"/>
      <w:rPr>
        <w:rFonts w:ascii="Arial" w:hAnsi="Arial" w:eastAsia="Arial" w:cs="Arial"/>
      </w:rPr>
    </w:pPr>
    <w:r>
      <w:rPr>
        <w:rFonts w:eastAsia="Arial" w:cs="Arial" w:ascii="Arial" w:hAnsi="Arial"/>
        <w:sz w:val="22"/>
      </w:rPr>
      <w:t>L.D. 8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